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4" w:hanging="1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TAWA </w:t>
      </w:r>
    </w:p>
    <w:p>
      <w:pPr>
        <w:pStyle w:val="Normal"/>
        <w:spacing w:lineRule="auto" w:line="240" w:before="0" w:after="0"/>
        <w:ind w:left="10" w:right="114" w:hanging="1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odpadach</w:t>
      </w:r>
    </w:p>
    <w:p>
      <w:pPr>
        <w:pStyle w:val="Heading1"/>
        <w:spacing w:lineRule="auto" w:line="240" w:before="0" w:after="0"/>
        <w:ind w:left="10" w:right="-11" w:hanging="1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10" w:right="11" w:hanging="1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" w:right="11" w:hanging="1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NIKI, KTÓRE MOGĄ POWODOWAĆ, ŻE ODPADY SĄ ODPADAMI NIEBEZPIECZNYM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ryl, związki beryl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i wanad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i chromu (VI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i kobalt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i nikl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i miedz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i cynk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sen, związki arsen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len, związki selen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i srebr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dm, związki kadm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i cy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tymon, związki antymon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lur, związki tellur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i baru z wyjątkiem siarczanu bar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tęć, związki rtę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l, związki tal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łów, związki ołowi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/>
      </w:pPr>
      <w:r>
        <w:rPr>
          <w:rFonts w:cs="Tahoma" w:ascii="Tahoma" w:hAnsi="Tahoma"/>
          <w:sz w:val="20"/>
          <w:szCs w:val="20"/>
        </w:rPr>
        <w:t xml:space="preserve">siarczki nieorgani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organiczne związki fluoru, z wyjątkiem fluorku wap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yjanki nieorgani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tępujące metale alkaliczne lub metale ziem alkalicznych: lit, sód, potas, wapń, magnez w postaci niezwiąza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waśne roztwory lub kwasy w postaci stał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twory zasadowe i zasady w postaci stał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best (pył i włókna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sfor, związki fosforu, z wyjątkiem fosforanów mineraln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bonylki metal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len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lora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chlora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yd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rmaceutyki oraz związki stosowane w medycynie lub w weterynari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ocydy i substancje fitofarmaceuty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bstancje zakaź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eozot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ocyjaniany, tiocyjania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yjanki organiczne (np. nitryle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nole, związki fenol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logenowane rozpuszczalni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uszczalniki organiczne, z wyjątkiem rozpuszczalników halogenowan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ki halogenoorganiczne, z wyjątkiem obojętnych materiałów spolimeryzowanych i innych substancji, o których mowa w niniejszym załącznik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omatyczne, policykliczne i heterocykliczne związki organi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iny alifaty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iny aromaty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ter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bstancje o właściwościach wybuchowych, z wyjątkiem substancji wyszczególnionych w innych punktach niniejszego załącznik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czne związki siar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iekolwiek pochodne polichlorowanego dibenzofuran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iekolwiek pochodne polichlorowanej dibenzo-p-dioksy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ęglowodory i ich związki z tlenem, azotem lub siarką nieuwzględnione w inny sposób w niniejszym załączniku. </w:t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23"/>
      <w:ind w:left="10" w:right="1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12:00Z</dcterms:created>
  <dc:creator>Konto Microsoft</dc:creator>
  <dc:description/>
  <cp:keywords/>
  <dc:language>en-US</dc:language>
  <cp:lastModifiedBy>Konto Microsoft</cp:lastModifiedBy>
  <dcterms:modified xsi:type="dcterms:W3CDTF">2022-09-20T15:15:00Z</dcterms:modified>
  <cp:revision>1</cp:revision>
  <dc:subject/>
  <dc:title/>
</cp:coreProperties>
</file>