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4" w:hanging="1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A </w:t>
      </w:r>
    </w:p>
    <w:p>
      <w:pPr>
        <w:pStyle w:val="Normal"/>
        <w:spacing w:lineRule="auto" w:line="240" w:before="0" w:after="0"/>
        <w:ind w:left="10" w:right="114" w:hanging="1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odpadach</w:t>
      </w:r>
    </w:p>
    <w:p>
      <w:pPr>
        <w:pStyle w:val="Heading1"/>
        <w:spacing w:lineRule="auto" w:line="261" w:before="0" w:after="268"/>
        <w:ind w:left="10" w:right="-11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40" w:before="0" w:after="0"/>
        <w:ind w:left="10" w:right="-11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a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" w:right="1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WYCZERPUJĄCY WYKAZ KATEGORII ODPADÓW NIEPALNYCH </w:t>
      </w:r>
    </w:p>
    <w:p>
      <w:pPr>
        <w:pStyle w:val="Normal"/>
        <w:spacing w:lineRule="auto" w:line="240" w:before="0" w:after="0"/>
        <w:ind w:left="10" w:right="1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obojętne określone w przepisach wydanych na podstawie art. 1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spełniające kryteria dopuszczenia odpadów do składowania na składowisku odpadów obojętnych, określone w przepisach wydanych na podstawie art. 1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budowlane i rozbiórkowe, z wyłączeniem odpadów drewna, odpadów tworzyw sztucznych, odpadów papieru i odpadów oklein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ł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zeszklone i z procesów zeszkliwia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erały (np. piasek i kamienie, kruszywo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eba i ziemia, w tym urobek z pogłębia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met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fosfogips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gips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żużle, popioły paleniskowe, pyły z kotłów, popioły lotne, w tym piaski ze złóż fluidalnych, mieszanki popiołowo-żużlow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/>
      </w:pPr>
      <w:r>
        <w:rPr>
          <w:rFonts w:cs="Tahoma" w:ascii="Tahoma" w:hAnsi="Tahoma"/>
          <w:sz w:val="20"/>
          <w:szCs w:val="20"/>
        </w:rPr>
        <w:t xml:space="preserve">rdzenie i formy odlewnicz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materiałów ceramicznych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powstałe z materiałów ogniotrwałych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spoiw mineralnych, w tym cementu, wapna i tynk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owy siarczan żelazowy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ady z dekarbonizacji wody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y z fizykochemicznej obróbki kamienia wapiennego – z przesiewu i przepału kamienia wapiennego. </w:t>
      </w:r>
    </w:p>
    <w:p>
      <w:pPr>
        <w:pStyle w:val="Heading1"/>
        <w:spacing w:lineRule="auto" w:line="240" w:before="0" w:after="0"/>
        <w:ind w:left="10" w:right="-11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3"/>
      <w:ind w:left="10" w:righ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0:00Z</dcterms:created>
  <dc:creator>Konto Microsoft</dc:creator>
  <dc:description/>
  <cp:keywords/>
  <dc:language>en-US</dc:language>
  <cp:lastModifiedBy>Konto Microsoft</cp:lastModifiedBy>
  <cp:lastPrinted>2022-09-20T17:15:00Z</cp:lastPrinted>
  <dcterms:modified xsi:type="dcterms:W3CDTF">2022-09-20T15:20:00Z</dcterms:modified>
  <cp:revision>2</cp:revision>
  <dc:subject/>
  <dc:title/>
</cp:coreProperties>
</file>