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40" w:before="60" w:after="6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ZLECENIE DO ZESPOŁU TECHNICZNEG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DO WYKONANIA W WARSZAWIE, NA TERENIE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 xml:space="preserve">ADMINISTRACJA Z DNIEM _______________________________ ZLECA WYKONAWCY: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WYKONANIE W TERMINIE DO ______________________________ CZYNNOŚCI  ZWIĄZANYCH Z BEZPIECZEŃSTWEM BUDYNKÓW W ZAKRESIE INSTALACJI 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W ZAKRESIE: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POWYŻSZE CZYNNOŚCI SĄ CZYNNOŚCIAMI KONSERWACYJNYMI NA PODSTAWIE ZAPISÓW UMOWY (i DOKUMENTÓW PÓŹNIEJSZYCH oraz DOKUMENTÓW WYMIENIONYCH PONIŻEJ)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Cs/>
          <w:sz w:val="14"/>
          <w:szCs w:val="14"/>
        </w:rPr>
      </w:pPr>
      <w:r>
        <w:rPr>
          <w:rFonts w:eastAsia="Arial" w:cs="Tahoma" w:ascii="Tahoma" w:hAnsi="Tahoma"/>
          <w:bCs/>
          <w:sz w:val="14"/>
          <w:szCs w:val="14"/>
        </w:rPr>
        <w:t>DOKUMENTACJA NIEZBĘDNA DO WYKONANIA ZLECENIA JEST DOSTĘPNA u ADMINISTRATORA. POKWITOWANIEM WYKONANIA CZYNNOŚCI ZLECONYCH NINIEJSZYM ZLECENIEM MOŻE BYĆ PROTOKÓŁ ODBIORU, PROTOKÓŁ INFORMACYJNY, NOTA INFORMACYJNA, OPINIA TECHNICZNA LUB INNY DOKUMENT PODPISANY PRZEZ OSOBĘ UPRAWNIONĄ (ŚWIADECTWO SEP, CERTYFIKAT PRODUCENTA URZĄDZEŃ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Cs/>
          <w:sz w:val="14"/>
          <w:szCs w:val="14"/>
        </w:rPr>
      </w:pPr>
      <w:r>
        <w:rPr>
          <w:rFonts w:eastAsia="Arial" w:cs="Tahoma" w:ascii="Tahoma" w:hAnsi="Tahoma"/>
          <w:bCs/>
          <w:sz w:val="14"/>
          <w:szCs w:val="14"/>
        </w:rPr>
        <w:t>KONSERWACJĘ I NAPRAWY INSTALACJI ELEKTRYCZNYCH POWINNY WYKONYWAĆ OSOBY POSIADAJĄCE AKTUALNE ŚWIADECTWO KWALIFIKACYJNE OPISANE W ROZPORZĄDZENIU MINISTRA GOSPODARKI, PRACY I POLITYKI SPOŁECZNEJ W SPRAWIE SZCZEGÓŁOWYCH ZASAD STWIERDZANIA POSIADANIA KWALIFIKACJI PRZEZ OSOBY ZAJMUJĄCE SIĘ EKSPLOATACJĄ URZĄDZEŃ, INSTALACJI I SIECI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ascii="Tahoma" w:hAnsi="Tahoma" w:eastAsia="Arial" w:cs="Tahoma"/>
          <w:bCs/>
          <w:sz w:val="14"/>
          <w:szCs w:val="14"/>
        </w:rPr>
      </w:pPr>
      <w:r>
        <w:rPr>
          <w:rFonts w:eastAsia="Arial" w:cs="Tahoma" w:ascii="Tahoma" w:hAnsi="Tahoma"/>
          <w:bCs/>
          <w:sz w:val="14"/>
          <w:szCs w:val="14"/>
        </w:rPr>
        <w:t>W TRAKCIE WYKONYWANIA ROBÓT I PRAC NALEŻY PRZESTRZEGAĆ ZASAD BHP I OCHRONY POŻAROWEJ OPISANYCH m.in.: w ROZPORZĄDZENIU W SPRAWIE OGŁOSZENIA JEDNOLITEGO TEKSTU ROZPORZĄDZENIA MINISTRA PRACY I POLITYKI SOCJALNEJ W SPRAWIE OGÓLNYCH PRZEPISÓW BEZPIECZEŃSTWA I HIGIENY PRACY, ROZPORZADZENIU W SPRAWIE OGOLNYCH PRZEPISYÓWW BEZPIECZENSTWA I HIGIENY PRACY, ROZPORZADZENIA W SPRAWIEPRACY  PRZY URZADZENIACH I INSTALACJACH ENERGETYCZNYCH, ROZPORZADZENIA W SPRAWIE RODZAJU PRAC WYMAGAJACYCH SZCZEGOLNEJ SPRAWNOSCI PSYCHOFIZYCZNEJ, USTAWY O OCHRONIE PRZECIWPOZAROWEJ.</w:t>
      </w:r>
    </w:p>
    <w:p>
      <w:pPr>
        <w:pStyle w:val="Normal"/>
        <w:spacing w:lineRule="auto" w:line="240" w:before="0" w:after="6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3380"/>
        <w:gridCol w:w="163"/>
        <w:gridCol w:w="2741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KAZANO DO WYKONAW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ZLECENIE do ZESPOŁU TECHNICZNEGO (druk ZZT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5:00Z</dcterms:created>
  <dc:creator>rzimnick</dc:creator>
  <dc:description/>
  <cp:keywords/>
  <dc:language>en-US</dc:language>
  <cp:lastModifiedBy>Konto Microsoft</cp:lastModifiedBy>
  <cp:lastPrinted>2022-03-23T21:12:00Z</cp:lastPrinted>
  <dcterms:modified xsi:type="dcterms:W3CDTF">2022-03-23T20:41:00Z</dcterms:modified>
  <cp:revision>4</cp:revision>
  <dc:subject/>
  <dc:title/>
</cp:coreProperties>
</file>