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ZLECENIE DO ZESPOŁU OBSŁUGI SPRZĄTANI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O WYKONANIA W WARSZAWIE, NA TERENIE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ADMINISTRACJA Z DNIEM _______________________________ ZLECA WYKONAWCY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WYKONANIE W TERMINIE DO ______________________________ CZYNNOŚCI  ZWIĄZANYCH Z UTRZYMANIEM CZYSTOŚCI i TERENU ZEWNĘTRZNEGO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W ZAKRESIE: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POWYŻSZE CZYNNOŚCI SĄ CZYNNOŚCIAMI OBOWIĄZKOWYMI WYNIKAJĄCYCMI z ZAPISÓW UMOWY (i DOKUMENTÓW PÓŹNIEJSZYCH oraz DOKUMENTÓW WYMIENIONYCH PONIŻEJ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3380"/>
        <w:gridCol w:w="163"/>
        <w:gridCol w:w="2741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KAZANO DO WYKONAW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ZLECENIE do ZESPOŁU OBSŁUGI SPRZĄTANIA i CZYSTOŚCI (druk ZZOCS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7:00Z</dcterms:created>
  <dc:creator>rzimnick</dc:creator>
  <dc:description/>
  <cp:keywords/>
  <dc:language>en-US</dc:language>
  <cp:lastModifiedBy>Konto Microsoft</cp:lastModifiedBy>
  <cp:lastPrinted>2022-03-23T21:24:00Z</cp:lastPrinted>
  <dcterms:modified xsi:type="dcterms:W3CDTF">2022-03-23T20:26:00Z</dcterms:modified>
  <cp:revision>4</cp:revision>
  <dc:subject/>
  <dc:title/>
</cp:coreProperties>
</file>