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ZLECENIE DO ZESPOŁU TECHNICZNEG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O WYKONANIA W WARSZAWIE, NA TERENIE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ADMINISTRACJA Z DNIEM _______________________________ ZLECA WYKONAWC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WYKONANIE W TERMINIE DO ______________________________ CZYNNOŚCI  W ZAKRESIE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POWYŻSZE CZYNNOŚCI MAJĄ NA CELU ZABEZPIECZENIE BUDYNKÓW PRZED DZIAŁANIEM WARUNKÓW ATMOSFERYCZNYCH (DESZCZU, ŚNIEGU, itp.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DOKUMENTACJA NIEZBĘDNA DO WYKONANIA ZLECENIA JEST DOSTĘPNA u ADMINISTRATORA. POKWITOWANIEM WYKONANIA CZYNNOŚCI ZLECONYCH NINIEJSZYM ZLECENIEM MOŻE BYĆ PROTOKÓŁ ODBIORU, PROTOKÓŁ INFORMACYJNY, NOTA INFORMACYJNA, OPINIA TECHNICZNA LUB INNY DOKUMENT PODPISANY PRZEZ OSOBĘ UPRAWNIONĄ (ŚWIADECTWO SEP, CERTYFIKAT PRODUCENTA URZĄDZEŃ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KONSERWACJĘ I NAPRAWY INSTALACJI ELEKTRYCZNYCH POWINNY WYKONYWAĆ OSOBY POSIADAJĄCE AKTUALNE ŚWIADECTWO KWALIFIKACYJNE OPISANE W ROZPORZĄDZENIU MINISTRA GOSPODARKI, PRACY I POLITYKI SPOŁECZNEJ W SPRAWIE SZCZEGÓŁOWYCH ZASAD STWIERDZANIA POSIADANIA KWALIFIKACJI PRZEZ OSOBY ZAJMUJĄCE SIĘ EKSPLOATACJĄ URZĄDZEŃ, INSTALACJI I SIE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W TRAKCIE WYKONYWANIA ROBÓT I PRAC NALEŻY PRZESTRZEGAĆ ZASAD BHP I OCHRONY POŻAROWEJ OPISANYCH m.in.: w ROZPORZĄDZENIU W SPRAWIE OGŁOSZENIA JEDNOLITEGO TEKSTU ROZPORZĄDZENIA MINISTRA PRACY I POLITYKI SOCJALNEJ W SPRAWIE OGÓLNYCH PRZEPISÓW BEZPIECZEŃSTWA I HIGIENY PRACY, ROZPORZADZENIU W SPRAWIE OGOLNYCH PRZEPISYÓWW BEZPIECZENSTWA I HIGIENY PRACY, ROZPORZADZENIA W SPRAWIEPRACY  PRZY URZADZENIACH I INSTALACJACH ENERGETYCZNYCH, ROZPORZADZENIA W SPRAWIE RODZAJU PRAC WYMAGAJACYCH SZCZEGOLNEJ SPRAWNOSCI PSYCHOFIZYCZNEJ, USTAWY O OCHRONIE PRZECIWPOZAROWEJ.</w:t>
      </w:r>
    </w:p>
    <w:p>
      <w:pPr>
        <w:pStyle w:val="Normal"/>
        <w:spacing w:lineRule="auto" w:line="240" w:before="0" w:after="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3380"/>
        <w:gridCol w:w="163"/>
        <w:gridCol w:w="2741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AZANO DO WYKON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ZLECENIE do ZESPOŁU TECHNICZNEGO OGÓLNE (druk ZZTO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3:00Z</dcterms:created>
  <dc:creator>rzimnick</dc:creator>
  <dc:description/>
  <cp:keywords/>
  <dc:language>en-US</dc:language>
  <cp:lastModifiedBy>Konto Microsoft</cp:lastModifiedBy>
  <cp:lastPrinted>2022-03-23T21:21:00Z</cp:lastPrinted>
  <dcterms:modified xsi:type="dcterms:W3CDTF">2022-03-23T20:23:00Z</dcterms:modified>
  <cp:revision>5</cp:revision>
  <dc:subject/>
  <dc:title/>
</cp:coreProperties>
</file>