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o DZIEŁO</w:t>
      </w:r>
    </w:p>
    <w:p>
      <w:pPr>
        <w:pStyle w:val="Normal"/>
        <w:spacing w:lineRule="auto" w:line="240" w:before="40" w:after="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40" w:after="40"/>
        <w:rPr/>
      </w:pPr>
      <w:r>
        <w:rPr>
          <w:rFonts w:cs="Tahoma" w:ascii="Tahoma" w:hAnsi="Tahoma"/>
          <w:sz w:val="20"/>
          <w:szCs w:val="20"/>
        </w:rPr>
        <w:t>Zawarta w dniu _____________ roku pomiędzy:</w:t>
      </w:r>
    </w:p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 przy ulicy ___________________________________, kod pocztowy _______________, miejscowość _________________________, NIP _________________, </w:t>
      </w:r>
    </w:p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(ą) przez: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480" w:before="40" w:after="40"/>
        <w:ind w:left="77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7"/>
        </w:numPr>
        <w:spacing w:lineRule="auto" w:line="480" w:before="40" w:after="40"/>
        <w:ind w:left="777" w:hanging="357"/>
        <w:rPr/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7"/>
        </w:numPr>
        <w:spacing w:lineRule="auto" w:line="480" w:before="40" w:after="40"/>
        <w:ind w:left="777" w:hanging="357"/>
        <w:rPr/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spacing w:lineRule="auto" w:line="240" w:before="40" w:after="40"/>
        <w:rPr/>
      </w:pPr>
      <w:r>
        <w:rPr>
          <w:rFonts w:cs="Tahoma" w:ascii="Tahoma" w:hAnsi="Tahoma"/>
          <w:sz w:val="20"/>
          <w:szCs w:val="20"/>
        </w:rPr>
        <w:t>zwaną w treści umowy „Zleceniodawcą”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biorcą ___________________________________________  zamieszkałym pod adresem: ulica ___________________________ numer ______________, kod pocztowy _______________, miejscowość _______________________________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legitymującym się dowodem osobistym seria i nr _______________________________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nyWeb"/>
        <w:numPr>
          <w:ilvl w:val="0"/>
          <w:numId w:val="10"/>
        </w:numPr>
        <w:spacing w:lineRule="auto" w:line="48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dawca powierza wykonanie, a Zleceniobiorca zobowiązuje się wykonać dzieło polegające na:</w:t>
      </w:r>
    </w:p>
    <w:p>
      <w:pPr>
        <w:pStyle w:val="NormalnyWeb"/>
        <w:spacing w:lineRule="auto" w:line="48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nyWeb"/>
        <w:spacing w:lineRule="auto" w:line="48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nyWeb"/>
        <w:spacing w:lineRule="auto" w:line="480" w:before="40" w:after="4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nyWeb"/>
        <w:spacing w:lineRule="auto" w:line="48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nyWeb"/>
        <w:numPr>
          <w:ilvl w:val="0"/>
          <w:numId w:val="10"/>
        </w:numPr>
        <w:spacing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biorca oświadcza, że:</w:t>
      </w:r>
    </w:p>
    <w:p>
      <w:pPr>
        <w:pStyle w:val="NormalnyWeb"/>
        <w:numPr>
          <w:ilvl w:val="1"/>
          <w:numId w:val="2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 niezbędne umiejętności, doświadczenie, oraz kwalifikacje do wykonania prac określonych niniejszą umową,</w:t>
      </w:r>
    </w:p>
    <w:p>
      <w:pPr>
        <w:pStyle w:val="NormalnyWeb"/>
        <w:numPr>
          <w:ilvl w:val="1"/>
          <w:numId w:val="2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rac określony w umowie nie budzi jakichkolwiek wątpliwości,</w:t>
      </w:r>
    </w:p>
    <w:p>
      <w:pPr>
        <w:pStyle w:val="NormalnyWeb"/>
        <w:numPr>
          <w:ilvl w:val="1"/>
          <w:numId w:val="2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 xml:space="preserve">zabezpieczy miejsce wykonywania robót, ze szczególnym uwzględnieniem bezpieczeństwa osób trzecich i ich mienia, </w:t>
      </w:r>
    </w:p>
    <w:p>
      <w:pPr>
        <w:pStyle w:val="NormalnyWeb"/>
        <w:numPr>
          <w:ilvl w:val="1"/>
          <w:numId w:val="2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zględnił w wynagrodzeniu umownym wszystkie świadczenia (roboty) oraz dostawę materiałów niezbędnych do prawidłowego wykonania przedmiotu niniejszej umowy,</w:t>
      </w:r>
    </w:p>
    <w:p>
      <w:pPr>
        <w:pStyle w:val="NormalnyWeb"/>
        <w:numPr>
          <w:ilvl w:val="1"/>
          <w:numId w:val="2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uje całkowitą odpowiedzialność za uwzględnienie wszystkich trudności i kosztów ukończenia prac objętych umową,</w:t>
      </w:r>
    </w:p>
    <w:p>
      <w:pPr>
        <w:pStyle w:val="NormalnyWeb"/>
        <w:numPr>
          <w:ilvl w:val="1"/>
          <w:numId w:val="2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ł szczegółowego sprawdzenia przedmiotu umowy w stosunku do terenu prac, dostępnej dokumentacji i nie wnosi w tym zakresie żadnych zastrzeżeń,</w:t>
      </w:r>
    </w:p>
    <w:p>
      <w:pPr>
        <w:pStyle w:val="Normal"/>
        <w:spacing w:lineRule="auto" w:line="240" w:before="40" w:after="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§2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TERMIN WYKONANI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Termin rozpoczęcia wykonywania dzieła ustala się na dzień ______________  roku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Termin zakończenia realizacji dzieła ustala się na dzień __________________ roku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leceniodawca ma prawo żądania przedłużenia wskazanych w niniejszym paragrafie umownych terminów, jeżeli niedotrzymanie pierwotnego terminu jest wynikiem: 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iałania siły wyższej, 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zyczyn zależnych od Zleceniodawc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wystąpienia przyczyn, o których mowa w ust 3, Strony uzgodnią nowe terminy realizacji umowy, przy czym termin realizacji przedmiotu Umowy może ulec przedłużeniu o czas trwania przeszkody.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3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br/>
        <w:t>NADZÓR i ODBIÓR DZIEŁ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40" w:after="4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leceniodawca ustanawia nadzór inwestorski nad wykonywaniem dzieła: </w:t>
      </w:r>
    </w:p>
    <w:p>
      <w:pPr>
        <w:pStyle w:val="Normal"/>
        <w:suppressAutoHyphens w:val="true"/>
        <w:spacing w:lineRule="auto" w:line="480" w:before="40" w:after="40"/>
        <w:ind w:left="360" w:hanging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_________________________________, telefon kontaktowy _____________________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a wskazana w ust.1 niniejszego paragrafu uprawniona jest do końcowego zatwierdzenia wykonanego dzieł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dbiór dzieła nastąpi na podstawie protokołu sporządzonego w obecności przedstawicieli Zleceniodawcy i Zleceniobior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leceniobiorca ma prawo powierzyć wykonanie dzieła innej osobie, jednakże jest on odpowiedzialny wobec Zleceniodawcy za jej działania, jak za własne.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nyWeb"/>
        <w:spacing w:before="40" w:after="40"/>
        <w:jc w:val="center"/>
        <w:rPr/>
      </w:pPr>
      <w:r>
        <w:rPr>
          <w:rFonts w:cs="Tahoma" w:ascii="Tahoma" w:hAnsi="Tahoma"/>
          <w:sz w:val="20"/>
          <w:szCs w:val="20"/>
        </w:rPr>
        <w:t>§4</w:t>
      </w:r>
      <w:r>
        <w:rPr>
          <w:rFonts w:cs="Tahoma" w:ascii="Tahoma" w:hAnsi="Tahoma"/>
          <w:b/>
          <w:sz w:val="20"/>
          <w:szCs w:val="20"/>
        </w:rPr>
        <w:br/>
        <w:t>WYNAGRODZENIE</w:t>
      </w:r>
    </w:p>
    <w:p>
      <w:pPr>
        <w:pStyle w:val="NormalnyWeb"/>
        <w:numPr>
          <w:ilvl w:val="0"/>
          <w:numId w:val="13"/>
        </w:numPr>
        <w:spacing w:lineRule="auto" w:line="480" w:before="40" w:after="4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 pełne i należyte wykonanie dzieła Zleceniobiorca otrzyma wynagrodzenie w wysokości: _______________ zł brutto (słownie: __________________________________________ złote brutto i ______________________ groszy).</w:t>
      </w:r>
    </w:p>
    <w:p>
      <w:pPr>
        <w:pStyle w:val="NormalnyWeb"/>
        <w:numPr>
          <w:ilvl w:val="0"/>
          <w:numId w:val="13"/>
        </w:numPr>
        <w:spacing w:before="40" w:after="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płatne jest na podstawie rachunku przedstawionego przez Zleceniobiorcę.</w:t>
      </w:r>
    </w:p>
    <w:p>
      <w:pPr>
        <w:pStyle w:val="NormalnyWeb"/>
        <w:numPr>
          <w:ilvl w:val="0"/>
          <w:numId w:val="13"/>
        </w:numPr>
        <w:spacing w:before="40" w:after="4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płata wynagrodzenia za wykonane przedmiotu niniejszej umowy nastąpi w terminie 14 dni od daty otrzymania przez Zleceniodawcę prawidłowo wystawionego rachunku, na rachunek Zleceniobiorcy w nim wskazany. </w:t>
      </w:r>
    </w:p>
    <w:p>
      <w:pPr>
        <w:pStyle w:val="NormalnyWeb"/>
        <w:numPr>
          <w:ilvl w:val="0"/>
          <w:numId w:val="13"/>
        </w:numPr>
        <w:spacing w:before="40" w:after="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ieuzasadnionej zwłoki w zapłacie wynagrodzenia Zleceniobiorcy przysługuje prawo naliczania odsetek ustawowych za każdy dzień opóźnienia.   </w:t>
      </w:r>
    </w:p>
    <w:p>
      <w:pPr>
        <w:pStyle w:val="NormalnyWeb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§5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br/>
        <w:t>OBOWIĄZKI ZLECENIOBIORC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leceniobiorca zapewnia, że dzieło wykonywać będzie z należytą starannością, zgodnie z najlepszą swoją wiedzą, wykorzystując przy tym dostępny dorobek nauki i praktyki, jak również własne doświadczenie tak, aby były na możliwie najwyższym poziomie wśród usług tego rodzaj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leceniobiorca jest zobowiązany utrzymywać porządek w miejscu wykonywania dzieła, jeżeli jest ono wykonywane na terenie Zleceniod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leceniobiorca we własnym zakresie zapewni niezbędn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środki do wykonania dzieła, a w szczególności odpowiedni sprzęt, narzędzia i materiał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leceniobiorca w trakcie prowadzenia prac będzie przestrzegał zasad porządkowych obowiązujących w miejscu wykonywania dzieła, jeżeli jest ono wykonywane na terenie Zleceniodawcy, to jest: przepisów ochrony przeciwpożarowej i BHP na warunkach ogólnych oraz przepisy ustawy o odpadach i ustawy prawo ochrony środowisk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leceniobiorca bierze na siebie pełną odpowiedzialność za właściwe wykonanie dzieła i zapewnienie warunków bezpieczeństwa w czasie jego wykonywania. 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6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br/>
        <w:t>OBOWIĄZKI ZLECENIODAWCY</w:t>
      </w:r>
    </w:p>
    <w:p>
      <w:pPr>
        <w:pStyle w:val="Normal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dawca oświadcza, że zobowiązuje się do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możliwienia Zleceniobiorcy nieodpłatnego korzystania na potrzeby wykonywania dzieła z energii elektrycznej i wody, niezbędnych do wykonania prac objętych umową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skazania miejsca składowania materiałów Zleceniobiorcy, określenia sposobu ich zabezpieczenia oraz wskazania miejsca na utylizację odpadów,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apewnienia, na okres wykonywania dzieła, możliwości nieodpłatnego korzystania przez Zleceniobiorcę ze wskazanych pomieszczeń higieniczno-sanitarnych,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pewnienia współpracy z Zleceniobiorcą przez cały okres wykonywania dzieła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spacing w:lineRule="auto" w:line="240" w:before="40" w:after="40"/>
        <w:jc w:val="center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eastAsia="zh-CN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7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br/>
        <w:t>RĘKOJMIA I GWARANCJ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ind w:left="357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biorca oświadcza, że udziela Zleceniodawcy gwarancji na okres 24 miesięcy na wykonane dzieła pod warunkami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okresie gwarancji nie będzie ingerencji osób trzecich w zakres prac objętych niniejszą umową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ie wystąpią przyczyny lub skutki, których działanie będzie miało wpływ na prace wykonane na podstawie niniejszej umowy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eksploatacja urządzeń, osprzętu, instalacji (oraz innych elementów), w których wykonane zostały prace objęte niniejszą umową będzie odbywała się zgodnie z przeznaczeniem i instrukcją obsługi lub dokumentacją techniczno-ruchow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ind w:left="357" w:hanging="357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Utrata gwarancji następuje w przypadku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naruszenia plomb lub oznaczeń gwarancyjnych (jeżeli zostały zamontowane)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ykrycia wszelkich uszkodzeń mechanicznych nie powstałych podczas normalnej eksploatacji lub konserwacji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ykrycia wszelkich przeróbek i napraw przez osoby nieupoważnione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/>
      </w:pPr>
      <w:r>
        <w:rPr>
          <w:rFonts w:cs="Tahoma" w:ascii="Tahoma" w:hAnsi="Tahoma"/>
          <w:sz w:val="20"/>
          <w:szCs w:val="20"/>
        </w:rPr>
        <w:t>zniszczenia, zmiany lub usunięcia prac wykonanych w ramach niniejszej umow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ind w:left="357" w:hanging="357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Gwarancja nie obejmuj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normalnego zużycia towaru lub jego elementów, czyszczenia, konserwacji oraz regulacji spowodowanych np. zmiennymi warunkami pracy elementów systemu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uszkodzeń powstałych na skutek niewłaściwego lub nie zgodnego z instrukcją użytkowania, przechowywania, lub dokonywania konserwacji a tak, że wynikających z przeróbek i napraw dokonywanych przez osobę inną niż Zleceniobiorca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niezgodności potrzeb nabywcy nieokreślonych w umowie w stosunku do parametrów technicznych i funkcjonalnych zainstalowanych elementów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uszkodzeń mechanicznych, chemicznych, elektrycznych i technicznych powstałych na skutek zdarzeń losowych związanych np. z pożarem, zalaniem, wyładowaniem atmosferycznym i inn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przypadku wystąpienia w dziele wad, Zleceniodawca prześle Zleceniobiorcy protokół reklamacyjny, a Zleceniobiorca zobowiązany jest odpowiedzieć w ciągu siedmiu (7) dni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Brak odpowiedzi w wyznaczonym terminie uważa się za uznanie tej reklamacji, z obowiązkiem załatwienia jej zgodnie z żądaniem Zleceniodawcy.</w:t>
      </w:r>
    </w:p>
    <w:p>
      <w:pPr>
        <w:pStyle w:val="NormalnyWeb"/>
        <w:spacing w:before="60" w:after="6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nyWeb"/>
        <w:spacing w:before="60" w:after="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8</w:t>
      </w:r>
    </w:p>
    <w:p>
      <w:pPr>
        <w:pStyle w:val="NormalnyWeb"/>
        <w:spacing w:before="60" w:after="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UFNOŚĆ DANYCH</w:t>
      </w:r>
    </w:p>
    <w:p>
      <w:pPr>
        <w:pStyle w:val="NormalnyWeb"/>
        <w:numPr>
          <w:ilvl w:val="0"/>
          <w:numId w:val="1"/>
        </w:numPr>
        <w:spacing w:before="60" w:after="60"/>
        <w:ind w:left="357" w:right="-170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wierzone Zleceniobiorcy dane będą wykorzystywane przez Zleceniobiorcę wyłącznie w celu  realizacji dzieła.</w:t>
      </w:r>
    </w:p>
    <w:p>
      <w:pPr>
        <w:pStyle w:val="NormalnyWeb"/>
        <w:numPr>
          <w:ilvl w:val="0"/>
          <w:numId w:val="1"/>
        </w:numPr>
        <w:spacing w:before="60" w:after="60"/>
        <w:ind w:left="357" w:right="-170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leceniobiorca zobowiązuje się do zabezpieczenia uzyskanych danych poprzez stosowanie odpowiednich środków technicznych i organizacyjnych zapewniających adekwatny stopień bezpieczeństwa odpowiadający ryzyku związanym z przetwarzaniem danych osobowych, o których mowa w art. 32 Rozporządzenia (RODO).</w:t>
      </w:r>
    </w:p>
    <w:p>
      <w:pPr>
        <w:pStyle w:val="NormalnyWeb"/>
        <w:numPr>
          <w:ilvl w:val="0"/>
          <w:numId w:val="1"/>
        </w:numPr>
        <w:spacing w:before="60" w:after="60"/>
        <w:ind w:left="357" w:right="-170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leceniobiorca oświadcza, że w związku ze zobowiązaniem do zachowania w tajemnicy danych poufnych nie będą one wykorzystywane, ujawniane ani udostępniane bez pisemnej zgody Zleceniodawcy w innym celu niż wykonanie dzieła, chyba że konieczność ujawnienia posiadanych informacji wynika  z obowiązujących przepisów prawa lub Umowy.</w:t>
      </w:r>
    </w:p>
    <w:p>
      <w:pPr>
        <w:pStyle w:val="NormalnyWeb"/>
        <w:numPr>
          <w:ilvl w:val="0"/>
          <w:numId w:val="1"/>
        </w:numPr>
        <w:spacing w:before="60" w:after="60"/>
        <w:ind w:left="357" w:right="-170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biorca zobowiązuje się wykorzystywać wszelkie informacje poufne, uzyskane w trakcie pełnienia swej funkcji, wyłącznie w celu należytego wykonywania obowiązków i nie przekazywać tych informacji żadnym osobom z wyjątkiem tych, z którymi współdziała w celu realizacji obowiązków wynikających z przepisów prawa i niniejszej Umowy.</w:t>
      </w:r>
    </w:p>
    <w:p>
      <w:pPr>
        <w:pStyle w:val="NormalnyWeb"/>
        <w:numPr>
          <w:ilvl w:val="0"/>
          <w:numId w:val="1"/>
        </w:numPr>
        <w:spacing w:before="60" w:after="60"/>
        <w:ind w:left="357" w:right="-170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z informację poufną należy w szczególności rozumieć informacje handlowe, techniczne, organizacyjne, programowe i know-how (technologię, wiedzę) oraz uzyskane w związku z prowadzeniem procesu tworzenia dzieła. </w:t>
      </w:r>
    </w:p>
    <w:p>
      <w:pPr>
        <w:pStyle w:val="NormalnyWeb"/>
        <w:numPr>
          <w:ilvl w:val="0"/>
          <w:numId w:val="1"/>
        </w:numPr>
        <w:spacing w:before="60" w:after="60"/>
        <w:ind w:left="357" w:right="-170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e zasady zachowania poufności nie dotyczą informacji:</w:t>
      </w:r>
    </w:p>
    <w:p>
      <w:pPr>
        <w:pStyle w:val="Normal"/>
        <w:numPr>
          <w:ilvl w:val="1"/>
          <w:numId w:val="9"/>
        </w:numPr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ących się w posiadaniu Stron przed dniem zawarcia niniejszej Umowy, z wyłączeniem informacji uzyskanych od drugiej Strony w związku z negocjacjami prowadzonymi w celu zawarcia niniejszej Umowy;</w:t>
      </w:r>
    </w:p>
    <w:p>
      <w:pPr>
        <w:pStyle w:val="Normal"/>
        <w:numPr>
          <w:ilvl w:val="1"/>
          <w:numId w:val="9"/>
        </w:numPr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szechnie dostępnych;</w:t>
      </w:r>
    </w:p>
    <w:p>
      <w:pPr>
        <w:pStyle w:val="Normal"/>
        <w:numPr>
          <w:ilvl w:val="1"/>
          <w:numId w:val="9"/>
        </w:numPr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ych obowiązek ujawnienia danemu uprawnionemu podmiotowi wynika z przepisów powszechnie obowiązującego prawa;</w:t>
      </w:r>
    </w:p>
    <w:p>
      <w:pPr>
        <w:pStyle w:val="Normal"/>
        <w:numPr>
          <w:ilvl w:val="1"/>
          <w:numId w:val="9"/>
        </w:numPr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ych doradcom Stron.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nyWeb"/>
        <w:spacing w:before="60" w:after="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9</w:t>
      </w:r>
    </w:p>
    <w:p>
      <w:pPr>
        <w:pStyle w:val="NormalnyWeb"/>
        <w:spacing w:before="60" w:after="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CHRONA DANYCH OSOBOWYCH RODO</w:t>
      </w:r>
    </w:p>
    <w:p>
      <w:pPr>
        <w:pStyle w:val="Normal"/>
        <w:numPr>
          <w:ilvl w:val="0"/>
          <w:numId w:val="12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godnie z art. 13 ust. 1 rozporządzenia Parlamentu Europejskiego i Rady (UE) 2016/679 w sprawie ochrony osób fizycznych w związku z przetwarzaniem danych osobowych i w sprawie swobodnego przepływu takich danych oraz uchylenia dyrektywy 95/46/WE (ogólne rozporządzenie o ochronie danych) – dalej: RODO, informujemy, że administratorem danych osobowych jest:</w:t>
      </w:r>
    </w:p>
    <w:p>
      <w:pPr>
        <w:pStyle w:val="Normal"/>
        <w:spacing w:lineRule="auto" w:line="480" w:before="240" w:after="40"/>
        <w:ind w:left="36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______________________________________ z siedzibą w _____________________________ przy ulicy ______________________________________________. </w:t>
      </w:r>
    </w:p>
    <w:p>
      <w:pPr>
        <w:pStyle w:val="Normal"/>
        <w:numPr>
          <w:ilvl w:val="0"/>
          <w:numId w:val="12"/>
        </w:numPr>
        <w:spacing w:lineRule="auto" w:line="480" w:before="40" w:after="40"/>
        <w:ind w:left="357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Na podstawie obowiązujących przepisów, wyznaczyliśmy Inspektora Ochrony Danych, z którym można kontaktować się przez e-mail: _________________________________ </w:t>
      </w:r>
    </w:p>
    <w:p>
      <w:pPr>
        <w:pStyle w:val="Normal"/>
        <w:numPr>
          <w:ilvl w:val="0"/>
          <w:numId w:val="12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Dane osobowe pozyskane w związku z zawarciem z umowy będą przetwarzane w następujących celach: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wiązanych z realizacją umowy,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wiązanych z dochodzeniem ewentualnych roszczeń, odszkodowań,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udzielania odpowiedzi na pisma, wnioski i skargi dotyczące umowy i jej realizacji,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udzielania odpowiedzi w toczących się postępowaniach. </w:t>
      </w:r>
    </w:p>
    <w:p>
      <w:pPr>
        <w:pStyle w:val="Normal"/>
        <w:numPr>
          <w:ilvl w:val="0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Podstawą prawną przetwarzania danych jest: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niezbędność do wykonania umowy lub do podjęcia działań na żądanie Zleceniobiorcy przed zawarciem umowy (art. 6 ust. 1 lit. b RODO),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konieczność wypełnienia obowiązku prawnego ciążącego na administratorze danych osobowych (art. 6 ust. 1 lit. c RODO),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niezbędność do celów wynikających z prawnie uzasadnionych interesów realizowanych przez administratora danych osobowych (art. 6 ust. 1 lit. f RODO). </w:t>
      </w:r>
    </w:p>
    <w:p>
      <w:pPr>
        <w:pStyle w:val="Normal"/>
        <w:numPr>
          <w:ilvl w:val="0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danie danych osobowych jest dobrowolne, ale niezbędne do realizacji umowy. </w:t>
      </w:r>
    </w:p>
    <w:p>
      <w:pPr>
        <w:pStyle w:val="Normal"/>
        <w:numPr>
          <w:ilvl w:val="0"/>
          <w:numId w:val="12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zyskane od Zleceniobiorcy dane osobowe mogą być przekazywane: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dmiotom przetwarzającym je na zlecenie Zleceniodawcy oraz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rganom lub podmiotom publicznym uprawnionym do uzyskania danych na podstawie obowiązujących przepisów prawa, np. sądom, organom ścigania lub instytucjom państwowym, gdy wystąpią z żądaniem, w oparciu o stosowną podstawę prawną. </w:t>
      </w:r>
    </w:p>
    <w:p>
      <w:pPr>
        <w:pStyle w:val="Normal"/>
        <w:numPr>
          <w:ilvl w:val="0"/>
          <w:numId w:val="12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Dane osobowe nie będą przekazane do państw trzecich. </w:t>
      </w:r>
    </w:p>
    <w:p>
      <w:pPr>
        <w:pStyle w:val="Normal"/>
        <w:numPr>
          <w:ilvl w:val="0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kres przetwarzania danych osobowych jest uzależniony od celu w jakim dane są przetwarzane. Okres, przez który dane osobowe będą przechowywane jest obliczany w oparciu o następujące kryteria: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czasu obowiązywania umowy, 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rzepisy prawa, które mogą nas obligować do przetwarzania danych przez określny czas, 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kres, który jest niezbędny do obrony naszych interesów.  </w:t>
      </w:r>
    </w:p>
    <w:p>
      <w:pPr>
        <w:pStyle w:val="Normal"/>
        <w:numPr>
          <w:ilvl w:val="0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nadto, informujemy, że Zleceniobiorca ma prawo do: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dostępu do swoich danych osobowych,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żądania sprostowania swoich danych osobowych, które są nieprawidłowe oraz uzupełnienia niekompletnych danych osobowych,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żądania usunięcia swoich danych osobowych, w szczególności w przypadku cofnięcia przez Panią/Pana zgody na przetwarzanie, gdy nie ma innej podstawy prawnej przetwarzania,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żądania ograniczenia przetwarzania swoich danych osobowych,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niesienia sprzeciwu wobec przetwarzania swoich danych, ze względu na Pani/Pana szczególną sytuację, w przypadkach, kiedy przetwarzamy Pani/Pana dane na podstawie naszego prawnie usprawiedliwionego interesu czy też na potrzeby marketingu bezpośredniego,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rzenoszenia swoich danych osobowych,  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niesienia skargi do organu nadzorczego zajmującego się ochroną danych osobowych, tj. Prezesa Urzędu Ochrony Danych Osobowych. </w:t>
      </w:r>
    </w:p>
    <w:p>
      <w:pPr>
        <w:pStyle w:val="Normal"/>
        <w:numPr>
          <w:ilvl w:val="0"/>
          <w:numId w:val="12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zakresie, w jakim dane są przetwarzane na podstawie zgody, Zleceniobiorca ma prawo wycofania zgody na przetwarzanie danych w dowolnym momencie. </w:t>
      </w:r>
    </w:p>
    <w:p>
      <w:pPr>
        <w:pStyle w:val="Normal"/>
        <w:numPr>
          <w:ilvl w:val="0"/>
          <w:numId w:val="12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ycofanie zgody nie ma wpływu na zgodność z prawem przetwarzania, którego dokonano na podstawie zgody Zleceniobiorcy przed jej wycofaniem. Zgodę można wycofać poprzez wysłanie oświadczenia o wycofaniu zgody na adres korespondencyjny bądź adres e-mailowy administratora danych osobowych. 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10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br/>
        <w:t>POSTANOWIENIA KOŃCOW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40" w:after="40"/>
        <w:ind w:left="705" w:hanging="705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sprawach nieuregulowanych niniejszą umową mają zastosowanie przepisy prawa polskiego, w szczególności przepisy Kodeksu Cywil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40" w:after="40"/>
        <w:ind w:left="705" w:hanging="705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y umowy wymagają formy pisemnej pod rygorem nieważn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40" w:after="40"/>
        <w:ind w:left="705" w:hanging="705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Spory mogące wyniknąć na tle stosowania niniejszej umowy strony poddają pod rozstrzygnięcie sądu właściwego dla siedziby Zleceniod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40" w:after="40"/>
        <w:ind w:left="705" w:hanging="705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Umowa została sporządzona w dwóch jednobrzmiących egzemplarzach w języku polskim, jeden egzemplarz dla Zleceniobiorcy, jeden dla Zleceniodawcy. </w:t>
      </w:r>
    </w:p>
    <w:p>
      <w:pPr>
        <w:pStyle w:val="Normal"/>
        <w:spacing w:lineRule="auto" w:line="240" w:before="40" w:after="4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Zleceniodawca</w:t>
        <w:tab/>
        <w:tab/>
        <w:tab/>
        <w:tab/>
        <w:tab/>
        <w:tab/>
        <w:tab/>
        <w:tab/>
        <w:t>Zleceniobiorc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51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4" w:color="622423"/>
      </w:pBdr>
      <w:tabs>
        <w:tab w:val="clear" w:pos="709"/>
      </w:tabs>
      <w:spacing w:lineRule="auto" w:line="240" w:before="0" w:after="0"/>
      <w:rPr/>
    </w:pPr>
    <w:r>
      <w:rPr>
        <w:sz w:val="16"/>
        <w:szCs w:val="16"/>
      </w:rPr>
      <w:t xml:space="preserve">TDB, marzec 2022, </w:t>
    </w:r>
    <w:hyperlink r:id="rId1">
      <w:r>
        <w:rPr>
          <w:rStyle w:val="InternetLink"/>
          <w:sz w:val="16"/>
          <w:szCs w:val="16"/>
        </w:rPr>
        <w:t>www.tdb.waw.pl</w:t>
      </w:r>
    </w:hyperlink>
    <w:r>
      <w:rPr>
        <w:sz w:val="16"/>
        <w:szCs w:val="16"/>
      </w:rPr>
      <w:t xml:space="preserve"> 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eastAsia="ar-SA"/>
      </w:rPr>
      <w:t>UMOWA ZLECENIE OSOBA FIZYCZNA – (DRUK UMZ-OSFIZ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25"/>
        </w:tabs>
        <w:ind w:left="232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19:00Z</dcterms:created>
  <dc:creator>rzimnick</dc:creator>
  <dc:description/>
  <cp:keywords/>
  <dc:language>en-US</dc:language>
  <cp:lastModifiedBy>Konto Microsoft</cp:lastModifiedBy>
  <cp:lastPrinted>2022-03-25T22:31:00Z</cp:lastPrinted>
  <dcterms:modified xsi:type="dcterms:W3CDTF">2022-03-28T18:48:00Z</dcterms:modified>
  <cp:revision>9</cp:revision>
  <dc:subject/>
  <dc:title/>
</cp:coreProperties>
</file>