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cs="Tahoma"/>
          <w:sz w:val="22"/>
          <w:szCs w:val="22"/>
          <w:lang w:val="pl-PL"/>
        </w:rPr>
      </w:pPr>
      <w:r>
        <w:rPr>
          <w:rFonts w:cs="Tahoma"/>
          <w:sz w:val="22"/>
          <w:szCs w:val="22"/>
          <w:lang w:val="pl-PL"/>
        </w:rPr>
        <w:t>WYTYCZNE DO OBCHODU ADMINISTRATORA</w:t>
      </w:r>
    </w:p>
    <w:p>
      <w:pPr>
        <w:pStyle w:val="Heading1"/>
        <w:spacing w:before="120" w:after="120"/>
        <w:rPr>
          <w:rFonts w:cs="Tahoma"/>
          <w:sz w:val="16"/>
          <w:szCs w:val="16"/>
          <w:lang w:val="pl-PL"/>
        </w:rPr>
      </w:pPr>
      <w:r>
        <w:rPr>
          <w:rFonts w:cs="Tahoma"/>
          <w:sz w:val="16"/>
          <w:szCs w:val="16"/>
          <w:lang w:val="pl-PL"/>
        </w:rPr>
        <w:t>Miejsce, adres  _______________________________________________</w:t>
      </w:r>
    </w:p>
    <w:p>
      <w:pPr>
        <w:pStyle w:val="Heading1"/>
        <w:spacing w:before="120" w:after="120"/>
        <w:jc w:val="left"/>
        <w:rPr>
          <w:rFonts w:cs="Tahoma"/>
          <w:sz w:val="2"/>
          <w:szCs w:val="2"/>
          <w:lang w:val="pl-PL"/>
        </w:rPr>
      </w:pPr>
      <w:r>
        <w:rPr>
          <w:rFonts w:cs="Tahoma"/>
          <w:sz w:val="2"/>
          <w:szCs w:val="2"/>
          <w:lang w:val="pl-PL"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843"/>
        <w:gridCol w:w="4677"/>
      </w:tblGrid>
      <w:tr>
        <w:trPr>
          <w:trHeight w:val="323" w:hRule="atLeast"/>
        </w:trPr>
        <w:tc>
          <w:tcPr>
            <w:tcW w:w="382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l-PL"/>
              </w:rPr>
              <w:t>BUDYNEK</w:t>
            </w:r>
          </w:p>
        </w:tc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l-PL"/>
              </w:rPr>
              <w:t>CZAS</w:t>
            </w:r>
          </w:p>
        </w:tc>
        <w:tc>
          <w:tcPr>
            <w:tcW w:w="4677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eastAsia="pl-PL"/>
              </w:rPr>
              <w:t>ZAKRES</w:t>
            </w:r>
          </w:p>
        </w:tc>
      </w:tr>
      <w:tr>
        <w:trPr>
          <w:trHeight w:val="506" w:hRule="atLeast"/>
        </w:trPr>
        <w:tc>
          <w:tcPr>
            <w:tcW w:w="382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ŚMIETNIKI</w:t>
            </w:r>
          </w:p>
        </w:tc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dziennie po 8:00</w:t>
            </w:r>
          </w:p>
        </w:tc>
        <w:tc>
          <w:tcPr>
            <w:tcW w:w="4677" w:type="dxa"/>
            <w:vMerge w:val="restart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Weryfikacja napraw konserwatora</w:t>
            </w:r>
          </w:p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Weryfikacja zadań konserwatora, sprzątaczy, ochrony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odlewanie, koszenie, stan węży, czystość śmietników</w:t>
            </w:r>
          </w:p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Stan odśnieżania, oblodzenie, składowanie śmieci, odpadów, zieleni, suche krzewy, suche drzewa, zniszczona trawa</w:t>
            </w:r>
          </w:p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Ławki (uszkodzone / brudne), kosze (pełne / brudne), czy zamknięte drzwi do budynków</w:t>
            </w:r>
          </w:p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Raport z ochrony, ustalanie zadań dla konserwatorów, kontrola sprawności monitoringu, stan magazynowanej soli</w:t>
            </w:r>
          </w:p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aniedbane ogródki, zerwane ogłoszenia, zerwane płachty reklamowe, plamy oleju, porzucone śmieci, uszkodzone płotki</w:t>
            </w:r>
          </w:p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raca bramy garażowej (czy zamknięta), piktogramy, oświetlenie, domofony, czy zamknięte śmietniki, brudne lampy (pajęczyny, plamy), uszkodzone lampy</w:t>
            </w:r>
          </w:p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Uszkodzone zabawki, piasek poza piaskownicą, śmieci, stan plandeki (czy zalana wodą)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GARAŻE</w:t>
            </w:r>
          </w:p>
        </w:tc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dziennie po 8:00</w:t>
            </w:r>
          </w:p>
        </w:tc>
        <w:tc>
          <w:tcPr>
            <w:tcW w:w="4677" w:type="dxa"/>
            <w:vMerge w:val="continue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382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STARA OCHRONA</w:t>
            </w:r>
          </w:p>
        </w:tc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dziennie po 8:00</w:t>
            </w:r>
          </w:p>
        </w:tc>
        <w:tc>
          <w:tcPr>
            <w:tcW w:w="4677" w:type="dxa"/>
            <w:vMerge w:val="continue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ULICE, CHODNIKI</w:t>
            </w:r>
          </w:p>
        </w:tc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dziennie po 8:00</w:t>
            </w:r>
          </w:p>
        </w:tc>
        <w:tc>
          <w:tcPr>
            <w:tcW w:w="4677" w:type="dxa"/>
            <w:vMerge w:val="continue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LAC ŻWIROWY</w:t>
            </w:r>
          </w:p>
        </w:tc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dziennie po 8:00</w:t>
            </w:r>
          </w:p>
        </w:tc>
        <w:tc>
          <w:tcPr>
            <w:tcW w:w="4677" w:type="dxa"/>
            <w:vMerge w:val="continue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LACE ZABAW</w:t>
            </w:r>
          </w:p>
        </w:tc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dziennie po 8:00</w:t>
            </w:r>
          </w:p>
        </w:tc>
        <w:tc>
          <w:tcPr>
            <w:tcW w:w="4677" w:type="dxa"/>
            <w:vMerge w:val="continue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59" w:hRule="atLeast"/>
        </w:trPr>
        <w:tc>
          <w:tcPr>
            <w:tcW w:w="382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OCHRONA</w:t>
            </w:r>
          </w:p>
        </w:tc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dziennie po 8:00</w:t>
            </w:r>
          </w:p>
        </w:tc>
        <w:tc>
          <w:tcPr>
            <w:tcW w:w="4677" w:type="dxa"/>
            <w:vMerge w:val="continue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IELEŃ</w:t>
            </w:r>
          </w:p>
        </w:tc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dziennie po 8:00</w:t>
            </w:r>
          </w:p>
        </w:tc>
        <w:tc>
          <w:tcPr>
            <w:tcW w:w="4677" w:type="dxa"/>
            <w:vMerge w:val="continue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382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8"/>
                <w:szCs w:val="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8"/>
                <w:szCs w:val="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4677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8"/>
                <w:szCs w:val="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382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udynek ______________ klatka ________</w:t>
            </w:r>
          </w:p>
        </w:tc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Poniedziałek </w:t>
            </w:r>
          </w:p>
        </w:tc>
        <w:tc>
          <w:tcPr>
            <w:tcW w:w="4677" w:type="dxa"/>
            <w:vMerge w:val="restart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Obchód od ostatniej kondygnacji schodami do najniższego poziomu (łącznie z drzwiami do garażu)</w:t>
            </w:r>
          </w:p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Komórki lokatorskie, przedsionek garażu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Stan czystości (posadzki, schody, portale wind, wejścia do klatek zewnątrz i wewnątrz), sprawność oświetlenia, uszkodzenia zamków szachtów (czy są zamknięte drzwiczki), pęknięcia płytek posadzki (cokołów), balustrady, windy, samozamykacze, domykanie drzwi, odbojniki, klamki, gabloty (domykanie, usuwanie ogłoszeń), skrzynki administracyjne (ulotki, śmieci, korespondencja)</w:t>
            </w:r>
          </w:p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iktogramy, tabliczki windowe</w:t>
            </w:r>
          </w:p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Śmieci wystawione poza mieszkanie, meble na klatce, materiały budowlane, śmieci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udynek ______________ klatka ________</w:t>
            </w:r>
          </w:p>
        </w:tc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torek </w:t>
            </w:r>
          </w:p>
        </w:tc>
        <w:tc>
          <w:tcPr>
            <w:tcW w:w="4677" w:type="dxa"/>
            <w:vMerge w:val="continue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udynek ______________ klatka ________</w:t>
            </w:r>
          </w:p>
        </w:tc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Środa </w:t>
            </w:r>
          </w:p>
        </w:tc>
        <w:tc>
          <w:tcPr>
            <w:tcW w:w="4677" w:type="dxa"/>
            <w:vMerge w:val="continue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udynek ______________ klatka ________</w:t>
            </w:r>
          </w:p>
        </w:tc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zwartek </w:t>
            </w:r>
          </w:p>
        </w:tc>
        <w:tc>
          <w:tcPr>
            <w:tcW w:w="4677" w:type="dxa"/>
            <w:vMerge w:val="continue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382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udynek ______________ klatka ________</w:t>
            </w:r>
          </w:p>
        </w:tc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iątek </w:t>
            </w:r>
          </w:p>
        </w:tc>
        <w:tc>
          <w:tcPr>
            <w:tcW w:w="4677" w:type="dxa"/>
            <w:vMerge w:val="continue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382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8"/>
                <w:szCs w:val="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8"/>
                <w:szCs w:val="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lang w:eastAsia="pl-PL"/>
              </w:rPr>
            </w:r>
          </w:p>
        </w:tc>
        <w:tc>
          <w:tcPr>
            <w:tcW w:w="4677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8"/>
                <w:szCs w:val="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8"/>
                <w:szCs w:val="8"/>
                <w:lang w:eastAsia="pl-PL"/>
              </w:rPr>
            </w:r>
          </w:p>
        </w:tc>
      </w:tr>
      <w:tr>
        <w:trPr>
          <w:trHeight w:val="1543" w:hRule="atLeast"/>
        </w:trPr>
        <w:tc>
          <w:tcPr>
            <w:tcW w:w="382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Kotłownia, pomieszczenie elektryczne, hydrofor</w:t>
            </w:r>
          </w:p>
        </w:tc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Raz w miesiącu</w:t>
            </w:r>
          </w:p>
        </w:tc>
        <w:tc>
          <w:tcPr>
            <w:tcW w:w="4677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TYLKO W OBECNOŚCI KONSERWATORA, NIE DOTYKAMY URZĄDZEŃ ELEKTRYCZNYCH, GAZOWYCH</w:t>
            </w:r>
          </w:p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zystość pomieszczenia, raport konserwatora ze sprawności sprzętu, zapotrzebowanie remontowo – naprawcze, zapotrzebowanie na materiały do konserwacji, mycie okien (kotłownie)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ieleń, odśnieżanie, usuwanie lodu, sprzątanie</w:t>
            </w:r>
          </w:p>
        </w:tc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Raz w tygodniu</w:t>
            </w:r>
          </w:p>
        </w:tc>
        <w:tc>
          <w:tcPr>
            <w:tcW w:w="4677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Stan soli, zużycie materiałów do obsługi zieleni (węży, końcówek, nawozów), zapotrzebowanie na materiały, zapotrzebowanie na środki ochrony roślin, zużycie materiałów</w:t>
            </w:r>
          </w:p>
        </w:tc>
      </w:tr>
      <w:tr>
        <w:trPr>
          <w:trHeight w:val="487" w:hRule="atLeast"/>
        </w:trPr>
        <w:tc>
          <w:tcPr>
            <w:tcW w:w="382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Patio ______________ </w:t>
            </w:r>
          </w:p>
        </w:tc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Raz w miesiącu</w:t>
            </w:r>
          </w:p>
        </w:tc>
        <w:tc>
          <w:tcPr>
            <w:tcW w:w="4677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Stan zieleni wspólnej, zaniedbane ogródki, śmieci przy wejściach na patio, schody do kotłowni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Dachy</w:t>
            </w:r>
          </w:p>
        </w:tc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677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TYLKO OSOBA Z ORZECZENIEM LEKARSKIM DO PRACY NA WYSOKOŚCI</w:t>
            </w:r>
          </w:p>
        </w:tc>
      </w:tr>
      <w:tr>
        <w:trPr>
          <w:trHeight w:val="804" w:hRule="atLeast"/>
        </w:trPr>
        <w:tc>
          <w:tcPr>
            <w:tcW w:w="382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Teren za ogrodzeniem (_________________)</w:t>
            </w:r>
          </w:p>
        </w:tc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Raz na dwa tygodnie</w:t>
            </w:r>
          </w:p>
        </w:tc>
        <w:tc>
          <w:tcPr>
            <w:tcW w:w="4677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hwasty, stan ogrodzenia, tabliczki, furtki, bramy pożarowe, studzienki, wyrwy w ulicy / chodnikach, znaki drogowe, uszkodzone płotki, suche rośliny</w:t>
            </w:r>
          </w:p>
        </w:tc>
      </w:tr>
    </w:tbl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"/>
        <w:gridCol w:w="2977"/>
        <w:gridCol w:w="283"/>
        <w:gridCol w:w="2904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MINISTRATOR</w:t>
            </w:r>
          </w:p>
        </w:tc>
        <w:tc>
          <w:tcPr>
            <w:tcW w:w="283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04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KSIĄŻKA PROCED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" w:cs="Arial" w:ascii="Verdana" w:hAnsi="Verdana"/>
        <w:b/>
        <w:bCs/>
        <w:color w:val="000000"/>
        <w:sz w:val="16"/>
        <w:szCs w:val="16"/>
        <w:lang w:val="pl-PL" w:eastAsia="ar-SA"/>
      </w:rPr>
      <w:t>WYTYCZNE DO OBCHODU ADMINISTRATORA – KONTROLA CZYSTOŚCI (druk WOA-KC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ahoma" w:hAnsi="Tahoma" w:eastAsia="Arial" w:cs="Tahoma"/>
      <w:b/>
      <w:bCs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ahoma" w:hAnsi="Tahoma" w:eastAsia="Arial" w:cs="Tahoma"/>
      <w:b/>
      <w:bCs/>
      <w:sz w:val="32"/>
      <w:szCs w:val="32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Mangal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284"/>
      <w:jc w:val="both"/>
    </w:pPr>
    <w:rPr>
      <w:rFonts w:ascii="Times New Roman" w:hAnsi="Times New Roman" w:eastAsia="Lucida Sans Unicode" w:cs="Mangal"/>
      <w:kern w:val="2"/>
      <w:sz w:val="24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1:55:00Z</dcterms:created>
  <dc:creator>rzimnick</dc:creator>
  <dc:description/>
  <cp:keywords/>
  <dc:language>en-US</dc:language>
  <cp:lastModifiedBy>Konto Microsoft</cp:lastModifiedBy>
  <cp:lastPrinted>2017-07-24T12:35:00Z</cp:lastPrinted>
  <dcterms:modified xsi:type="dcterms:W3CDTF">2022-03-24T18:08:00Z</dcterms:modified>
  <cp:revision>9</cp:revision>
  <dc:subject/>
  <dc:title/>
</cp:coreProperties>
</file>