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PROTOKÓŁ OBCHODU ADMINISTRATORA</w:t>
      </w:r>
    </w:p>
    <w:p>
      <w:pPr>
        <w:pStyle w:val="Heading1"/>
        <w:spacing w:before="24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PORZĄDZONY W _________________________________________</w:t>
      </w:r>
    </w:p>
    <w:p>
      <w:pPr>
        <w:pStyle w:val="Heading1"/>
        <w:spacing w:before="120" w:after="120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W DNIU __________________ WYKONANO KONTROLĘ CZYSTOŚCI W BUDYNKU ______:</w:t>
      </w:r>
    </w:p>
    <w:p>
      <w:pPr>
        <w:pStyle w:val="Heading1"/>
        <w:spacing w:before="120" w:after="120"/>
        <w:jc w:val="left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976"/>
        <w:gridCol w:w="851"/>
        <w:gridCol w:w="992"/>
        <w:gridCol w:w="851"/>
        <w:gridCol w:w="1984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gridSpan w:val="3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n czystość</w:t>
            </w:r>
          </w:p>
        </w:tc>
        <w:tc>
          <w:tcPr>
            <w:tcW w:w="1984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bry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prawić 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lne</w:t>
            </w:r>
          </w:p>
        </w:tc>
        <w:tc>
          <w:tcPr>
            <w:tcW w:w="1984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latki schodowe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dłoga 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ślady po plamach wody, zacieki, niedoczyszczone plamy, brud na fugach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koły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cieki, kurz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świetlenie 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jęczyny, kurz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łączniki oświetleniowe 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brud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rzejniki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brud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rzwi (wejście do klatki, wewnętrzne, do garażu, pomieszczenia techniczne)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odciski palców, pozostała taśma klejąca, uszkodzone naklejki, uszkodzone ogłoszenia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szklenia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ustra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mykacze drzwi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lamy oleju, plamy smaru, kurz, owady, pajęczyny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achty Elektryczne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odciski palców, pozostała taśma klejąca, obce ogłoszenia, naklejki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alustrady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pajęczyny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biny Windowe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pajęczyny, odciski palców, ślady po ścierkach (nitki, zamazy)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anty drzwi windowych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wadnice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urz, piach, śmieci, błoto, 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nki pocztowe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pajęczyny, odciski palców, ślady po ścierkach (nitki, zamazy), naklejki reklamowe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e ogłoszeń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cieraczki  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urz, piach, śmieci, błoto, 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dniki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łoto, plamy, „zapach stęchlizny”, wyciekająca woda, piach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  <w:lang w:val="pl-PL"/>
        </w:rPr>
      </w:pPr>
      <w:r>
        <w:rPr>
          <w:rFonts w:cs="Tahoma" w:ascii="Tahoma" w:hAnsi="Tahoma"/>
          <w:b/>
          <w:sz w:val="2"/>
          <w:szCs w:val="2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OTOKÓŁ Z OBCHODU ADMINISTRATORA – KONTROLA CZYSTOŚCI (druk POA-KC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5:00Z</dcterms:created>
  <dc:creator>rzimnick</dc:creator>
  <dc:description/>
  <cp:keywords/>
  <dc:language>en-US</dc:language>
  <cp:lastModifiedBy>Konto Microsoft</cp:lastModifiedBy>
  <cp:lastPrinted>2022-03-24T19:20:00Z</cp:lastPrinted>
  <dcterms:modified xsi:type="dcterms:W3CDTF">2022-03-24T18:23:00Z</dcterms:modified>
  <cp:revision>6</cp:revision>
  <dc:subject/>
  <dc:title/>
</cp:coreProperties>
</file>