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INFORMACJA DOTYCZĄCA BEZPIECZEŃSTWA I OCHRONY ZDROWIA</w:t>
      </w:r>
    </w:p>
    <w:p>
      <w:pPr>
        <w:pStyle w:val="Normal"/>
        <w:spacing w:lineRule="auto" w:line="36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LECENIODAWCA _______________________________________________, NIP: _________________</w:t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KRES ROBÓT _______________________________________________________________________</w:t>
      </w:r>
    </w:p>
    <w:p>
      <w:pPr>
        <w:pStyle w:val="Normal"/>
        <w:ind w:right="-20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BIEKTY BUDOWLANE </w:t>
      </w:r>
      <w:r>
        <w:rPr>
          <w:rFonts w:cs="Tahoma" w:ascii="Tahoma" w:hAnsi="Tahoma"/>
          <w:bCs/>
          <w:spacing w:val="-2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uto" w:line="240" w:before="240" w:after="12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ELEMENTY ZAGOSPODAROWANIA DZIAŁKI MOGĄCE STWARZAĆ ZAGROŻENIE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Teren robót budowlanych lub robót powinien być w miarę potrzeby ogrodzony lub skutecznie zabezpieczony przed osobami postronnymi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trefa niebezpieczna w której istnieje zagrożenie spadania z wysokości przedmiotów, powinna być ogrodzona balustradami i oznakowana w sposób uniemożliwiający dostęp osobom postronnym. Strefa ta nie może wynosić mniej niż 1/10 wysokości z której mogą spadać przedmioty, lecz nie mniej niż 6,0 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żywanie daszków ochronnych jako rusztowań lub miejsc składowania narzędzi, sprzętu, materiałów jest zabronione.</w:t>
      </w:r>
    </w:p>
    <w:p>
      <w:pPr>
        <w:pStyle w:val="Normal"/>
        <w:spacing w:lineRule="auto" w:line="240" w:before="240" w:after="12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WSKAZANIA DOTYCZĄCE PRZEWIDYWANYCH ZAGROŻEŃ PODCZAS REALIZACJI ROBÓT BUDOWLANYCH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stanowisko robocze należy stale utrzymywać w czystości i porządku, a rozlaną zaprawę murarską należy niezwłocznie usuwać. Materiały na stanowisku roboczym należy tak układać aby zapewniały pracownikom pełną swobodę ruchów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20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instalacje rozdziału energii elektrycznej na terenie budowy powinny być wykonane oraz utrzymywane i użytkowane w taki sposób, aby nie stanowiły zagrożenia pożarowego lub wybuchowego, lecz chroniły pracowników przed porażeniem prądem elektrycznym. Roboty związane z podłączeniem, sprawdzaniem, konserwacją i naprawą instalacji i urządzeń elektrycznych mogą być wykonywane wyłącznie przez osoby posiadające odpowiednie uprawnienia (tj. uprawnienia do eksploatacji sieci energetycznych do napięcia 1 kV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20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zewody elektryczne zasilające urządzenia mechaniczne powinny być zabezpieczone przed uszkodzeniami mechanicznymi, a ich połączenia z urządzeniami mechanicznymi wykonane w sposób zapewniający bezpieczeństwo pracy osób obsługujących takie urządzenia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right="-20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teren budowy powinien być wyposażony w sprzęt niezbędny do gaszenia pożarów, który powinien być regularnie sprawdzany, konserwowany i uzupełniany, zgodnie z wymaganiami producentów i przepisów przeciwpożarowych (tj. przeglądy gaśnic wykonywane co 12 miesięcy, a co 5 lat wymieniany środek gaśniczy). Ilość i rozmieszczenie gaśnic przenośnych powinno być zgodne z wymaganiami producentów i przepisów przeciwpożarowych.</w:t>
      </w:r>
    </w:p>
    <w:p>
      <w:pPr>
        <w:pStyle w:val="Normal"/>
        <w:spacing w:lineRule="auto" w:line="240" w:before="240" w:after="12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ZAGROŻENIA WYSTEPUJĄCE PODCZAS REALIZACJI ROBÓT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upadek pracownika z wysokości (brak balustrad ochronnych przy podestach roboczych, rusztowania; brak stosowania sprzętu chroniącego przed upadkiem z wysokości przy wykonywaniu robót związanych z montażem lub demontażem rusztowania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uderzenie spadającym przedmiotem osoby postronnej korzystającej z ciągu pieszego usytuowanego przy remontowanym obiekcie budowlanym (brak wygrodzenia strefy niebezpiecznej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ńczeniowe zewnętrzne (elewacja budynku) mogą być wykonywane przy użyciu ruchomych podestów roboczych oraz rusztowań Montaż rusztowań, ich eksploatacja i demontaż powinny być wykonane zgodnie z instrukcją producenta lub projektem indywidualnym. Osoby zatrudnione, przy montażu i demontażu rusztowań oraz monterzy podestów roboczych powinien posiadać wymagane uprawnie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grożenia występujące przy wykonywaniu robót budowlanych przy użyciu maszyn i urządzeń technicznych: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chwycenie kończyny górnej lub kończyny dolnej przez napęd (brak pełnej osłony  napędu),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rażenie prądem elektrycznym (brak zabezpieczenia przewodów zasilających  urządzenia mechaniczne przed uszkodzeniami mechanicznymi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rządzenia techniczne oraz narzędzia zmechanizowane powinny być montowane, eksploatowane i obsługiwane zgodnie z instrukcją producenta oraz spełniać wymagania określone w przepisach dotyczących systemu oceny zgodnośc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ykonawca, użytkujący maszyny i inne urządzenia techniczne, nie podlegające dozorowi technicznemu, powinien udostępnić organom kontroli instrukcję obsługi tych maszyn lub urządzeń.</w:t>
      </w:r>
    </w:p>
    <w:p>
      <w:pPr>
        <w:pStyle w:val="Normal"/>
        <w:spacing w:lineRule="auto" w:line="240" w:before="240" w:after="12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INSTRUKTAŻ PRACOWNIKÓW PRZED PRZYSTĄPIENIEM DO REALIZACJI ROBÓT SZCZEGÓLNIE NIEBEZPIECZNYCH: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a w dziedzinie bezpieczeństwa i higieny pracy dla pracowników zatrudnionych na stanowiskach robotniczych, przeprowadza się jako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e wstępne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e okresowe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a te przeprowadzane są w oparciu o programy poszczególnych rodzajów szkolenia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a wstępne ogólne („instruktaż ogólny”) przechodzą wszyscy nowo zatrudniani pracownicy przed dopuszczeniem do wykonywania pracy.</w:t>
      </w:r>
    </w:p>
    <w:p>
      <w:pPr>
        <w:pStyle w:val="Normal"/>
        <w:spacing w:lineRule="auto" w:line="240" w:before="0" w:after="120"/>
        <w:ind w:right="-23" w:hanging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Obejmuje ono zapoznanie pracowników z podstawowymi przepisami bhp zawartymi w Kodeksie pracy, w układach zbiorowych pracy i regulaminach pracy, zasadami BHP obowiązującymi w danym zakładzie pracy oraz zasadami udzielania pierwszej pomocy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e wstępne na stanowisku pracy („Instruktaż stanowiskowy”) powinien zapoznać pracowników z zagrożeniami występującymi na określonym stanowisku pracy, sposobami ochrony przed zagrożeniami, oraz metodami bezpiecznego wykonywania pracy na tym stanowisku.</w:t>
      </w:r>
    </w:p>
    <w:p>
      <w:pPr>
        <w:pStyle w:val="Normal"/>
        <w:spacing w:lineRule="auto" w:line="240" w:before="240" w:after="12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INSTRUKTAŻ PRACOWNIKÓW PRZED PRZYSTĄPIENIEM DO REALIZACJI ROBÓT SZCZEGÓLNIE NIEBEZPIECZNYCH: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Na placu budowy powinny być udostępnione pracownikom do stałego korzystania, aktualne instrukcje bezpieczeństwa i higieny pracy dotycząc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ykonywania prac związanych z zagrożeniami wypadkowymi lub zagrożeniami zdrowia pracowników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bsługi maszyn i innych urządzeń technicznych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stępowania z materiałami szkodliwymi dla zdrowia i niebezpiecznym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dzielania pierwszej pomocy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/w instrukcje powinny określać czynności do wykonywania przed rozpoczęciem danej pracy, zasady i sposoby bezpiecznego wykonywania danej pracy, czynności do wykonywania po jej zakończeniu oraz zasady postępowania w sytuacjach awaryjnych stwarzających zagrożenia dla życia lub zdrowia pracowników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soba kierująca pracownikami jest obowiązan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rganizować stanowiska pracy zgodnie z przepisami i zasadami bezpieczeństwa i higieny prac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bać o sprawność środków ochrony indywidualnej oraz ich stosowania zgodnie z przeznaczeniem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23" w:hanging="36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organizować, przygotowywać i prowadzić prace, uwzględniając zabezpieczenie pracowników przed wypadkami przy pracy, chorobami zawodowymi i innymi chorobami związanymi z warunkami środowiska pracy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 razie stwierdzenia bezpośredniego zagrożenia dla życia lub zdrowia pracowników osoba kierująca, pracownikami obowiązana jest do niezwłocznego wstrzymania prac i podjęcia działań w celu usunięcia tego zagrożenia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acownicy zatrudnieni na budowie, powinni być wyposażeni w środki ochrony indywidualnej oraz odzież i obuwie robocze, zgodnie z tabelą norm przydziału środków ochrony indywidualnej oraz odzieży i obuwia roboczego opracowaną przez pracodawcę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Środki ochrony indywidualnej w zakresie ochrony zdrowia i bezpieczeństwa użytkowników tych środków powinny zapewniać wystarczającą ochronę przed występującymi zagrożeniami (np. upadek z wysokości, uszkodzenie głowy, twarzy, wzroku, słuchu).</w:t>
      </w:r>
    </w:p>
    <w:p>
      <w:pPr>
        <w:pStyle w:val="Normal"/>
        <w:spacing w:lineRule="auto" w:line="240" w:before="24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TWIERDZAM, ŻE PRACOWNICY FIRMY ZOSTALI ZAPOZNANI Z RYZYKIEM ZAWODOWYM ZWIĄZANYM Z REALIZOWANYM ZAKRESEM PRAC, INSTRUKCJĄ BEZPIECZNEGO WYKONYWANIA ROBÓT A TAKŻE ZOSTALI PRZESZKOLENI Z ZASAD UDZIELANIA PIERWSZEJ POMOCY PRZED MEDYCZNEJ ORAZ OCHRONY PRZECIWPOŻAROWEJ. </w:t>
      </w:r>
    </w:p>
    <w:p>
      <w:pPr>
        <w:pStyle w:val="Normal"/>
        <w:spacing w:lineRule="auto" w:line="240" w:before="24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JEDNOCZEŚNIE OŚWIADCZAM, ŻE FIRMA W TRAKCIE REALIZACJI ZLECENIA BĘDZIE STOSOWAĆ SIĘ DO PRZEPISÓW PRAWA ZAWARTYCH W: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KODEKSIE PRACY,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RAWIE BUDOWLANYM,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GÓLNYCH PRZEPISACH I POWSZECHNIE OBOWIĄZUJĄCYCH ZASADACH BHP </w:t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4"/>
          <w:szCs w:val="14"/>
        </w:rPr>
      </w:pPr>
      <w:r>
        <w:rPr>
          <w:rFonts w:cs="Tahoma" w:ascii="Tahoma" w:hAnsi="Tahoma"/>
          <w:b/>
          <w:bCs/>
          <w:spacing w:val="-2"/>
          <w:sz w:val="14"/>
          <w:szCs w:val="14"/>
        </w:rPr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4"/>
          <w:szCs w:val="14"/>
        </w:rPr>
      </w:pPr>
      <w:r>
        <w:rPr>
          <w:rFonts w:cs="Tahoma" w:ascii="Tahoma" w:hAnsi="Tahoma"/>
          <w:b/>
          <w:bCs/>
          <w:spacing w:val="-2"/>
          <w:sz w:val="14"/>
          <w:szCs w:val="14"/>
        </w:rPr>
        <w:t>UWAGA: DO PODPISU NINIEJSZEGO DOKUMENTU UPOWAŻNIONY JEST PRACODAWCA LUB OSOBA UPRAWNIONA DO WYSTĘPOWANIA W IMIENIU PRACODAWCY W MYŚL ART. 3¹ KODEKSU PRACY POSIADAJĄCA NIEZBĘDNĄ WIEDZĘ I KWALIFIKACJI.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9"/>
        <w:gridCol w:w="163"/>
        <w:gridCol w:w="163"/>
        <w:gridCol w:w="4807"/>
      </w:tblGrid>
      <w:tr>
        <w:trPr>
          <w:trHeight w:val="367" w:hRule="atLeast"/>
        </w:trPr>
        <w:tc>
          <w:tcPr>
            <w:tcW w:w="4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TWIERDZAM ZA ZLECENIOBIORCĘ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 ZLECENIODAWCĘ</w:t>
            </w:r>
          </w:p>
        </w:tc>
      </w:tr>
      <w:tr>
        <w:trPr>
          <w:trHeight w:val="1896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991" w:gutter="0" w:header="0" w:top="3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3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3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02:00Z</dcterms:created>
  <dc:creator>TDB ROBERT ZIMNICKI`</dc:creator>
  <dc:description/>
  <cp:keywords/>
  <dc:language>en-US</dc:language>
  <cp:lastModifiedBy>Konto Microsoft</cp:lastModifiedBy>
  <cp:lastPrinted>2022-06-28T21:36:00Z</cp:lastPrinted>
  <dcterms:modified xsi:type="dcterms:W3CDTF">2022-06-28T19:37:00Z</dcterms:modified>
  <cp:revision>7</cp:revision>
  <dc:subject/>
  <dc:title>Wspólnota Mieszkaniowa „Barei 1” przy ul. St. Barei 1 03-141, w Warszawie, REGON: 015757674, NIP 524-250-44-97</dc:title>
</cp:coreProperties>
</file>