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jc w:val="center"/>
        <w:rPr>
          <w:rFonts w:ascii="Tahoma;Tahoma" w:hAnsi="Tahoma;Tahoma" w:cs="Tahoma;Tahoma"/>
          <w:b/>
          <w:b/>
          <w:bCs/>
          <w:spacing w:val="-2"/>
          <w:sz w:val="24"/>
          <w:szCs w:val="24"/>
        </w:rPr>
      </w:pPr>
      <w:r>
        <w:rPr>
          <w:rFonts w:cs="Tahoma;Tahoma" w:ascii="Tahoma;Tahoma" w:hAnsi="Tahoma;Tahoma"/>
          <w:b/>
          <w:bCs/>
          <w:spacing w:val="-2"/>
          <w:sz w:val="24"/>
          <w:szCs w:val="24"/>
        </w:rPr>
        <w:t>ZAWIADOMIENIE o ROZPOCZĘCIU PRAC REMONTOWO-NAPRAWCZYCH</w:t>
      </w:r>
    </w:p>
    <w:p>
      <w:pPr>
        <w:pStyle w:val="Normal"/>
        <w:spacing w:lineRule="auto" w:line="300"/>
        <w:ind w:right="-23" w:hanging="0"/>
        <w:jc w:val="center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>DLA MIESZKAŃ SĄSIADUJĄCYCH Z TERENEM PROWADZENIA ROBÓT BUDOWLANYCH</w:t>
      </w:r>
    </w:p>
    <w:p>
      <w:pPr>
        <w:pStyle w:val="Normal"/>
        <w:ind w:right="-20" w:hanging="0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 xml:space="preserve">SZANOWNI PAŃSTWO: ___________________________, </w:t>
      </w:r>
    </w:p>
    <w:p>
      <w:pPr>
        <w:pStyle w:val="Normal"/>
        <w:ind w:right="-20" w:hanging="0"/>
        <w:jc w:val="center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>ADRES MIESZKANIA: ULICA _________________________, NUMER MIESZKANIA ________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/>
          <w:bCs/>
          <w:spacing w:val="-2"/>
          <w:sz w:val="14"/>
          <w:szCs w:val="14"/>
        </w:rPr>
      </w:r>
    </w:p>
    <w:p>
      <w:pPr>
        <w:pStyle w:val="Normal"/>
        <w:spacing w:lineRule="auto" w:line="48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INWESTOR:  ____________________________________________ z siedzibą przy ulicy ______________________, kod ___________, miejscowość ______________________, NIP: ______________________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ROZPOCZYNA WYKONYWANIE PRAC REMONTOWO-NAPRAWCZYCH W ZAKRESIE _______________________________________________________________________________________________.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>INFORMACJE: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Dostęp do w/w tarasu będzie wykonywany przy użyciu drabin i innego sprzętu (m.in. rusztowania) z poziomu terenu wspólnego. W sytuacjach wymagających Państwa pomocy będą Państwo poproszeni o konieczności przejścia do miejsca prowadzenie robót przez Państwa taras. Pracownicy wykonujący prace będą transportować odpady betonowe, gruz, złom, materiały budowlane (m.in.: płytki, ceramikę, cement, klej, styropian, papę, itp.) pomiędzy miejscem składowania (poza tarasem) a miejscem prowadzenia prac (tarasem). 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W trakcie przenoszenia towarów i materiałów budowlanych mogą wystąpić chwilowe uciążliwości związane z (chwilowym) przebywaniem osób z ekipy remontowej w pobliżu Państwa tarasów / balkonów.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Na terenie robót będą przechowywane materiały budowlane nie stwarzające ryzyka powstania i propagacji pożaru poprzez samozapłon. Prosimy jednak o nie używanie otwartego ognia w pobliżu materiałów izolacyjnych (papy, styropianu).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Technologia wykorzystywana przy robotach remontowo-naprawczych może powodować powstawanie pyłu (przy usuwaniu elementów betonowych, elementów elewacji), hałasu oraz wibracji (przy cięciu i obróbce elementów betonowych, ceramicznych). W przypadku wykonywania robót rozbiórkowych może wystąpić chwilowe zapylenie oraz hałas.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PLANOWANY OKRES PROWADZENIA PRAC to okres pomiędzy __________________ a dniem ___________________.  Godziny prowadzenia przewidziano od 7:00 do 16:00 tylko w dni robocze. Planowany termin wykonania prac może zostać wydłużony z powodów niezależnych od inwestora lub wykonawcy (m.in.: z powodu utrzymywania się niekorzystnych warunków atmosferycznych).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RZECZYWISTY </w:t>
      </w: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>TERMIN ROZPOCZĘCIA PRAC</w:t>
      </w: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 WYZNACZONO  NA DZIEŃ _________________________________.</w:t>
      </w:r>
    </w:p>
    <w:p>
      <w:pPr>
        <w:pStyle w:val="Normal"/>
        <w:spacing w:lineRule="auto" w:line="300" w:before="0" w:after="0"/>
        <w:ind w:right="-23" w:hanging="0"/>
        <w:jc w:val="both"/>
        <w:rPr>
          <w:rFonts w:ascii="Tahoma;Tahoma" w:hAnsi="Tahoma;Tahoma" w:cs="Tahoma;Tahoma"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Cs/>
          <w:spacing w:val="-2"/>
          <w:sz w:val="14"/>
          <w:szCs w:val="14"/>
        </w:rPr>
      </w:r>
    </w:p>
    <w:p>
      <w:pPr>
        <w:pStyle w:val="Normal"/>
        <w:spacing w:before="0" w:after="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/>
          <w:bCs/>
          <w:spacing w:val="-2"/>
          <w:sz w:val="14"/>
          <w:szCs w:val="14"/>
        </w:rPr>
      </w:r>
    </w:p>
    <w:p>
      <w:pPr>
        <w:pStyle w:val="Normal"/>
        <w:spacing w:before="0" w:after="6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;Tahoma" w:hAnsi="Tahoma;Tahoma" w:cs="Tahoma;Tahoma"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Cs/>
          <w:spacing w:val="-2"/>
          <w:sz w:val="14"/>
          <w:szCs w:val="1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163"/>
        <w:gridCol w:w="163"/>
        <w:gridCol w:w="3913"/>
      </w:tblGrid>
      <w:tr>
        <w:trPr>
          <w:trHeight w:val="367" w:hRule="atLeast"/>
        </w:trPr>
        <w:tc>
          <w:tcPr>
            <w:tcW w:w="4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pacing w:val="-2"/>
                <w:sz w:val="20"/>
                <w:szCs w:val="20"/>
              </w:rPr>
              <w:t>POTWIERDZAM OTRZYMANIE DOKUMEN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ZA INWESTORA</w:t>
            </w:r>
          </w:p>
        </w:tc>
      </w:tr>
      <w:tr>
        <w:trPr>
          <w:trHeight w:val="12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PODPIS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DATA 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;Tahoma"/>
        <w:sz w:val="18"/>
        <w:szCs w:val="18"/>
      </w:rPr>
      <w:tab/>
    </w:r>
    <w:r>
      <w:rPr>
        <w:rFonts w:cs="Tahoma;Tahoma" w:ascii="Tahoma;Tahoma" w:hAnsi="Tahoma;Tahoma"/>
        <w:sz w:val="14"/>
        <w:szCs w:val="14"/>
        <w:lang w:val="pl-PL"/>
      </w:rPr>
      <w:t xml:space="preserve">Strona 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PAGE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2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  <w:r>
      <w:rPr>
        <w:rFonts w:cs="Tahoma;Tahoma" w:ascii="Tahoma;Tahoma" w:hAnsi="Tahoma;Tahoma"/>
        <w:sz w:val="14"/>
        <w:szCs w:val="14"/>
        <w:lang w:val="pl-PL"/>
      </w:rPr>
      <w:t>/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2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;Arial" w:cs="Arial;Arial"/>
        <w:b/>
        <w:b/>
        <w:bCs/>
        <w:color w:val="000000"/>
        <w:sz w:val="14"/>
        <w:szCs w:val="14"/>
        <w:lang w:val="pl-PL" w:eastAsia="ar-SA"/>
      </w:rPr>
    </w:pPr>
    <w:r>
      <w:rPr>
        <w:rFonts w:eastAsia="Arial;Arial" w:cs="Arial;Arial" w:ascii="Verdana" w:hAnsi="Verdana"/>
        <w:b/>
        <w:bCs/>
        <w:color w:val="000000"/>
        <w:sz w:val="14"/>
        <w:szCs w:val="14"/>
        <w:lang w:val="pl-PL" w:eastAsia="ar-SA"/>
      </w:rPr>
      <w:t>INFORMACJA O PRACACH REMONTOWO-NAPRAWCZYCH DLA SĄSIED. MIESZK. (druk U-RB-8-INF-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8:00Z</dcterms:created>
  <dc:creator>ROBERT ZIMNICKI</dc:creator>
  <dc:description/>
  <cp:keywords/>
  <dc:language>en-US</dc:language>
  <cp:lastModifiedBy>Robert Zimnicki</cp:lastModifiedBy>
  <cp:lastPrinted>2021-06-02T13:08:00Z</cp:lastPrinted>
  <dcterms:modified xsi:type="dcterms:W3CDTF">2021-06-02T11:14:00Z</dcterms:modified>
  <cp:revision>3</cp:revision>
  <dc:subject/>
  <dc:title>Wspólnota Mieszkaniowa „Barei 1” przy ul. St. Barei 1 03-141, w Warszawie, REGON: 015757674, NIP 524-250-44-97</dc:title>
</cp:coreProperties>
</file>