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ZAKRES i HARMONOGRAM ZLECONYCH ROBÓT BUDOWLANYCH</w:t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LECENIODAWCA _______________________________________________, NIP: __________________</w:t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KRES ROBÓT _______________________________________________________________________</w:t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WYKONAWCA ___________________________________________________, NIP: _________________</w:t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DOTYCZY UMOWY ____________________________________________ z dnia ____________________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86"/>
        <w:gridCol w:w="2502"/>
        <w:gridCol w:w="232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ETAP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ZAKRES ROBÓ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TERMIN O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TERMIN D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4"/>
          <w:szCs w:val="14"/>
        </w:rPr>
      </w:pPr>
      <w:r>
        <w:rPr>
          <w:rFonts w:cs="Tahoma" w:ascii="Tahoma" w:hAnsi="Tahoma"/>
          <w:b/>
          <w:bCs/>
          <w:spacing w:val="-2"/>
          <w:sz w:val="14"/>
          <w:szCs w:val="14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63"/>
        <w:gridCol w:w="163"/>
        <w:gridCol w:w="4807"/>
      </w:tblGrid>
      <w:tr>
        <w:trPr>
          <w:trHeight w:val="367" w:hRule="atLeast"/>
        </w:trPr>
        <w:tc>
          <w:tcPr>
            <w:tcW w:w="4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TWIERDZAM ZA ZLECENIOBIORCĘ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 ZLECENIODAWCĘ</w:t>
            </w:r>
          </w:p>
        </w:tc>
      </w:tr>
      <w:tr>
        <w:trPr>
          <w:trHeight w:val="140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991" w:gutter="0" w:header="0" w:top="3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2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2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56:00Z</dcterms:created>
  <dc:creator>TDB ROBERT ZIMNICKI`</dc:creator>
  <dc:description/>
  <cp:keywords/>
  <dc:language>en-US</dc:language>
  <cp:lastModifiedBy>Konto Microsoft</cp:lastModifiedBy>
  <cp:lastPrinted>2022-06-28T21:56:00Z</cp:lastPrinted>
  <dcterms:modified xsi:type="dcterms:W3CDTF">2022-06-28T20:00:00Z</dcterms:modified>
  <cp:revision>3</cp:revision>
  <dc:subject/>
  <dc:title>Wspólnota Mieszkaniowa „Barei 1” przy ul. St. Barei 1 03-141, w Warszawie, REGON: 015757674, NIP 524-250-44-97</dc:title>
</cp:coreProperties>
</file>