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0" w:hanging="0"/>
        <w:jc w:val="center"/>
        <w:rPr>
          <w:rFonts w:ascii="Tahoma;Tahoma" w:hAnsi="Tahoma;Tahoma" w:cs="Tahoma;Tahoma"/>
          <w:b/>
          <w:b/>
          <w:bCs/>
          <w:color w:val="000000"/>
          <w:spacing w:val="1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INFORMACJA DOTYCZĄCA BEZPIECZEŃSTWA I OCHRONY ZDROWIA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 xml:space="preserve">ZLECENIODAWCA / INWESTOR: </w:t>
      </w:r>
    </w:p>
    <w:p>
      <w:pPr>
        <w:pStyle w:val="Normal"/>
        <w:spacing w:lineRule="auto" w:line="480" w:before="240" w:after="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____________________________________________ </w:t>
      </w:r>
      <w:r>
        <w:rPr>
          <w:rFonts w:cs="Tahoma;Tahoma" w:ascii="Tahoma;Tahoma" w:hAnsi="Tahoma;Tahoma"/>
          <w:sz w:val="18"/>
          <w:szCs w:val="18"/>
        </w:rPr>
        <w:t xml:space="preserve">z siedzibą przy ulicy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>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kod </w:t>
      </w:r>
      <w:r>
        <w:rPr>
          <w:rFonts w:cs="Tahoma;Tahoma" w:ascii="Tahoma;Tahoma" w:hAnsi="Tahoma;Tahoma"/>
          <w:b/>
          <w:sz w:val="18"/>
          <w:szCs w:val="18"/>
        </w:rPr>
        <w:t>___________</w:t>
      </w:r>
      <w:r>
        <w:rPr>
          <w:rFonts w:cs="Tahoma;Tahoma" w:ascii="Tahoma;Tahoma" w:hAnsi="Tahoma;Tahoma"/>
          <w:sz w:val="18"/>
          <w:szCs w:val="18"/>
        </w:rPr>
        <w:t xml:space="preserve">, miejscowość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 xml:space="preserve">, NIP: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0" w:hanging="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 xml:space="preserve">ZAKRES ROBÓT 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 xml:space="preserve">WYKONAWCA PRAC REMONTOWYCH: </w:t>
      </w:r>
    </w:p>
    <w:p>
      <w:pPr>
        <w:pStyle w:val="Normal"/>
        <w:spacing w:lineRule="auto" w:line="48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____________________________________________ </w:t>
      </w:r>
      <w:r>
        <w:rPr>
          <w:rFonts w:cs="Tahoma;Tahoma" w:ascii="Tahoma;Tahoma" w:hAnsi="Tahoma;Tahoma"/>
          <w:sz w:val="18"/>
          <w:szCs w:val="18"/>
        </w:rPr>
        <w:t xml:space="preserve">z siedzibą przy ulicy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>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kod </w:t>
      </w:r>
      <w:r>
        <w:rPr>
          <w:rFonts w:cs="Tahoma;Tahoma" w:ascii="Tahoma;Tahoma" w:hAnsi="Tahoma;Tahoma"/>
          <w:b/>
          <w:sz w:val="18"/>
          <w:szCs w:val="18"/>
        </w:rPr>
        <w:t>___________</w:t>
      </w:r>
      <w:r>
        <w:rPr>
          <w:rFonts w:cs="Tahoma;Tahoma" w:ascii="Tahoma;Tahoma" w:hAnsi="Tahoma;Tahoma"/>
          <w:sz w:val="18"/>
          <w:szCs w:val="18"/>
        </w:rPr>
        <w:t xml:space="preserve">, miejscowość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 xml:space="preserve">, NIP: </w:t>
      </w:r>
      <w:r>
        <w:rPr>
          <w:rFonts w:cs="Tahoma;Tahoma" w:ascii="Tahoma;Tahoma" w:hAnsi="Tahoma;Tahoma"/>
          <w:b/>
          <w:sz w:val="18"/>
          <w:szCs w:val="18"/>
        </w:rPr>
        <w:t xml:space="preserve">______________________ </w:t>
      </w:r>
      <w:r>
        <w:rPr>
          <w:rFonts w:cs="Tahoma;Tahoma" w:ascii="Tahoma;Tahoma" w:hAnsi="Tahoma;Tahoma"/>
          <w:sz w:val="18"/>
          <w:szCs w:val="18"/>
        </w:rPr>
        <w:t xml:space="preserve">którego reprezentantem jest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0" w:hanging="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 xml:space="preserve">KIEROWNIK ZESPOŁU PRACOWNIKÓW WSKAZANY JAKO PRACODAWCA WYKONUJĄCY ZADANIA SŁUŻBY BHP: 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>każdorazowy pracownik ________________________________________, telefon____________________,</w:t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right="-20" w:hanging="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KOLEJNOŚĆ WYKONYWANIA ROBÓ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PROWADZENIE NA TEREN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ZYGOTOWANIE I KONTROLA PODRĘCZNEGO SPRZĘTU OCHRONNEGO, ŚRODKÓW TRANSPORTOWYCH, ŚRODKÓW OCHRONY NA WYPADEK POWSTANIA POŻ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DZIELENIE MIEJSCA ROBÓT, OZNAKOWANIE TERENU SĄSIADU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ZYGOTOWANIE ZAPLECZA MAGAZYN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ZYGOTOWANIE MEDIÓW (PRZYŁĄCZA ENERGII ELEKTRYCZNEJ, PUNKTU POBORU WODY, SPOSOBU OGRZEWANIA, SPOSOBU DOPROWADZENIA / PRZECHOWYWANIA PALIWA GAZOWEGO DO ZASILANIA PALNIKA I URZĄDZEŃ GRZEWCZYCH I INNYCH URZĄDZEŃ TECHNOLOGICZN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ZYGOTOWANIE PODRĘCZNEGO SKŁADU MATERIAŁ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TWARCIE WARSTW TARASU, DEMONTAŻ IZOL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MONTAŻ IZOLACJI, ODTWARZANIE WARSTW TARAS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PRZĄTANIE, UTYLIZACJA ODPADÓW, LIKWIDACJA ZAPLECZA MAGAZYNOWEGO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 xml:space="preserve">OBIEKTY BUDOWLANE: </w:t>
      </w: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 działce inwestora znajdują się inne budynki. Prace remontowe prowadzone będą w oddaleniu od sąsiednich budynków nie mniejszej niż 10 metrów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ELEMENTY ZAGOSPODAROWANIA DZIAŁKI MOGĄCE STWARZAĆ ZAGROŻEN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-23" w:hanging="357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Teren na którym prowadzone będą roboty budowlane powinien być w miarę potrzeby ogrodzony lub skutecznie zabezpieczony przed osobami postronny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-23" w:hanging="357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trefa niebezpieczna w której istnieje zagrożenie spadania z wysokości przedmiotów, powinna być ogrodzona balustradami i oznakowana w sposób uniemożliwiający dostęp osobom postronnym. Strefa ta nie może wynosić mniej niż 1/10 wysokości z której mogą spadać przedmioty, lecz nie mniej niż 6,0 m licząc od krawędzi budynku po obrysie obejmującym miejsce w którym będą prowadzone pra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-23" w:hanging="357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żywanie daszków ochronnych jako rusztowań lub miejsc składowania narzędzi, sprzętu, materiałów jest zabronione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ZAGROŻENIA WYSTEPUJĄCE PODCZAS REALIZACJI ROBÓT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ace na wysok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brak wyposażenia pracowników stosownie do rodzaju prac wykonyw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 wysokości w sprzęt chroniący przed upadk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 używanie lub nieprawidłowe używanie przez pracowników sprzętu ochron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właściwy stan techniczny urządzeń zabezpieczając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dostateczne informowanie pracowników o zagroż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właściwa organizacja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trata stateczności rusztowania; przechylenie się rusztowania wiszącego lub jego zerwanie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usztowania budowlane i drabin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padek z wysok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orażenie piorun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derzenie przedmiotem spadającym z wyższych kondygn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padek lub przewrócenie się rusztowania, drabiny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konstrukcyjne i murarsk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agrożenia związane z montażem zbrojenia w deskowaniu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razy oczu, twarzy, dłon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kaleczenia, otarcia, zranienia – kontakt z ostrymi narzędziami, powierzchnia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muszona pozycja ciała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wykonywane przy pomocy elektronarzędz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orażenie prąde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puszczenie z wysokości elektronarzędz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ochwycenie kończyny górnej lub kończyny dolnej przez napęd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espół wibracyjny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dociepleniowe i tynkarsk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bsługa sprzętu przez osoby nieuprawnio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przestrzeganie instrukcji obsługi i użytkowania sprzęt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achlapania oczu rozpryskami wyładowywanej zapra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achlapanie oczu zaprawą przy docieplaniu, tynkowani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prawidłowo wykonane rusztow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chodzenie i schodzenie z rusztowań w miejscach do tego nie przystosowa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chylanie się poza zarys rusztowań i dachu bez odpowiednich zabezpieczeń przy przejmowaniu materiałów z pojemnik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możliwość poślizgnięć i urazów spowodowana brakiem porządku na stanowisku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razy spowodowane spadaniem przedmiotów z wysokośc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 xml:space="preserve">porażenie prądem przy niesprawnej instalacji elektrycznej.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blacharsko-dekarsk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konywanie pracy na znacznych wysokościa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konywanie części robót na skraju dach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żywanie materiałów z ostrymi i wystającymi krawędziam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malarsk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0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tosowanie szkodliwych substancji chem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konywanie pracy na wysok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osługiwanie się elektronarzędzi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bezpieczeństwo pożar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buch par rozpuszczalników, zagrożenia dla oczu, poparzenia, zatrucia parami podczas wykonywania prac malarskich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WSKAZANIE ŚRODKÓW TECHNICZNYCH I ORGANIZACYJNYCH, ZAPOBIEGAJĄCYCH NIEBEZPIECZEŃSTWO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tanowisko robocze należy stale utrzymywać w czystości i porządku, a rozlaną zaprawę murarską należy niezwłocznie usuwać. Materiały na stanowisku roboczym należy tak układać aby zapewniały pracownikom pełną swobodę ruch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Instalacje rozdziału energii elektrycznej na terenie budowy powinny być wykonane oraz utrzymywane i użytkowane w taki sposób, aby nie stanowiły zagrożenia pożarowego lub wybuchowego, lecz chroniły pracowników przed porażeniem prądem elektrycznym. Roboty związane z podłączeniem, sprawdzaniem, konserwacją i naprawą instalacji I urządzeń elektrycznych mogą być wykonywane wyłącznie przez osoby posiadające odpowiednie uprawnienia (tj. uprawnienia do eksploatacji sieci energetycznych do napięcia 1 kV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0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0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Teren budowy powinien być wyposażony w sprzęt niezbędny do gaszenia pożarów, który powinien być regularnie sprawdzany, konserwowany i uzupełniany, zgodnie z wymaganiami producentów i przepisów przeciwpożarowych (tj. przeglądy gaśnic wykonywane co 12 miesięcy, a co 5 lat wymieniany środek gaśniczy). Ilość i rozmieszczenie gaśnic przenośnych powinno być zgodne z wymaganiami producentów i przepisów przeciwpożar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Roboty wykończeniowe zewnętrzne (elewacja budynku) mogą być wykonywane przy użyciu ruchomych podestów roboczych oraz rusztowań. Montaż rusztowań, ich eksploatacja i demontaż powinny być wykonane zgodnie z instrukcją producenta lub projektem indywidualnym. Osoby zatrudnione, przy montażu i demontażu rusztowań oraz monterzy podestów roboczych powinien posiadać wymagane uprawn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konawca, użytkujący maszyny i inne urządzenia techniczne, nie podlegające dozorowi technicznemu, powinien udostępnić organom kontroli instrukcję obsługi tych maszyn lub urządz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leży wyposażyć teren robót w sprzęt podręcznej ochrony pożarowej i apteczkę pierwszej pomocy przedmedy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abronione jest prowadzenie prac na wysokości przy prędkości wiatru powyżej 10 m/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twory w ścianach zewnętrznych obiektu budowlanego, stropach lub inne, których dolna krawędź znajduje się poniżej 1,1 m od poziomu stropu lub pomostu muszą zostać zabezpieczone balustradą. Poręcze balustrad powinny znajdować się na wysokości 1,10 m nad teren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Z uwagi na prowadzenie prac budowlanych przy działającym obiekcie, należy zabezpieczyć istniejący obiekt przed negatywnymi skutkami towarzyszącymi takiej inwestycji, np.: hałas, kurz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 xml:space="preserve">Należy ustawić tablice informacyjne, w porze nocnej miejsca te i tablice mają być oświetlo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leży wygrodzić strefy bezpiecznej pracy sprzęt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leży wygrodzić i oznakować drogi transportowe i ewakuacyjne, strefy składowania materiałów oraz miejsca zaplecza bud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leży zapewnić (i oznakować) dojścia do budynku dla pracownik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ie jest dopuszczalne sytuowanie stanowisk pracy, składowisk wyrobów i materiałów lub maszyn i urządzeń budowlanych bezpośrednio pod napowietrznymi liniami elektroenergetycznymi lub w odległości liczonej w poziomie od skrajnych przewodów, mniejszej ni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3,0 m - dla linii o napięciu znamionowym nieprzekraczającym 1 k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5,0 m - dla linii i napięciu znamionowym powyżej 1 kV, lecz nieprzekraczającym 15 k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10,0 m - dla linii o napięciu znamionowym powyżej 15 kV, lecz nieprzekraczającym 30 k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15,0 m - dla linii o napięciu znamionowym powyżej 30 kV, lecz nieprzekraczającym 110 k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23" w:hanging="36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30,0 m - dla linii o napięciu znamionowym powyżej 110 kV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a w dziedzinie bezpieczeństwa i higieny pracy dla pracowników zatrudnionych na stanowiskach robotniczych, przeprowadza się jak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e wstępn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e okresowe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a te przeprowadzane są w oparciu o programy poszczególnych rodzajów szkolenia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a wstępne ogólne („instruktaż ogólny”) przechodzą wszyscy nowo zatrudniani pracownicy przed dopuszczeniem do wykonywania pracy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Na terenie prowadzenia robót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bsługi maszyn i innych urządzeń techni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ostępowania z materiałami szkodliwymi dla zdrowia i niebezpiecz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udzielania pierwszej pomocy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soba kierująca pracownikami jest obowiąza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dbać o sprawność środków ochrony indywidualnej oraz ich stosowania zgodnie z przeznaczen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3" w:hanging="36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organizować, przygotowywać i prowadzić prace, uwzględniając zabezpieczenie pracowników przed wypadkami przy pracy, chorobami zawodowymi i innymi chorobami związanymi z warunkami środowiska pracy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;Tahoma" w:hAnsi="Tahoma;Tahoma" w:cs="Tahoma;Tahoma"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  <w:t>UWAGA: DO PODPISU NINIEJSZEGO DOKUMENTU UPOWAŻNIONY JEST PRACODAWCA LUB OSOBA UPRAWNIONA DO WYSTĘPOWANIA W IMIENIU PRACODAWCY W MYŚL ART. 3¹ KODEKSU PRACY POSIADAJĄCA NIEZBĘDNĄ WIEDZĘ I KWALIFIK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pacing w:val="-2"/>
          <w:sz w:val="18"/>
          <w:szCs w:val="1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63"/>
        <w:gridCol w:w="163"/>
        <w:gridCol w:w="4852"/>
      </w:tblGrid>
      <w:tr>
        <w:trPr>
          <w:trHeight w:val="367" w:hRule="atLeast"/>
        </w:trPr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ZA ZLECENIODAWCĘ</w:t>
            </w:r>
          </w:p>
        </w:tc>
      </w:tr>
      <w:tr>
        <w:trPr>
          <w:trHeight w:val="10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8"/>
        <w:szCs w:val="18"/>
      </w:rPr>
      <w:tab/>
    </w:r>
    <w:r>
      <w:rPr>
        <w:rFonts w:cs="Tahoma;Tahoma" w:ascii="Tahoma;Tahoma" w:hAnsi="Tahoma;Tahoma"/>
        <w:sz w:val="14"/>
        <w:szCs w:val="14"/>
        <w:lang w:val="pl-PL"/>
      </w:rPr>
      <w:t xml:space="preserve">Strona 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PAGE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4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  <w:r>
      <w:rPr>
        <w:rFonts w:cs="Tahoma;Tahoma" w:ascii="Tahoma;Tahoma" w:hAnsi="Tahoma;Tahoma"/>
        <w:sz w:val="14"/>
        <w:szCs w:val="14"/>
        <w:lang w:val="pl-PL"/>
      </w:rPr>
      <w:t>/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4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Arial;Arial" w:cs="Arial;Arial" w:ascii="Verdana" w:hAnsi="Verdana"/>
        <w:b/>
        <w:bCs/>
        <w:color w:val="000000"/>
        <w:sz w:val="12"/>
        <w:szCs w:val="12"/>
        <w:lang w:eastAsia="ar-SA"/>
      </w:rPr>
      <w:t xml:space="preserve">UMOWA NA WYKONANIE ROBÓT BUDOWLANYCH – 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val="pl-PL" w:eastAsia="ar-SA"/>
      </w:rPr>
      <w:t xml:space="preserve">INFORMACJA BEZPIECZEŃSTWA I OCHRONY ZDROWIA 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eastAsia="ar-SA"/>
      </w:rPr>
      <w:t>(druk U-RB-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val="pl-PL" w:eastAsia="ar-SA"/>
      </w:rPr>
      <w:t>5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eastAsia="ar-SA"/>
      </w:rPr>
      <w:t>-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val="pl-PL" w:eastAsia="ar-SA"/>
      </w:rPr>
      <w:t>BIOZ</w:t>
    </w:r>
    <w:r>
      <w:rPr>
        <w:rFonts w:eastAsia="Arial;Arial" w:cs="Arial;Arial" w:ascii="Verdana" w:hAnsi="Verdana"/>
        <w:b/>
        <w:bCs/>
        <w:color w:val="000000"/>
        <w:sz w:val="12"/>
        <w:szCs w:val="12"/>
        <w:lang w:eastAsia="ar-SA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;Tahoma" w:hAnsi="Tahoma;Tahoma" w:eastAsia="Calibri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;Tahoma" w:hAnsi="Tahoma;Tahoma" w:eastAsia="Calibri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;Tahoma" w:hAnsi="Tahoma;Tahoma" w:eastAsia="Calibri" w:cs="Tahoma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;Tahoma" w:hAnsi="Tahoma;Tahoma" w:eastAsia="Calibri" w:cs="Tahoma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;Tahoma" w:hAnsi="Tahoma;Tahoma" w:eastAsia="Calibri" w:cs="Tahoma;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;Tahoma" w:hAnsi="Tahoma;Tahoma" w:eastAsia="Calibri" w:cs="Tahoma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eastAsia="Calibri" w:cs="Tahoma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;Tahoma" w:hAnsi="Tahoma;Tahoma" w:eastAsia="Calibri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;Tahoma" w:hAnsi="Tahoma;Tahoma" w:eastAsia="Calibri" w:cs="Tahoma;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eastAsia="Calibri" w:cs="Tahoma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;Tahoma" w:hAnsi="Tahoma;Tahoma" w:eastAsia="Calibri" w:cs="Tahoma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;Tahoma" w:hAnsi="Tahoma;Tahoma" w:eastAsia="Calibri" w:cs="Tahoma;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;Tahoma" w:hAnsi="Tahoma;Tahoma" w:eastAsia="Calibri" w:cs="Tahoma;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;Tahoma" w:hAnsi="Tahoma;Tahoma" w:eastAsia="Calibri" w:cs="Tahoma;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0:00Z</dcterms:created>
  <dc:creator>ROBERT ZIMNICKI</dc:creator>
  <dc:description/>
  <cp:keywords/>
  <dc:language>en-US</dc:language>
  <cp:lastModifiedBy>Robert Zimnicki</cp:lastModifiedBy>
  <cp:lastPrinted>2021-06-07T13:15:00Z</cp:lastPrinted>
  <dcterms:modified xsi:type="dcterms:W3CDTF">2021-06-07T11:41:00Z</dcterms:modified>
  <cp:revision>5</cp:revision>
  <dc:subject/>
  <dc:title>Wspólnota Mieszkaniowa „Barei 1” przy ul. St. Barei 1 03-141, w Warszawie, REGON: 015757674, NIP 524-250-44-97</dc:title>
</cp:coreProperties>
</file>