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 xml:space="preserve">PROTOKÓŁ z WYKAZEM NIEPRAWIDŁOWOŚCI </w:t>
      </w:r>
    </w:p>
    <w:p>
      <w:pPr>
        <w:pStyle w:val="Heading1"/>
        <w:spacing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W DNIU ________________________ PRZEDSTAWICIEL 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DZIAŁAJĄCY NA RZECZ ZLECENIODAWCY 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WYKONAŁ KONTROLĘ TERENU NA KTÓRYM WYKONYWANE SĄ PRACE w ZAKRESIE 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PRZEDSTAWICIEL ZLECENIODAWCY ZGŁASZA NIEPRAWIDŁOWOŚCI 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DO PROTOKOŁU ZAŁĄCZONO DOKUMENTACJĘ FOTOGRAFICZNĄ.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PRZEDSTAWICIEL ZLECENIODAWCY  INFORMUJE ZLECENIOBIORCĘ, że WYŻEJ WYMIENIONE NIEPRAWIDŁOWOŚCI NALEŻY NIEZWŁOCZNIE USUNĄĆ, NIE PÓŹNIEJ NIŻ DO DNIA __________________________. USUNIĘCIE NIEPRAWIDŁOWOSCI JEST WARUNKIEM KONIECZNYM DO (OSTATECZNEGO) ODEBRANIA PRZEDMIOTU UMOWY (REALIZACJI PŁATNOŚCI za USŁUGĘ).</w:t>
      </w:r>
    </w:p>
    <w:p>
      <w:pPr>
        <w:pStyle w:val="Heading1"/>
        <w:spacing w:before="120" w:after="120"/>
        <w:jc w:val="both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SPORZĄDZI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WYKONAWCĘ ROBÓ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rPr>
          <w:rFonts w:cs="Tahoma"/>
          <w:sz w:val="4"/>
          <w:szCs w:val="4"/>
          <w:lang w:val="pl-PL"/>
        </w:rPr>
      </w:pPr>
      <w:r>
        <w:rPr>
          <w:rFonts w:cs="Tahoma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2"/>
        <w:szCs w:val="2"/>
      </w:rPr>
    </w:pPr>
    <w:r>
      <w:rPr>
        <w:rFonts w:eastAsia="Times New Roman" w:cs="Cambria" w:ascii="Cambria" w:hAnsi="Cambria"/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ROBOTY BUDOWLANE (i INNE PRACE) – NIEPRAWIDŁOWOŚCI (druk RB-N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3:00Z</dcterms:created>
  <dc:creator>rzimnick</dc:creator>
  <dc:description/>
  <cp:keywords/>
  <dc:language>en-US</dc:language>
  <cp:lastModifiedBy>Konto Microsoft</cp:lastModifiedBy>
  <cp:lastPrinted>2022-06-22T23:47:00Z</cp:lastPrinted>
  <dcterms:modified xsi:type="dcterms:W3CDTF">2022-06-22T21:47:00Z</dcterms:modified>
  <cp:revision>7</cp:revision>
  <dc:subject/>
  <dc:title/>
</cp:coreProperties>
</file>