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Heading1"/>
        <w:spacing w:lineRule="auto" w:line="360" w:before="120" w:after="120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  <w:t>PROTOKÓŁ NAKAZUJĄCY NATYCHMIASTOWE USUNIĘCIE NIEPRAWIDŁOWOŚC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  <w:lang w:val="pl-PL"/>
        </w:rPr>
      </w:pPr>
      <w:r>
        <w:rPr>
          <w:rFonts w:eastAsia="Arial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W ZWIĄZKU Z OTRZYMANIEM INFORMACJI O NIEPRAWIDŁOWOŚCI WYKRYTEJ W DNIU ________ __________________ DOTYCZĄCEJ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NA TERENIE 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NA PODSTAWIE ZAPISÓW USTAWY PRAWO BUDOWLANE ART. 5.2, ART. 5.1. pkt 1-7, ART. 70.1, ART. 66.1.2 oraz §4.1, §5.2.6), §52, §53.1, §53.2, §55.4 ROZPORZĄDZENIA w sprawie warunków technicznych użytkowania budynków mieszkalnych INFORMUJĘ _____________________________________ o KONIECZNOŚĆI WYKONANIA NAPRAW W ZAKRESIE: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Z UWAGI NA OBOWIĄZKI WYNIKAJĄCE Z ZAPISÓW w/w AKTÓW PRAWNYCH, INFORMUJĘ, ŻE POWYŻSZE CZYNNOŚCI NALEŻY WYKONAĆ NIEZWŁOCZNIE. BRAK USUNIĘCIA USTEREK I WAD OPISANYCH POWYŻEJ, NARAŻA BUDYNEK I JEGO MIESZKAŃCÓW NA RYZYKO POŻARU i PORAŻENIA PRĄDEM ELEKTRYCZNYM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3380"/>
        <w:gridCol w:w="163"/>
        <w:gridCol w:w="2741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ŻYNIER BUDOWLAN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KAZANO DO 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NAKAZ NATYCHMIASTOWEGO USUNIĘCIA NIEPRAWIDŁOWOŚCI /USTERKI/ (druk NNUNU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35:00Z</dcterms:created>
  <dc:creator>rzimnick</dc:creator>
  <dc:description/>
  <cp:keywords/>
  <dc:language>en-US</dc:language>
  <cp:lastModifiedBy>Konto Microsoft</cp:lastModifiedBy>
  <cp:lastPrinted>2017-08-07T10:58:00Z</cp:lastPrinted>
  <dcterms:modified xsi:type="dcterms:W3CDTF">2022-06-22T21:45:00Z</dcterms:modified>
  <cp:revision>6</cp:revision>
  <dc:subject/>
  <dc:title/>
</cp:coreProperties>
</file>