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NA WYKONYWANIE 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ŁUGI UTRZYMANIA CZYSTOŚCI WEWNĄTRZ BUDYNKU, W HALI GARAŻOWEJ, TERENIE ZEWNĘTRZNYM ORAZ UTRZYMANIA TERENU ZIELONEGO ZNAJDUJACYCH SIĘ W ZASOBACH WSPÓLNOTY MIESZKANIOWEJ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4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40" w:after="40"/>
        <w:rPr/>
      </w:pPr>
      <w:r>
        <w:rPr>
          <w:rFonts w:cs="Tahoma" w:ascii="Tahoma" w:hAnsi="Tahoma"/>
          <w:sz w:val="20"/>
          <w:szCs w:val="20"/>
        </w:rPr>
        <w:t>Zawarta w dniu _____________ roku w Warszawie pomiędzy: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lnotą Mieszkaniową _____________ przy ulicy _____________  w Warszawie adres: _____________; _____________ Warszawa; _____________; REGON _____________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w treści umowy „Zleceniodawcą” – reprezentowaną przez: _____________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sz w:val="20"/>
          <w:szCs w:val="20"/>
        </w:rPr>
        <w:t>firmą _____________, reprezentowaną przez _____________, z siedzibą w _____________ przy ulicy _____________, NIP _____________, zwaną dalej „Zleceniobiorcą”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STRON</w:t>
      </w:r>
    </w:p>
    <w:p>
      <w:pPr>
        <w:pStyle w:val="NormalnyWeb"/>
        <w:numPr>
          <w:ilvl w:val="0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a oświadcza, że posiada prawo do dysponowania nieruchomością na cele określone niniejszą umową.</w:t>
      </w:r>
    </w:p>
    <w:p>
      <w:pPr>
        <w:pStyle w:val="NormalnyWeb"/>
        <w:numPr>
          <w:ilvl w:val="0"/>
          <w:numId w:val="5"/>
        </w:numPr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oświadcza, że: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niezbędne umiejętności, doświadczenie, potencjał techniczny i ludzki oraz kwalifikacje do wykonania prac określonych niniejszą umową,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e się w sytuacji ekonomicznej i finansowej zapewniającej realizację umowy,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 określony w umowie nie budzi jakichkolwiek wątpliwości,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zabezpieczy miejsce wykonywania usługi, ze szczególnym uwzględnieniem bezpieczeństwa osób trzecich i ich mienia w trakcie realizacji prac w zakresie m.in.: mycia elewacji szklanej, mycia bramy garażowej, mycia posadzki garażu, usuwania zabrudzeń z instalacji przebiegających przez części wspólne, 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uwzględnił w wynagrodzeniu umownym wszystkie świadczenia oraz dostawy materiałów niezbędnych do prawidłowego wykonania przedmiotu niniejszej umowy,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przejmuje całkowitą odpowiedzialność za uwzględnienie wszystkich trudności i kosztów wykonywania prac objętych umową,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ł szczegółowego sprawdzenia przedmiotu umowy w stosunku do terenu prac, dostępnej dokumentacji i nie wnosi w tym zakresie żadnych zastrzeżeń,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odpisaniem umowy zapoznał się z wymaganiami Zleceniodawcy, wykonał wizję lokalną w budynku i w jego otoczeniu oraz nie wnosi żadnych uwag do zakresu prac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i określoną umową działalność gospodarczą na własny rachunek i ryzyko z tego powodu ponosi prawną i materialną odpowiedzialność wobec Zleceniodawcy,</w:t>
      </w:r>
    </w:p>
    <w:p>
      <w:pPr>
        <w:pStyle w:val="NormalnyWeb"/>
        <w:numPr>
          <w:ilvl w:val="0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ustalają, że wymiana korespondencji następować będzie na następujące adresy: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 Zleceniodawcy: Integrum Management sp z o.o., ulica Flisa 4, 02-247 Warszawa,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 Zleceniobiorcy: ulica Polanki 14, 05-074 Hipolitów.</w:t>
      </w:r>
    </w:p>
    <w:p>
      <w:pPr>
        <w:pStyle w:val="NormalnyWeb"/>
        <w:numPr>
          <w:ilvl w:val="0"/>
          <w:numId w:val="5"/>
        </w:numPr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Strony zobowiązują się wzajemnie do niezwłocznego powiadomienia o ewentualnych zmianach adresu. Korespondencję skierowaną poprzez pocztę tradycyjną nadaną listem poleconym na wskazany adres uważa się za skutecznie doręczoną.</w:t>
      </w:r>
    </w:p>
    <w:p>
      <w:pPr>
        <w:pStyle w:val="NormalnyWeb"/>
        <w:numPr>
          <w:ilvl w:val="0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ontaktu w sprawach wynikających z umowy wyznaczają odpowiednio następujące osoby: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 strony Zleceniodawcy – Administrator osiedla,      </w:t>
      </w:r>
    </w:p>
    <w:p>
      <w:pPr>
        <w:pStyle w:val="NormalnyWeb"/>
        <w:numPr>
          <w:ilvl w:val="1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strony Zleceniobiorcy – _____________, telefon: _____________, poczta elektroniczna _____________. </w:t>
      </w:r>
    </w:p>
    <w:p>
      <w:pPr>
        <w:pStyle w:val="NormalnyWeb"/>
        <w:numPr>
          <w:ilvl w:val="0"/>
          <w:numId w:val="5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osoby po każdej ze stron następuje po pisemnym powiadomieniu stron i nie stanowi zmiany warunków niniejszej umowy.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40" w:after="40"/>
        <w:jc w:val="center"/>
        <w:rPr/>
      </w:pPr>
      <w:r>
        <w:rPr>
          <w:rFonts w:cs="Tahoma" w:ascii="Tahoma" w:hAnsi="Tahoma"/>
          <w:sz w:val="20"/>
          <w:szCs w:val="20"/>
        </w:rPr>
        <w:t>§ 2</w:t>
      </w:r>
      <w:r>
        <w:rPr>
          <w:rFonts w:cs="Tahoma" w:ascii="Tahoma" w:hAnsi="Tahoma"/>
          <w:b/>
          <w:sz w:val="20"/>
          <w:szCs w:val="20"/>
        </w:rPr>
        <w:br/>
        <w:t>PRZEDMIOT UMOWY</w:t>
      </w:r>
    </w:p>
    <w:p>
      <w:pPr>
        <w:pStyle w:val="TextBody"/>
        <w:numPr>
          <w:ilvl w:val="0"/>
          <w:numId w:val="9"/>
        </w:numPr>
        <w:suppressAutoHyphens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a</w:t>
      </w:r>
      <w:r>
        <w:rPr>
          <w:rFonts w:cs="Tahoma" w:ascii="Tahoma" w:hAnsi="Tahoma"/>
          <w:spacing w:val="-2"/>
          <w:sz w:val="20"/>
          <w:szCs w:val="20"/>
        </w:rPr>
        <w:t xml:space="preserve"> zleca, a </w:t>
      </w:r>
      <w:r>
        <w:rPr>
          <w:rFonts w:cs="Tahoma" w:ascii="Tahoma" w:hAnsi="Tahoma"/>
          <w:sz w:val="20"/>
          <w:szCs w:val="20"/>
        </w:rPr>
        <w:t>Zleceniobiorca</w:t>
      </w:r>
      <w:r>
        <w:rPr>
          <w:rFonts w:cs="Tahoma" w:ascii="Tahoma" w:hAnsi="Tahoma"/>
          <w:spacing w:val="-2"/>
          <w:sz w:val="20"/>
          <w:szCs w:val="20"/>
        </w:rPr>
        <w:t xml:space="preserve"> przyjmuje do wykonania stałą usługę w zakresie sprzątania budynku oraz otoczenia budynku, w tym:</w:t>
      </w:r>
    </w:p>
    <w:p>
      <w:pPr>
        <w:pStyle w:val="TextBody"/>
        <w:numPr>
          <w:ilvl w:val="1"/>
          <w:numId w:val="9"/>
        </w:numPr>
        <w:suppressAutoHyphens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Mycia posadzek korytarzy ciągów piesz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1"/>
          <w:numId w:val="9"/>
        </w:numPr>
        <w:suppressAutoHyphens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a elementów drzwi i okien, szyb, okuć.</w:t>
      </w:r>
    </w:p>
    <w:p>
      <w:pPr>
        <w:pStyle w:val="TextBody"/>
        <w:numPr>
          <w:ilvl w:val="1"/>
          <w:numId w:val="9"/>
        </w:numPr>
        <w:suppressAutoHyphens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a skrzynek technicznych, skrzynek na listy, gablot.</w:t>
      </w:r>
    </w:p>
    <w:p>
      <w:pPr>
        <w:pStyle w:val="TextBody"/>
        <w:numPr>
          <w:ilvl w:val="1"/>
          <w:numId w:val="9"/>
        </w:numPr>
        <w:suppressAutoHyphens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szczenia posadki hali garażowej, usuwania pajęczyn z lamp oświetlenia, usuwania kurzu i zabrudzeń z gaśnic i hydrantów, mycia paneli bramy garażowej.</w:t>
      </w:r>
    </w:p>
    <w:p>
      <w:pPr>
        <w:pStyle w:val="TextBody"/>
        <w:numPr>
          <w:ilvl w:val="1"/>
          <w:numId w:val="9"/>
        </w:numPr>
        <w:suppressAutoHyphens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Zamiatania i usuwania zabrudzeń z rampy wjazdowej do garażu, chodników, miejsc postojowych, chodnika i zatok parkingowych wzdłuż ulicy _____________ j po stronie budynku, rampy przy lokalach usługowych.</w:t>
      </w:r>
    </w:p>
    <w:p>
      <w:pPr>
        <w:pStyle w:val="TextBody"/>
        <w:numPr>
          <w:ilvl w:val="1"/>
          <w:numId w:val="9"/>
        </w:numPr>
        <w:suppressAutoHyphens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a posadzki i usuwania zabrudzeń, mycia drzwi w pomieszczeniu wózkarnio-rowerowni.</w:t>
      </w:r>
    </w:p>
    <w:p>
      <w:pPr>
        <w:pStyle w:val="TextBody"/>
        <w:numPr>
          <w:ilvl w:val="0"/>
          <w:numId w:val="9"/>
        </w:numPr>
        <w:suppressAutoHyphens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Zakres prac przedstawia oferta </w:t>
      </w:r>
      <w:r>
        <w:rPr>
          <w:rFonts w:cs="Tahoma" w:ascii="Tahoma" w:hAnsi="Tahoma"/>
          <w:sz w:val="20"/>
          <w:szCs w:val="20"/>
        </w:rPr>
        <w:t>Zleceniobiorcy</w:t>
      </w:r>
      <w:r>
        <w:rPr>
          <w:rFonts w:cs="Tahoma" w:ascii="Tahoma" w:hAnsi="Tahoma"/>
          <w:spacing w:val="-2"/>
          <w:sz w:val="20"/>
          <w:szCs w:val="20"/>
        </w:rPr>
        <w:t>, która stanowi załącznik nr 1.</w:t>
      </w:r>
    </w:p>
    <w:p>
      <w:pPr>
        <w:pStyle w:val="TextBody"/>
        <w:numPr>
          <w:ilvl w:val="0"/>
          <w:numId w:val="9"/>
        </w:numPr>
        <w:suppressAutoHyphens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obiorca wykona wyżej wymienione czynności oraz czynności wymienione w załączniku nr 1 przy użyciu własnych środków czystości, pracowników, sprzętu. Koszt materiałów ogrodniczych i materiałów do zimowego utrzymania nieruchomości (m.in.: soli, piasku) ponosi Zleceniodawca. </w:t>
      </w:r>
    </w:p>
    <w:p>
      <w:pPr>
        <w:pStyle w:val="TextBody"/>
        <w:numPr>
          <w:ilvl w:val="0"/>
          <w:numId w:val="9"/>
        </w:numPr>
        <w:suppressAutoHyphens w:val="false"/>
        <w:spacing w:before="40" w:after="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ace nie objęte niniejszą umową wymagają dodatkowego zlecenia i będą rozliczane dodatkowo w ramach odrębnych zleceń.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zh-CN"/>
        </w:rPr>
        <w:t>§ 3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min rozpoczęcia wykonywania przedmiotu umowy ustala się od dnia 1 sierpnia 2018 rok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a umowa automatycznie wygasa w przypadku nie podjęcia przez Zl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eceniobiorc</w:t>
      </w:r>
      <w:r>
        <w:rPr>
          <w:rFonts w:eastAsia="Times New Roman" w:cs="Tahoma" w:ascii="Tahoma" w:hAnsi="Tahoma"/>
          <w:sz w:val="20"/>
          <w:szCs w:val="20"/>
          <w:lang w:eastAsia="pl-PL"/>
        </w:rPr>
        <w:t>ę realizacji niemniejszej umowy w ciągu pięciu dni od terminu określonego w punkcie 1 z przyczyn zależnych od Zleceniodawc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mowa zostaje zawarta na czas nieokreślon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stąpienie od umowy wymaga, pod rygorem nieważności, formy pisemnej przez złożenie oświadczenia drugiej stronie z zachowaniem jednomiesięcznego okresu wypowiedzenia ze skutkiem na koniec miesiąca kalendarzow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a umowy wymaga formy pisemnej (aneksu)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spory, wynikające z niniejszej umowy, będą rozstrzygane przez strony polubownie, a w przypadku niemożności porozumienia, przez sąd właściwy dla siedziby Zamawiającego. W sprawach nie uregulowanych niniejszą umową mają zastosowanie przepisy Kodeksu cywilnego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§ 4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br/>
      </w:r>
      <w:r>
        <w:rPr>
          <w:rFonts w:cs="Tahoma" w:ascii="Tahoma" w:hAnsi="Tahoma"/>
          <w:b/>
          <w:sz w:val="20"/>
          <w:szCs w:val="20"/>
        </w:rPr>
        <w:t>WYNAGRODZENIE</w:t>
      </w:r>
    </w:p>
    <w:p>
      <w:pPr>
        <w:pStyle w:val="NormalnyWeb"/>
        <w:numPr>
          <w:ilvl w:val="0"/>
          <w:numId w:val="16"/>
        </w:numPr>
        <w:spacing w:before="40" w:after="4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pełne i należyte wykonanie przedmiotu niniejszej umowy Zleceniobiorca otrzyma wynagrodzenie za czynności pisane w §2 w wysokości: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color w:val="000000"/>
          <w:sz w:val="20"/>
          <w:szCs w:val="20"/>
        </w:rPr>
        <w:t xml:space="preserve">,____________ zł brutto (słownie: </w:t>
      </w:r>
      <w:r>
        <w:rPr>
          <w:rFonts w:cs="Tahoma" w:ascii="Tahoma" w:hAnsi="Tahoma"/>
          <w:sz w:val="20"/>
          <w:szCs w:val="20"/>
        </w:rPr>
        <w:t xml:space="preserve">_____________ </w:t>
      </w:r>
      <w:r>
        <w:rPr>
          <w:rFonts w:cs="Tahoma" w:ascii="Tahoma" w:hAnsi="Tahoma"/>
          <w:color w:val="000000"/>
          <w:sz w:val="20"/>
          <w:szCs w:val="20"/>
        </w:rPr>
        <w:t xml:space="preserve"> złotych brutto _______________ groszy).</w:t>
      </w:r>
    </w:p>
    <w:p>
      <w:pPr>
        <w:pStyle w:val="NormalnyWeb"/>
        <w:numPr>
          <w:ilvl w:val="0"/>
          <w:numId w:val="16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płatności będzie prawidłowo wystawiona przez Zleceniobiorcę faktura VAT. </w:t>
      </w:r>
    </w:p>
    <w:p>
      <w:pPr>
        <w:pStyle w:val="NormalnyWeb"/>
        <w:numPr>
          <w:ilvl w:val="0"/>
          <w:numId w:val="16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wynagrodzenia za wykonane przedmiotu niniejszej umowy nastąpi w terminie 14 dni od daty otrzymania przez Zleceniodawcę prawidłowo wystawionej faktury VAT, na rachunek Zleceniobiorcy w niej wskazany. </w:t>
      </w:r>
    </w:p>
    <w:p>
      <w:pPr>
        <w:pStyle w:val="NormalnyWeb"/>
        <w:numPr>
          <w:ilvl w:val="0"/>
          <w:numId w:val="16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uzasadnionej zwłoki w zapłacie wynagrodzenia Zleceniobiorcy przysługuje prawo naliczania odsetek ustawowych za każdy dzień opóźnienia.   </w:t>
      </w:r>
    </w:p>
    <w:p>
      <w:pPr>
        <w:pStyle w:val="NormalnyWeb"/>
        <w:numPr>
          <w:ilvl w:val="0"/>
          <w:numId w:val="16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wskazane w ust. 1 obejmuje wszystkie koszty związane z realizacją przedmiotu niniejszej umowy, w szczególności należne podatki i opłaty, koszty robocizny, koszty zakupu materiałów i urządzeń niezbędnych do prawidłowej realizacji prac (z pominięciem materiałów dostarczanych przez Zleceniodawcę), koszty ubezpieczenia, transportu, atestów, zabezpieczenia placu prac itp. </w:t>
      </w:r>
    </w:p>
    <w:p>
      <w:pPr>
        <w:pStyle w:val="NormalnyWeb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§ 5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br/>
        <w:t>OBOWIĄZKI ZLECENIOBIORC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zapewnia, że objęte przedmiotem niniejszej umowy prace wykonywać będzie z należytą starannością, zgodnie z najlepszą swoją wiedzą, wykorzystując przy tym dostępny dorobek nauki i praktyki, jak również własne doświadczenie tak, aby były na możliwie najwyższym poziomie wśród usług tego rodzaj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leceniobiorca będzie prowadził prace w zakresie sprzątania wewnątrz budynku, w hali garażowej oraz na terenie zewnętrznym w dni robocze (od poniedziałku do piątku) w zakresie godzinowym pomiędzy 6:00 a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3:00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będzie prowadził prace w zakresie utrzymania zieleni w dni robocze (od poniedziałku do piątku) rozpoczynając prace od godziny 7:00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 W razie potrzeby (m.in.: w okresach suchych, podczas mrozów, po zdarzeniach losowych, po dewastacjach), Zleceniobiorca będzie interweniował także w dni wolne od pra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będzie utrzymywał pogotowie w godzinach od 6:00 do 22:00 we wszystkie dni tygodnia, także w dni wolne od pracy i dni świąt na potrzeby usuwania oblodzenia, utrzymania bezpiecznego (bezpoślizgowego) przejścia i przejazdu, usuwania nawisów lodowych i czap śniegu, awaryjnego usuwania oblodzenia z furtek, drzwi, bram, dasz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leceniobiorca we własnym zakresie zapewni niezbędn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środki do wykonania przedmiotu niniejszej umowy, a w szczególności odpowiedni sprzęt, narzędzia i materiały do wykonania prac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w trakcie prowadzenia prac będzie przestrzegał przepisów przeciwpożarowych i zasad Bezpieczeństwa i Higieny Prazy na warunkach ogólnych oraz będzie  przestrzegał przepisy ustawy o odpadach oraz zapisów ustawy prawo ochrony środowisk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leceniobiorca bierze na siebie pełną odpowiedzialność za właściwe wykonanie prac i zapewnienie warunków bezpieczeństwa w czasie prowadzenia prac objętych niniejszą umową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trakcie realizacji przedmiotu umowy Zleceniobiorca jest zobowiązany utrzymywać porządek podczas prowadzonych prac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kody powstałe na skutek niewłaściwego wykonywania umowy powinny zostać niezwłocznie usunięte (maksymalnie w ciągu 7 dni roboczych) przez Zleceniobiorcę na jego kosz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 usuniecie przez Zleceniobiorcę wyrządzonych szkód skutkować będzie, po wcześniejszym bezskutecznym monicie przez Zleceniodawcę, zleceniem usunięcia szkód stronie trzeciej a kosztami zostanie obciążony Zleceniobiorca, na co Zleceniobiorca wyraża zgod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leceniobiorca zobowiązany jest przewidzieć zagrożenie wystąpienia szkody w nieruchomości Zleceniodawcy bezpośrednio związane z zakresem prowadzonych prac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kresie realizacji prac Zleceniobiorca będzie utrzymywał teren prac w stanie wolnym od przeszkód komunikacyjnych oraz będzie usuwał i składował wszelkie urządzenia pomocnicze i zbędne materiały, odpady i śmieci oraz niepotrzebne urządzenia prowizoryczne. Wszystkie powstałe odpady muszą być zagospodarowane lub usunięte zgodnie z wymogami prawa. Odbiór odpadów zapewnia Zleceniobior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 zakończeniu niniejszej umowy Zleceniobiorca zobowiązany jest uporządkować i zakończyć rozpoczęte prace i przekazać budynek Zleceniodawcy wraz z niewykorzystanymi materiałami (ogrodniczymi, chemikaliami do sprzątania, itp.), urządzeniami i osprzętem (wężami, zraszaczami, itp.), kluczami do budynku (tradycyjnymi oraz kluczami do kontroli dostępu). Zleceniobiorca wyraża zgodę na obciążenie przez Zleceniodawcą ostatniej faktury kosztami odtworzenia, odzyskania, naprawy urządzeń i materiałów nie zwróconych do Zleceniod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leceniobiorca </w:t>
      </w:r>
      <w:r>
        <w:rPr>
          <w:rFonts w:cs="Tahoma" w:ascii="Tahoma" w:hAnsi="Tahoma"/>
          <w:sz w:val="20"/>
          <w:szCs w:val="20"/>
        </w:rPr>
        <w:t>wyposaży swoich pracowników w odzież ochronną oraz identyfikatory ze wskazanym imieniem i nazwiskie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</w:t>
      </w:r>
      <w:r>
        <w:rPr>
          <w:rFonts w:cs="Tahoma" w:ascii="Tahoma" w:hAnsi="Tahoma"/>
          <w:sz w:val="20"/>
          <w:szCs w:val="20"/>
        </w:rPr>
        <w:t xml:space="preserve"> zobowiązuje się przed przystąpieniem do świadczenia usługi do przedstawienia Zamawiającemu imiennego wykazu osób zatrudnionych do prac na Obiek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potwierdza, że prace na wysokości ponad 1 metra (§105.1.  i §105.2. Rozporządzenia Ministra Pracy i Polityki Socjalnej w sprawie ogólnych przepisów bezpieczeństwa i higieny pracy (Dz.U. z 2003 roku, Nr 169, poz. 1650) będą wykonywać osoby posiadające aktualne orzeczenie lekarskie zgodne z zapisami Rozporządzenia Ministra Zdrowia i Opieki Społecznej w sprawie przeprowadzenia badań lekarskich pracowników, zakresu profilaktycznej opieki zdrowotnej nad pracownikami oraz orzeczeń lekarskich wydawanych do celów przewidzianych w Kodeksie pracy (Dz. U. z 2016 roku, poz. 2067)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6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OBOWIĄZKI ZLECENIODAWCY</w:t>
      </w:r>
    </w:p>
    <w:p>
      <w:pPr>
        <w:pStyle w:val="Normal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dawca oświadcza, że zobowiązuje się do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możliwienia Zleceniobiorcy nieodpłatnego korzystania na terenie prac z energii elektrycznej i wody, niezbędnych do wykonania prac objętych umową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skazania miejsca składowania materiałów Zleceniobiorcy, określenia sposobu ich zabezpieczenia oraz wskazania miejsca na ustawienie kontenera na śmieci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pewnienia, na okres wykonywania umowy, możliwości nieodpłatnego korzystania przez pracowników Zleceniobiorcy ze wskazanych pomieszczeń magazynowych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pewnienia współpracy z Zleceniobiorcą przez cały okres obowiązywania niniejszej umowy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eastAsia="zh-CN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§ 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br/>
        <w:t>KARY UMOWN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40" w:after="40"/>
        <w:ind w:left="705" w:hanging="705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Zleceniobiorca jest zobowiązany w razie niewykonania lub nienależytego wykonania niniejszej umowy do zapłaty na rzecz Zleceniodawcy kary umownej za odstąpienie od Umowy przez Zleceniodawcę lub Zleceniobiorcę z przyczyn leżących po stronie Zleceniobiorcy w wysokość 10% umownego wynagrodzenia brutto, o którym mowa w §4 ust. 1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Zleceniodawca zastrzega sobie prawo dochodzenia na zasadach ogólnych odszkodowań przewyższających wysokość kwot kar umownych, o których mowa w niniejszym paragrafie oraz z zawartej przez Zleceniobiorcę polisy odpowiedzialności cywil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Z zapłaty kar umownych, wskazanych w niniejszym paragrafie, wyłącza się opóźnienia spowodowane działaniami, za które Strony nie ponoszą odpowiedzialności, w szczególności spowodowanych siłą wyższą.</w:t>
      </w:r>
    </w:p>
    <w:p>
      <w:pPr>
        <w:pStyle w:val="Normal"/>
        <w:spacing w:lineRule="auto" w:line="240" w:before="40" w:after="40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8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ODPOWIEDZIALNOŚĆ ZLECENIOBIORC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leceniobiorca ponosi pełną odpowiedzialność za wszelkie skutki niewykonania lub nienależytego wykonania niniejszej umowy zarówno w stosunku do Zleceniodawcy jak i osób trzecich, za które uznaje się również członków Wspólnoty Mieszkaniowej reprezentowanej przez Zleceniodawcę oraz ich majątku, również spowodowane działaniami lub zaniechaniami osób i podmiotów, za które ponosi odpowiedzialność Zleceniobiorca, a w szczególności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 wykonanie prac, wykorzystane materiały, przyjęte technologie, metody realizacji prac i bezpieczeństwo wszelkich czynności wykonywanych na terenie prac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 uszkodzenia bądź zniszczenia istniejących na terenie prac sieci oraz instalacji Zleceniodawcy i jego członków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 wypadki przy pracy spowodowane nieprzestrzeganiem przepisów prawa (kodeksu cywilnego, BHP, zasad prewencji pożarowej, itp.), standardów, norm i zaleceń Zleceniodawcy,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 wszelkie szkody powstałe na skutek użytkowania przez Zleceniobiorcę terenu prac, materiałów, maszyn i urządzeń.</w:t>
      </w:r>
    </w:p>
    <w:p>
      <w:pPr>
        <w:pStyle w:val="Normal"/>
        <w:spacing w:lineRule="auto" w:line="240" w:before="40" w:after="4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§ 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br/>
        <w:t>UMOWNE PRAWO ODSTĄPIENI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Zleceniodawcy przysługuje prawo odstąpienia od umowy, z winy Zleceniobiorcy, jeżeli: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40" w:after="40"/>
        <w:ind w:left="1425" w:hanging="705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Zleceniobiorca nie rozpoczął prac bez uzasadnionych przyczyn i nie kontynuuje ich pomimo wezwania Zleceniodawcy przez okres 5 dni,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40" w:after="40"/>
        <w:ind w:left="1425" w:hanging="705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Zleceniobiorca przerwał bez uzasadnionej przyczyny realizację prac i przerwa ta trwa dłużej niż 5 dni, a Zleceniobiorca nie kontynuuje ich pomimo wezwania przez Zleceniodawcy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40" w:after="40"/>
        <w:ind w:left="1425" w:hanging="705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Zleceniobiorca narusza w sposób rażący obowiązujące przepisy prawa (kodeks cywilny, Rozporządzenia, Ustawy) bądź realizuje prace w sposób sprzeczny z treścią niniejszej umowy oraz projektu technicznego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dstąpienie od umowy musi nastąpić w formie pisemnej pod rygorem nieważności i zawierać uzasadnienie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§ 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br/>
        <w:t>DANE OSOBOWE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ETWARZANIE DANYCH OSOBOWYCH 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przetwarzać będzie dane osobowe Zleceniodawcy oraz osób po stronie Zleceniodawcy zaangażowanych w realizację Umowy, do celów związanych z realizacją niniejszej Umowy.</w:t>
      </w:r>
    </w:p>
    <w:p>
      <w:pPr>
        <w:pStyle w:val="Normal"/>
        <w:numPr>
          <w:ilvl w:val="0"/>
          <w:numId w:val="8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związku z powyższym przetwarzaniem, Zleceniobiorca informuje Zleceniodawcę oraz osoby, które będą zaangażowane przy realizacji niniejszej Umowy o następujących faktach i uprawnieniach, spełniając jednocześnie obowiązki określone w art. 13 i 14 rozporządzenia o ochronie danych osobowych z dnia 27 kwietnia 2016 r. (RODO):</w:t>
      </w:r>
    </w:p>
    <w:p>
      <w:pPr>
        <w:pStyle w:val="Normal"/>
        <w:numPr>
          <w:ilvl w:val="1"/>
          <w:numId w:val="8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etwarzane będą następujące dane Zleceniodawcy oraz osób, które będą zaangażowane przy realizacji niniejszej Umowy: imię, nazwisko, adres e-mail, numer telefonu, </w:t>
      </w:r>
    </w:p>
    <w:p>
      <w:pPr>
        <w:pStyle w:val="Normal"/>
        <w:numPr>
          <w:ilvl w:val="1"/>
          <w:numId w:val="8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Administratorem danych osobowych jest Wspólnota Mieszkaniowa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ane osobowe będą przetwarzane w związku z realizacją niniejszej Umowy oraz w prawnie usprawiedliwionych celach realizowanych przez Zleceniobiorcy (tj. marketing bezpośredni, wykonywanie obowiązków księgowo-podatkowych, dochodzenie roszczeń).</w:t>
      </w:r>
    </w:p>
    <w:p>
      <w:pPr>
        <w:pStyle w:val="Normal"/>
        <w:numPr>
          <w:ilvl w:val="1"/>
          <w:numId w:val="8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ane osobowe będą przechowywane do dnia wygaśnięcia wszelkich roszczeń pomiędzy Zleceniodawcą a Zleceniobiorcą. Podstawą przetwarzania danych osobowych jest wykonywanie umowy na rzecz Zleceniodawcy.</w:t>
      </w:r>
    </w:p>
    <w:p>
      <w:pPr>
        <w:pStyle w:val="Normal"/>
        <w:numPr>
          <w:ilvl w:val="1"/>
          <w:numId w:val="8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dawcy oraz osobom, które będą zaangażowane w realizację niniejszej Umowy przysługuje prawo żądania dostępu do treści danych osobowych, ich sprostowania, usunięcia oraz prawo do ograniczenia ich przetwarzania. Ponadto także prawo do cofnięcia zgody w dowolnym momencie bez wpływu na zgodność z prawem przetwarzania, prawo do przenoszenia danych oraz prawo do wniesienia sprzeciwu wobec przetwarzania danych osobowych,</w:t>
      </w:r>
    </w:p>
    <w:p>
      <w:pPr>
        <w:pStyle w:val="Normal"/>
        <w:numPr>
          <w:ilvl w:val="1"/>
          <w:numId w:val="8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dawcy oraz osobom, które będą zaangażowane w realizację niniejszej Umowy przysługuje prawo wniesienia skargi do Prezesa Urzędu Ochrony Danych Osobowych.</w:t>
      </w:r>
    </w:p>
    <w:p>
      <w:pPr>
        <w:pStyle w:val="Normal"/>
        <w:numPr>
          <w:ilvl w:val="1"/>
          <w:numId w:val="8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ane osobowe będą przekazywane wyłącznie podwykonawcom Zleceniobiorcy. 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WIERZENIE PRZETWARZANIA DANYCH OSOBOWYCH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dawca powierza Zleceniobiorcy, w trybie art. 28 ogólnego rozporządzenia o ochronie danych z dnia 27 kwietnia 2016 r. (zwanego w dalszej części „Rozporządzeniem”) dane osobowe do przetwarzania, na zasadach i w celu określonym w niniejszym paragrafie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oświadcza, iż stosuje środki bezpieczeństwa spełniające wymogi Rozporządzenia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będzie przetwarzał, powierzone na podstawie umowy następujące dane osobowe: imię i nazwisko właściciela lokalu; informacja o prowadzonej działalności gospodarczej właściciela lokalu użytkowego, numer lokalu stanowiącego własność w administrowanej/zarządzanej wspólnocie mieszkaniowej; numer miejsca postojowego, numer klatki; kondygnacja/piętro; telefon kontaktowy; określenie typu lokalu (mieszkalny, usługowy, garaż); dane osobowe członków zarządu Wspólnoty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ane osobowe będą dotyczyły następujących kategorii osób: członków wspólnoty mieszkaniowej Zleceniodawcy, mieszkańców osiedla Zleceniodawcy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wierzone przez Zleceniodawcę dane osobowe będą przetwarzane przez Zleceniobiorcę wyłącznie w celu realizacji Umowy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dawca oświadcza, że powierzone dane zostały zebrane w sposób legalny i ich przetwarzanie przez Zleceniobiorcę nie będzie naruszało praw osób, których dane dotyczą. Zleceniodawca ponosi odpowiedzialność za wszelkie szkody Zleceniobiorcy, wynikające z nieprawdziwości powyższego zapewnienia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 zobowiązuje się dołożyć należytej staranności przy przetwarzaniu powierzonych danych osobowych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leceniobiorca zobowiązuje się do nadania upoważnień do przetwarzania danych osobowych wszystkim osobom, które będą przetwarzały powierzone dane w celu realizacji Umowy. 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zobowiązuje się zapewnić zachowanie w tajemnicy, (o której mowa w art. 28 ust 3 pkt b Rozporządzenia) przetwarzanych danych przez osoby, które upoważnia do przetwarzania danych osobowych w celu realizacji niniejszej umowy, zarówno w trakcie zatrudnienia ich u Zleceniobiorcy, jak i po jego ustaniu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po zakończeniu świadczenia usług związanych z przetwarzaniem usuwa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miarę możliwości Zleceniobiorca pomaga Zleceniodawcy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po stwierdzeniu naruszenia ochrony danych osobowych bez zbędnej zwłoki zgłasza je Zleceniodawcy w ciągu 48 godzin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leceniodawca zgodnie z art. 28 ust. 3 pkt h) Rozporządzenia ma prawo kontroli, czy środki zastosowane przez Zleceniobiorcę przy przetwarzaniu i zabezpieczeniu powierzonych danych osobowych spełniają postanowienia umowy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dawca realizować będzie prawo kontroli w godzinach pracy Zleceniobiorcy z minimum 7 dniowym uprzedzeniem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zobowiązuje się do usunięcia uchybień stwierdzonych podczas kontroli w terminie wskazanym przez Zleceniodawcę nie dłuższym niż 7 dni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leceniobiorca udostępnia Zleceniodawcy wszelkie informacje niezbędne do wykazania spełnienia obowiązków określonych w art. 28 Rozporządzenia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leceniobiorca może powierzyć dane osobowe objęte niniejszą umową do dalszego przetwarzania podwykonawcom, na co Zleceniodawca wyraża ogólną zgodę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zekazanie powierzonych danych do państwa trzeciego może nastąpić jedynie na pisemne polecenie Zleceniodawcy, chyba, że obowiązek taki nakłada na Zleceniobiorcę prawo Unii lub prawo państwa członkowskiego, któremu podlega Zleceniobiorca. W takim przypadku przed rozpoczęciem przetwarzania Zleceniobiorca informuje Zleceniodawcę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wykonawca, o którym mowa powyżej winien spełniać te same gwarancje i obowiązki jakie zostały nałożone na Zleceniobiorcę w niniejszej Umowie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ponosi pełną odpowiedzialność wobec Zleceniodawcy za niewywiązanie się ze spoczywających na podwykonawcy obowiązków ochrony danych.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leceniobior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leceniobiorca zobowiązuje się do niezwłocznego poinformowania Zleceniodawcy o jakimkolwiek postępowaniu, w szczególności administracyjnym lub sądowym, dotyczącym przetwarzania przez Zleceniobiorcę danych osobowych określonych w umowie, o jakiejkolwiek decyzji administracyjnej lub orzeczeniu dotyczącym przetwarzania tych danych, skierowanych do Zleceniobiorcy, a także o wszelkich planowanych, o ile są wiadome, lub realizowanych kontrolach i inspekcjach dotyczących przetwarzania u  Zleceniobiorcy tych danych osobowych, w szczególności prowadzonych przez inspektorów upoważnionych przez urząd ds. Ochrony danych osobowych. Niniejszy ustęp dotyczy wyłącznie danych osobowych powierzonych przez Zleceniodawcę. 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11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sprawach nieuregulowanych niniejszą umową mają zastosowanie przepisy prawa polskiego, w szczególności przepisy Kodeksu Cywilnego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miana zapisów niniejszej umowy wymaga, pod rygorem nieważności, formy pisemnej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Jakiekolwiek spory mające związek z wykonywaniem niniejszej umowy będą rozstrzygane przez sąd powszechny właściwy dla siedziby Zleceniodawc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mowa została sporządzona w dwóch jednobrzmiących egzemplarzach w języku polskim, jeden egzemplarz dla Zleceniobiorcy, jeden dla Zleceniodawcy. </w:t>
      </w:r>
      <w:r>
        <w:rPr>
          <w:rFonts w:cs="Tahoma" w:ascii="Tahoma" w:hAnsi="Tahoma"/>
          <w:sz w:val="20"/>
          <w:szCs w:val="20"/>
        </w:rPr>
        <w:t>Zamawiający zobowiązuje się wykorzystywać wszelkie informacje poufne, uzyskane w trakcie pełnienia swej funkcji, wyłącznie w celu należytego wykonywania obowiązków i nie przekazywać tych informacji żadnym osobom z wyjątkiem tych, z którymi współdziała w celu realizacji obowiązków wynikających z przepisów prawa i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amawiający ma obowiązek zachowania poufności także przez okres sześciu miesięcy po upływie okresu obowiązywania niniejszej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rzez informację poufną należy w szczególności rozumieć informacje handlowe, techniczne, organizacyjne, programowe i know-how oraz uzyskane w związku z prowadzeniem procesu realizacji zleceni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skazane zasady zachowania poufności nie dotyczą informacji: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ących się w posiadaniu Stron przed dniem zawarcia niniejszej Umowy, z wyłączeniem informacji uzyskanych od drugiej Strony w związku z negocjacjami prowadzonymi w celu zawarcia niniejszej Umowy;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zechnie dostępnych;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ch obowiązek ujawnienia danemu uprawnionemu podmiotowi wynika z przepisów powszechnie obowiązującego prawa;</w:t>
      </w:r>
    </w:p>
    <w:p>
      <w:pPr>
        <w:pStyle w:val="Normal"/>
        <w:numPr>
          <w:ilvl w:val="1"/>
          <w:numId w:val="12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ych doradcom Stron.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0" w:after="40"/>
        <w:rPr/>
      </w:pPr>
      <w:r>
        <w:rPr>
          <w:rFonts w:cs="Tahoma" w:ascii="Tahoma" w:hAnsi="Tahoma"/>
          <w:b/>
          <w:bCs/>
          <w:spacing w:val="-3"/>
          <w:sz w:val="18"/>
          <w:szCs w:val="18"/>
        </w:rPr>
        <w:t>SPECYFIKACJA DO UMOW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e usług sprzątania wewnątrz budynku oraz sprzątania na terenie zewnętrznym oraz zimowego utrzymania terenu zewnętrznego.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ość klatek: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sokość budynku </w:t>
      </w:r>
      <w:r>
        <w:rPr>
          <w:rFonts w:cs="Tahoma" w:ascii="Tahoma" w:hAnsi="Tahoma"/>
          <w:sz w:val="20"/>
          <w:szCs w:val="20"/>
        </w:rPr>
        <w:t xml:space="preserve">_____________ </w:t>
      </w:r>
      <w:r>
        <w:rPr>
          <w:rFonts w:cs="Tahoma" w:ascii="Tahoma" w:hAnsi="Tahoma"/>
          <w:sz w:val="18"/>
          <w:szCs w:val="18"/>
        </w:rPr>
        <w:t xml:space="preserve"> piętra.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wierzchnia garażu </w:t>
      </w:r>
      <w:r>
        <w:rPr>
          <w:rFonts w:cs="Tahoma" w:ascii="Tahoma" w:hAnsi="Tahoma"/>
          <w:sz w:val="20"/>
          <w:szCs w:val="20"/>
        </w:rPr>
        <w:t xml:space="preserve">_____________ 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dotyczy części wspólnych (korytarzy, pomieszczeń wspólnych, terenu zewnętrznego) oraz hali garażowej oraz zieleni na dachach.</w:t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CZYNNOŚCI: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TRZY RAZY W TYGODNIU (POZA DNIAMI WOLNYMI I ŚWIĘTAMI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Zamiatanie korytarzy lokatorskich na każdym piętrzę (także pod wycieraczkami przy lokalach) i klatki schodowej do pierwszego pięt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Mycie kabiny dźwigowej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Mycie podłogi w wejściach do klatek i holu na parterze oraz schodów do pierwszego piętra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Mycie szyb w drzwiach wejściowych do klatek (pierwszych i drugich)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Mycie luster w holach wejściowych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Usuwanie ulotek, reklamówek i wszelkich ogłoszeń umieszczonych poza tablicą ogłoszeń (m.in. z szyb na drzwiach, ze skrzynek pocztowych, sprzed lokali)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Usuwanie śmieci i zanieczyszczeń w powierzchniach wspólnych oraz w garażu podziemnym i podjazdu do garaż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Oczyszczenie garażu podziemnego ze wszelkich odpadów (z uwzględnieniem odpadów umieszczonych na wszelkich urządzeniach sieciowych np. rurach kanalizacyjnych itp.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Monitoring wywozu odpadów wraz z powiadomieniem o zapełnieniu pojemników na recykling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Utrzymanie czystości w śmietniku - zamiatani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Zamiatanie ciągów komunikacji zewnętrznej (na terenie osiedla i dookoła) chodników, wjazdu do garaż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Usuwanie odpadów i innych zanieczyszczeń z terenu osiedla w tym trawników, opróżnianie pojemników na śmieci i psie odchody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Podczas opadów śniegu odśnieżanie chodników (na terenie i dookoła budynku), zjazdu do garażu, drogi ppoż, wysypywanie piaskiem i mieszanką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Ogólny nadzór na stanem technicznym bramy wjazdowej, oświetlenia, domofonów, posadzki na klatkach, holach i w garażu, drzwi wejściowych do klatek i innych na powierzchniach wspólnych, ścian, kratek wentylacyjnych, klatkowych klap oddymiających, zamków w drzwiach, okuć klamek, ślusarki okienno-drzwiowej na klatkach, włazów i drabin do wejścia na dach, samozamykaczy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40" w:after="4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Monitoring dewastacji (np. graffiti), kradzieży mienia budynku i wszelkich usterek na jego tereni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40" w:after="4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 w:bidi="pl-PL"/>
              </w:rPr>
              <w:t>Każdorazowe usuwanie incydentalnych uciążliwych zanieczyszczeń z każdego miejsca na terenie osiedla i wokół niego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Sprzątanie odchodów po zwierzętach</w:t>
            </w:r>
          </w:p>
        </w:tc>
      </w:tr>
    </w:tbl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WA RAZY W TYGODNIU (POZA DNIAMI WOLNYMI I ŚWIĘTAMI)</w:t>
      </w:r>
    </w:p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korytarzy lokatorskich (także pod wycieraczkami przy lokalach) z uwzględnieniem cokołów oraz całej klatki schodowej (po szczegółowym zamieceniu kurzu na cokołach),</w:t>
            </w:r>
          </w:p>
        </w:tc>
      </w:tr>
    </w:tbl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DEN RAZ W TYGODNIU (POZA DNIAMI WOLNYMI I ŚWIĘTAMI)</w:t>
      </w:r>
    </w:p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ycieranie z kurzu i czyszczenie zabrudzeń na szafkach elektrycznych, gazowych, skrzynkach pocztowych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drzwi wejściowych do klatek (pierwszych i drugich)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ycieranie włączników oświetleniowych oraz mycie tablic ogłoszeniowych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Sprzątanie pomieszczenia ochrony, pomieszczenia sanitarnego ochrony, mycie podłogi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ycieranie włączników oświetleniowych; GARA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pomieszczeń śmietnika.</w:t>
            </w:r>
          </w:p>
        </w:tc>
      </w:tr>
    </w:tbl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DEN RAZ W MIESIĄCU (POZA DNIAMI WOLNYMI I ŚWIĘTAMI)</w:t>
      </w:r>
    </w:p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Zamiatanie (odkurzanie) posadzki w garażu podziemnym pod budynkie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bramy garażowej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ycieranie gaśnic, znaków informacyjnych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koszy na śmieci na osiedlu;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maszynowe posadzki w garażu podziemnym w okresie od listopada do kwietnia</w:t>
            </w:r>
          </w:p>
        </w:tc>
      </w:tr>
    </w:tbl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 TRZY MIESIĄCE (POZA DNIAMI WOLNYMI I ŚWIĘTAMI)</w:t>
      </w:r>
    </w:p>
    <w:p>
      <w:pPr>
        <w:pStyle w:val="Normal"/>
        <w:widowControl w:val="false"/>
        <w:spacing w:lineRule="exact" w:line="220" w:before="0" w:after="186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okien w pomieszczeniu ochrony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Mycie lamp oświetleniowych na klatkach, holach i nad wejściami do klatek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lamp oświetleniowych w garażu podziemnym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 DWA MIESIĄCE (POZA DNIAMI WOLNYMI I ŚWIĘTAMI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maszynowe posadzki w garażu podziemnym (w okresie od maja do październik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ŁUGA JEDNORAZOWA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ycie okien (w okresie marzec – kwiecień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e do realizowania na bieżąco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Czyszczenie kratek odwodnienia (GARAŻ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Odśnieżanie chodników na terenie nieruchomości oraz przy ogrodzeniu nieruchomości z czasem reakcji jednej godziny po rozpoczęciu się opadów śnieg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Zabezpieczanie chodników na terenie nieruchomości oraz przy ogrodzeniu nieruchomości przed możliwością poślizgu (wszystkie dni tygodnia w godzinach 6:00 do 22:00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Skuwanie oblodzenia chodników na terenie nieruchomości oraz przy ogrodzeniu nieruchomości (wszystkie dni tygodnia w godzinach od 5:30 do 22:00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dlewanie trawników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Odchwaszczanie trawników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ertykulacja trawników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Uzupełnianie nasadzeń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ielęgnacja nasadzeń (przycinanie, opryski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Usuwanie opadłych liśc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sparcie przy utrzymaniu ziel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Koszenie trawników (bez okresu zimowego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ielenie trawników</w:t>
            </w:r>
          </w:p>
        </w:tc>
      </w:tr>
    </w:tbl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ZĄTANIE TERENU ZEWNĘTRZNEGO - ZIM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śnieżanie chodników na terenie nieruchomości oraz przy ogrodzeniu nieruchomości z czasem reakcji jednej godziny po rozpoczęciu się opadów śnieg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ieczanie chodników na terenie nieruchomości oraz przy ogrodzeniu nieruchomości przed możliwością poślizgu (wszystkie dni tygodnia w godzinach 6:00 do 22:00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uwanie oblodzenia chodników na terenie nieruchomości oraz przy ogrodzeniu nieruchomości (wszystkie dni tygodnia w godzinach od 6:00 do 22:00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a nie obejmuje odśnieżania dachów oraz wywozu śniegu.</w:t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OŚWIADCZENIE PRACOWNIKA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(WYKONUJACEGO PRACE ZLECONE DLA WSPÓLNOTY MIESZKANIOWEJ </w:t>
      </w:r>
      <w:r>
        <w:rPr>
          <w:rFonts w:cs="Tahoma" w:ascii="Tahoma" w:hAnsi="Tahoma"/>
          <w:sz w:val="20"/>
          <w:szCs w:val="20"/>
        </w:rPr>
        <w:t xml:space="preserve">_________________________________ 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PRZY ULICY </w:t>
      </w:r>
      <w:r>
        <w:rPr>
          <w:rFonts w:cs="Tahoma" w:ascii="Tahoma" w:hAnsi="Tahoma"/>
          <w:sz w:val="20"/>
          <w:szCs w:val="20"/>
        </w:rPr>
        <w:t>_______________________________________________________</w:t>
      </w:r>
      <w:r>
        <w:rPr>
          <w:rFonts w:cs="Tahoma" w:ascii="Tahoma" w:hAnsi="Tahoma"/>
          <w:b/>
          <w:bCs/>
          <w:spacing w:val="-2"/>
          <w:sz w:val="16"/>
          <w:szCs w:val="16"/>
        </w:rPr>
        <w:t>)</w:t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O UCZESTNICTWIE W SZKOLENIU</w:t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Z ZAKRESU OCHRONY POŻAROWEJ 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Normal"/>
        <w:ind w:right="-20" w:hanging="0"/>
        <w:jc w:val="both"/>
        <w:rPr>
          <w:rFonts w:ascii="Tahoma" w:hAnsi="Tahoma" w:cs="Tahoma"/>
          <w:bCs/>
          <w:spacing w:val="-2"/>
          <w:sz w:val="24"/>
          <w:szCs w:val="24"/>
        </w:rPr>
      </w:pPr>
      <w:r>
        <w:rPr>
          <w:rFonts w:cs="Tahoma" w:ascii="Tahoma" w:hAnsi="Tahoma"/>
          <w:bCs/>
          <w:spacing w:val="-2"/>
          <w:sz w:val="24"/>
          <w:szCs w:val="24"/>
        </w:rPr>
      </w:r>
    </w:p>
    <w:p>
      <w:pPr>
        <w:pStyle w:val="Normal"/>
        <w:ind w:right="-20" w:hanging="0"/>
        <w:jc w:val="both"/>
        <w:rPr>
          <w:rFonts w:ascii="Tahoma" w:hAnsi="Tahoma" w:cs="Tahoma"/>
          <w:bCs/>
          <w:spacing w:val="-2"/>
          <w:sz w:val="24"/>
          <w:szCs w:val="24"/>
        </w:rPr>
      </w:pPr>
      <w:r>
        <w:rPr>
          <w:rFonts w:cs="Tahoma" w:ascii="Tahoma" w:hAnsi="Tahoma"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48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IMIĘ I NAZWISKO: _________________________________________ PRACOWNIK FIRMY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, NIP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, OŚWIADCZAM, ŻE UCZESTNICZYŁEM W SZKOLENIU Z ZAKRESU OCHRONY PRZECIWPOŻAROWEJ i ZOSTAŁEM ZAPOZNANY Z OBOWIĄZUJĄCYMI PRZEPISAMI Z ZAKRESU PREWENCJI I OCHRONY PRZECIWPOŻAROWEJ OBOWIĄZUJĄCYMI W BUDYNKACH MIESZKALNYCH WIELORODZINNYCH. </w:t>
      </w:r>
    </w:p>
    <w:p>
      <w:pPr>
        <w:pStyle w:val="Normal"/>
        <w:spacing w:lineRule="auto" w:line="48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ZNANE MI SĄ ZASADY ZAPOBIEGANIA POWSTAWANIU POŻARU NA STANOWISKU PRACY, WEWNĄTRZ BUDYNKU ORAZ NA TERENIE OBIEKTU, ZASADY POSTĘPOWANIA NA WYPADEK POŻARU, PODSTAWOWE ZASADY EWAKUACJI ORAZ ZASADY UŻYCIA PODRĘCZNEGO SPRZĘTU GAŚNICZEGO. 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320"/>
        <w:gridCol w:w="4620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IS UCZESTNIKA SZKOLENIA</w:t>
            </w:r>
          </w:p>
        </w:tc>
        <w:tc>
          <w:tcPr>
            <w:tcW w:w="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GANIZATOR SZKOLENIA</w:t>
            </w:r>
          </w:p>
        </w:tc>
      </w:tr>
      <w:tr>
        <w:trPr>
          <w:trHeight w:val="12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9744"/>
      </w:tblGrid>
      <w:tr>
        <w:trPr>
          <w:trHeight w:val="4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Zagrożenie pożarowe w obiekcie, przyczyny powstawania i rozprzestrzeniania się pożarów. Propagacja dymu i ognia. Sposoby zapobiegania propagacji pożaru (z uwzględnieniem istniejących zabezpieczeń). </w:t>
            </w:r>
          </w:p>
        </w:tc>
      </w:tr>
      <w:tr>
        <w:trPr>
          <w:trHeight w:val="6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Zadania i obowiązki właściciela, zarządcy, administratora, kierownika obiektu, obsługi technicznej w przypadku powstania pożaru lub innego miejscowego zagrożenia skutkującego pożarem. Zasady powiadamiania właściciela, zarządcy, administratora, kierownika obiektu, obsługi technicznej i użytkowników nieruchomości.  Numery alarmowe i miejskie służby ratownicze. Zasady powiadamiania służb ratowniczych o zagrożeniu, zgłaszanie pożaru jednostkom Państwowej Straży Pożarnej.</w:t>
            </w:r>
          </w:p>
        </w:tc>
      </w:tr>
      <w:tr>
        <w:trPr>
          <w:trHeight w:val="52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Zasady i organizacja ewakuacja ludzi i mienia, miejsca koncentracji do ewakuacji. Postępowanie w sytuacjach szczególnych (duże zadymienie, odcięcie dróg ewakuacyjnych itp.). Osoby wyznaczone do kierowania akcją ratowniczo-gaśniczą. Osoby do wykonywania czynności w zakresie zwalczania pożarów i ewakuacji. Osoby wyznaczone do udzielania pierwszej pomocy przedmedycznej. </w:t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dręczny sprzęt gaśniczy (wewnętrzna sieć hydrantowa, hydranty zewnętrzne, gaśnice). Urządzenia ograniczające propagację pożaru (w tym m.in.: klapy / okna / drzwi oddymiania, wentylacja mechaniczna, grodzie pożarowe, bramy garażowe, drzwi pożarowe, system detekcji gazów, system detekcji zadymienia, windy bramy pożarowe, systemy powiadamiania do Straży Pożarnej). Rozmieszczenie sprzętu i urządzeń oraz praktyczna znajomość sposobu użycia i zastosowania. Rozmieszczenie Instrukcji Postępowania na Wypadek Powstania Pożaru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(oraz Instrukcji Bezpieczeństwa Pożarowego).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Główne wyłączniki i zawory instalacji technicznych.  Podstawowe znaki ochrony pożarowej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RAWO BUDOWLANE (Dz.U. z 2016 roku, poz. 290) Art.61. Właściciel lub zarządca obiektu budowlanego jest obowiązany utrzymywać i użytkować obiekt zgodnie z zasadami, o których mowa w art. 5 ust.2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RAWO BUDOWLANE Art.5.2. Obiekt budowlany należy użytkować w sposób zgodny z jego przeznaczeniem i wymaganiami ochrony środowiska oraz utrzymywać w należytym stanie technicznym i estetycznym, nie dopuszczając do nadmiernego pogorszenia jego właściwości użytkowych i sprawności technicznej, w szczególności w zakresie związanym z wymaganiami, o których mowa w ust. 1 pkt 1-7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RAWO BUDOWLANE Art.5.1. Obiekt budowlany wraz ze związanymi z nim urządzeniami budowlanymi należy, biorąc pod uwagę przewidywany okres użytkowania, projektować i budować w sposób określony w przepisach, w tym techniczno-budowlanych, oraz zgodnie z zasadami wiedzy technicznej, zapewniając: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) spełnienie wymagań podstawowych dotyczących: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b) bezpieczeństwa pożarowego,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) bezpieczeństwa użytkowania,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) odpowiednich warunków higienicznych i zdrowotnych oraz ochrony środowiska,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) warunki bezpieczeństwa i higieny pracy;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USTAWA O OCHRONIE PRZECIWPOŻAROWEJ (Dz.U. z 2018 roku, poz. 620)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rt.4. [Obowiązki właściciela budynku, obiektu budowlanego lub terenu. Osoby wykonujące czynności z zakresu ochrony przeciwpożarowej]: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rt.4.1. Właściciel budynku, obiektu budowlanego lub terenu, zapewniając ich ochronę przeciwpożarową, jest obowiązany: 6) zapoznać pracowników z przepisami przeciwpożarowymi;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rt.4.1a. Odpowiedzialność za realizację obowiązków z zakresu ochrony przeciwpożarowej, o których mowa w ust. 1 […] przejmuje - w całości lub w części - ich zarządca lub użytkownik, na podstawie zawartej umowy cywilnoprawnej ustanawiającej zarząd lub użytkowanie. W przypadku, gdy umowa taka nie została zawarta, odpowiedzialność za realizację obowiązków z zakresu ochrony przeciwpożarowej spoczywa na faktycznie władającym budynkiem, obiektem budowlanym lub terenem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KODEKS PRACY (Dz.U. z 2018 roku, poz. 108) Art.2. Pracownikiem jest osoba zatrudniona na podstawie umowy o pracę, powołania, wyboru, mianowania […]. 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3. Pracodawcą jest jednostka organizacyjna, choćby nie posiadała osobowości prawnej, a także osoba fizyczna, jeżeli zatrudniają one pracowników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CYWILNY (Dz.U. z 2016 roku, poz. 380) Art.331.§1. Do jednostek organizacyjnych niebędących osobami prawnymi, którym ustawa przyznaje zdolność prawną, stosuje się odpowiednio przepisy o osobach prawnych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/>
      </w:pPr>
      <w:hyperlink r:id="rId2">
        <w:r>
          <w:rPr>
            <w:rStyle w:val="InternetLink"/>
            <w:rFonts w:cs="Tahoma" w:ascii="Tahoma" w:hAnsi="Tahoma"/>
            <w:bCs/>
            <w:color w:val="0000FF"/>
            <w:sz w:val="14"/>
            <w:szCs w:val="14"/>
            <w:u w:val="single"/>
          </w:rPr>
          <w:t>http://www.bhp.abc.com.pl/czytaj/-/artykul/czy-do-osob-kierujacych-pracownikami-mozna-zaliczyc-liderow-zespolow-pracujacych-przy-liniach-montazowych-lub-produkcyjnych?doAsGroupId=5138534&amp;refererPlid=5267565</w:t>
        </w:r>
      </w:hyperlink>
      <w:r>
        <w:rPr>
          <w:rFonts w:cs="Tahoma" w:ascii="Tahoma" w:hAnsi="Tahoma"/>
          <w:bCs/>
          <w:sz w:val="14"/>
          <w:szCs w:val="14"/>
        </w:rPr>
        <w:t xml:space="preserve"> […] Osobą kierującą pracownikami może więc być dyrektor, kierownik, mistrz, brygadzista, a także pracownik wyznaczony z grupy pracowników do wykonania określonego zadania przy pomocy innego pracownika lub innych pracowników. Z tej grupy pracowników może pochodzić również lider, wyróżniony spośród pozostałych pracowników i zobowiązany przez pracodawcę do sprawowania zadań osoby kierującej pracownikami, określonych w art. 212 kodeksu pracy, który jednocześnie wykonuje te same prace, co pozostali pracownicy. […]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/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14"/>
            <w:szCs w:val="14"/>
            <w:u w:val="single"/>
          </w:rPr>
          <w:t>https://www.ciop.pl/CIOPPortalWAR/appmanager/ciop/pl?_nfpb=true&amp;_pageLabel=P30001831335539182278&amp;html_tresc_root_id=300004569&amp;html_tresc_id=300004589&amp;html_klucz=19558&amp;html_klucz_spis</w:t>
        </w:r>
      </w:hyperlink>
      <w:r>
        <w:rPr>
          <w:rFonts w:cs="Tahoma" w:ascii="Tahoma" w:hAnsi="Tahoma"/>
          <w:bCs/>
          <w:sz w:val="14"/>
          <w:szCs w:val="14"/>
        </w:rPr>
        <w:t>= […] W doktrynie przyjmuje się także, że osobami kierującymi nie muszą być wyłącznie kierownicy zatrudnieni w ramach stosunku pracy u danego pracodawcy. Takie same obowiązki będą ciążyły na kierownikach, menedżerach zatrudnionych na podstawie umów cywilnoprawnych (np. kontraktów menedżerskich), czy też wykonujących usługi na rzecz pracodawcy w ramach własnej działalności gospodarczej, czyli tzw. samozatrudnienia. […]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22.§1. Przez nawiązanie stosunku pracy pracownik zobowiązuje się do wykonywania pracy określonego rodzaju na rzecz pracodawcy i pod jego kierownictwem oraz w miejscu i czasie wyznaczonym przez pracodawcę, a pracodawca – do zatrudniania pracownika za wynagrodzeniem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22.§11. Zatrudnienie w warunkach określonych w Art.22.§1 jest zatrudnieniem na podstawie stosunku pracy, bez względu na nazwę zawartej przez strony umowy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304.1. Pracodawca  jest  obowiązany  zapewnić  bezpieczne  i higieniczne  warunki  pracy,  o których  mowa w Art. 207.§2, osobom fizycznym wykonującym pracę na innej podstawie niż stosunek pracy w zakładzie pracy lub w miejscu wyznaczonym przez pracodawcę, a także osobom prowadzącym w zakładzie pracy lub w miejscu wyznaczonym przez pracodawcę na własny rachunek działalność gospodarczą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304.§3. Obowiązki określone w Art.207.§2 stosuje się odpowiednio do przedsiębiorców niebędących pracodawcami, organizujących pracę wykonywaną przez osoby fizyczne: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) na innej podstawie niż stosunek pracy;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) prowadzące na własny rachunek działalność gospodarczą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3043. Do osób fizycznych prowadzących na własny rachunek działalność gospodarczą stosuje się odpowiednio Art.208.§1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208.§1. W razie gdy jednocześnie w tym samym miejscu wykonują pracę pracownicy zatrudnieni przez różnych pracodawców, pracodawcy ci mają obowiąz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spółpracować ze sob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yznaczyć koordynatora sprawującego nadzór nad bezpieczeństwem i higieną pracy wszystkich pracowników zatrudnionych w tym samym miejsc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ustalić zasady współdziałania uwzględniające sposoby postępowania w przypadku wystąpienia zagrożeń dla zdrowia lub życia pracownik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informować siebie nawzajem oraz pracowników lub ich przedstawicieli o działaniach w zakresie zapobiegania zagrożeniom zawodowym występującym podczas wykonywanych przez nich prac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207.§1. Pracodawca ponosi odpowiedzialność za stan bezpieczeństwa i higieny pracy w zakładzie pracy. Na zakres odpowiedzialności pracodawcy nie wpływają obowiązki pracowników w dziedzinie bezpieczeństwa i higieny  pracy oraz powierzenie wykonywania zadań służby bezpieczeństwa i higieny pracy specjalistom spoza zakładu pracy, o których mowa w Art.237§2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208.§3. Pracodawca, na którego terenie wykonują prace pracownicy zatrudnieni przez różnych pracodawców, jest obowiązany dostarczać tym pracodawcom, w celu przekazania pracownikom, informacje, o których mowa w Art.2071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207.§3. Pracodawca oraz osoba kierująca pracownikami są obowiązani znać, w zakresie niezbędnym do wykonywania ciążących na nich obowiązków, przepisy o ochronie pracy, w tym przepisy oraz zasady bezpieczeństwa i higieny pracy.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ODEKS PRACY Art.207.1§1. Pracodawca jest obowiązany przekazywać pracownikom informacje 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zagrożeniach dla zdrowia i życia występujących w zakładzie pracy, na poszczególnych stanowiskach pracy i przy wykonywanych pracach, w tym o zasadach postępowania w przypadku awarii i innych sytuacji zagrażających zdrowiu i życiu pracowników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ziałaniach ochronnych i zapobiegawczych podjętych w celu wyeliminowania lub ograniczenia zagrożeń, o których mowa w pkt 1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racownikach wyznaczonych d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udzielania pierwszej pomoc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ykonywania działań w zakresie zwalczania pożarów i ewakuacji pracownik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425"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-567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OŚWIADCZENIE o WARUNKACH BEZPIECZEŃSTWA i HIGIENY PRACY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FIRMA MIKON STAFF - KONRAD GAŃKO, REPREZENTOWANA PRZEZ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, Z SIEDZIBĄ W </w:t>
      </w:r>
      <w:r>
        <w:rPr>
          <w:rFonts w:cs="Tahoma" w:ascii="Tahoma" w:hAnsi="Tahoma"/>
          <w:sz w:val="20"/>
          <w:szCs w:val="20"/>
        </w:rPr>
        <w:t xml:space="preserve">_____________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PRZY ULICY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, NIP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, 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WYKONUJĄCA PRACE W ZAKRESIE UTRZYMANIA CZYSTOŚCI I OBSŁUGI TERENU ZEWNĘTRZNEGO 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NA TERENIE WSPÓLNOTY MIESZKANIOWEJ </w:t>
      </w:r>
      <w:r>
        <w:rPr>
          <w:rFonts w:cs="Tahoma" w:ascii="Tahoma" w:hAnsi="Tahoma"/>
          <w:sz w:val="20"/>
          <w:szCs w:val="20"/>
        </w:rPr>
        <w:t xml:space="preserve">_____________ 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RZY ULICY </w:t>
      </w:r>
      <w:r>
        <w:rPr>
          <w:rFonts w:cs="Tahoma" w:ascii="Tahoma" w:hAnsi="Tahoma"/>
          <w:sz w:val="20"/>
          <w:szCs w:val="20"/>
        </w:rPr>
        <w:t>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ŚWIADCZA, ŻE PRACOWNICY w/w FIRMY POSIADAJĄ: 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AKTUALNE ZAŚWIADCZENIA LEKARSKIE O BRAKU PRZECIWWSKAZAŃ DO WYKONYWANIA PRAC NA DANYM STANOWISKU PRACY. 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AKTUALNE SZKOLENIA BHP – ZAŚWIADCZENIE O PRZEPROWADZONYM INSTRUKTAŻU STANOWISKOWYM NA DANYM STANOWISKU PRACY. 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AKTUALNE UPRAWNIENIA DO OBSŁUGI MASZYN i URZĄDZEŃ WYMAGAJĄCYCH STOSOWNYCH UPRAWNIEŃ I KWALIFIKACJI. 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ATESTOWANE i OKRESOWO PODDAWANE PRZEGLĄDOM URZĄDZENIA, MASZYNY I NARZĘDZIA. 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357" w:right="-23" w:hanging="357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POWIEDNIE DO DANEJ PRACY ODZIEŻ OCHRONNĄ, SPRZĘT OCHRONNY I ZABEZPIECZAJĄC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240"/>
        <w:jc w:val="both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 xml:space="preserve">OSOBY ODDELEGOWANE DO WYKONYWANIA w/w PRAC ZOSTAŁY ZAPOZNANE Z ZAGROŻENIAMI WYSTĘPUJĄCYMI W MIEJSCU ROBÓT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240"/>
        <w:jc w:val="both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 xml:space="preserve">OSOBY ODDELEGOWANE DO WYKONYWANIA w/w PRAC ZOSTAŁY ZAPOZNANE Z PRZEPISAMI W ZAKRESIE OCHRONY PRZECIWPOŻAROWEJ OBOWIĄZUJĄCYMI NA PRZEDMIOTOWEJ BUDOWIE A W SZCZEGÓLNOŚCI Z ZASADAMI I SPOSOBAMI ZAPOBIEGANIA POWSTAWANIU I ROZPRZESTRZENIANIU SIĘ POŻARU, POSTĘPOWANIA NA WYPADEK POŻARU, UŻYCIA PODRĘCZNEGO SPRZĘTU GAŚNICZEGO I URZĄDZEŃ PRZECIWPOŻAROWYCH ORAZ WARUNKÓW I ZASAD PROWADZENIA EWAKUACJI I MIENIA. 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TWIERDZAM, ŻE PRACOWNICY FIRMY ZOSTALI ZAPOZNANI Z RYZYKIEM ZAWODOWYM ZWIĄZANYM Z REALIZOWANYM ZAKRESEM PRAC, INSTRUKCJĄ BEZPIECZNEGO WYKONYWANIA ROBÓT A TAKŻE ZOSTALI PRZESZKOLENI Z ZASAD UDZIELANIA PIERWSZEJ POMOCY PRZED MEDYCZNEJ ORAZ OCHRONY PRZECIWPOŻAROWEJ. 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JEDNOCZEŚNIE OŚWIADCZAM, ŻE FIRMA W TRAKCIE REALIZACJI ZLECENIA BĘDZIE STOSOWAĆ SIĘ DO PRZEPISÓW PRAWA ZAWARTYCH W: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KODEKSIE PRACY,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RAWIE BUDOWLANYM,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GÓLNYCH PRZEPISACH I POWSZECHNIE OBOWIĄZUJĄCYCH ZASADACH BHP 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4"/>
          <w:szCs w:val="14"/>
        </w:rPr>
      </w:pPr>
      <w:r>
        <w:rPr>
          <w:rFonts w:cs="Tahoma" w:ascii="Tahoma" w:hAnsi="Tahoma"/>
          <w:b/>
          <w:bCs/>
          <w:spacing w:val="-2"/>
          <w:sz w:val="14"/>
          <w:szCs w:val="14"/>
        </w:rPr>
        <w:t>UWAGA: DO PODPISU NINIEJSZEGO DOKUMENTU UPOWAŻNIONY JEST PRACODAWCA LUB OSOBA UPRAWNIONA DO WYSTĘPOWANIA W IMIENIU PRACODAWCY W MYŚL ART. 3¹ KODEKSU PRACY POSIADAJĄCA NIEZBĘDNĄ WIEDZĘ I KWALIFIKACJI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WIERDZAM ZA ZLECENIOBIORC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r>
        <w:rPr>
          <w:rFonts w:eastAsia="Arial" w:cs="Tahoma" w:ascii="Tahoma" w:hAnsi="Tahoma"/>
          <w:kern w:val="0"/>
          <w:sz w:val="24"/>
          <w:szCs w:val="24"/>
        </w:rPr>
        <w:t xml:space="preserve">EWIDENCJA PRACOWNIKÓW UPRAWNIONYCH DO OBSŁUGI BUDYNKU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WSPÓLNOTY MIESZKANIOWEJ </w:t>
      </w:r>
      <w:r>
        <w:rPr>
          <w:rFonts w:cs="Tahoma" w:ascii="Tahoma" w:hAnsi="Tahoma"/>
          <w:sz w:val="20"/>
          <w:szCs w:val="20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PRACOWNIK OBSŁUGI CZYST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PRACOWNIK OBSŁUGI CZYST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PRACOWNIK OBSŁUGI CZYST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SOBA WYZNACZONA DO WERYFIKACJI W/W OSÓB PRZED WEJŚCIEM NA OBIEKT: KAŻDORAZOWY KOORDYNATOR EKIPY SPRZĄTAJĄCEJ. 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OSOBA ODPOWIEDZIALNA ZA PROWADZENIE, AKTUALIZACJĘ BAZY DANYCH ORAZ DO WERYFIKACJI ZDALNEJ OSÓB UPOWAŻNIONYCH DO WYKONYWANIA PRAC NA TERENIE BUDYNKU: _______________, TELEFON ________________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163"/>
        <w:gridCol w:w="5194"/>
      </w:tblGrid>
      <w:tr>
        <w:trPr/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LECENIODAWC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LECENIOBIORCA</w:t>
            </w:r>
          </w:p>
        </w:tc>
      </w:tr>
      <w:tr>
        <w:trPr>
          <w:trHeight w:val="111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6"/>
          <w:szCs w:val="6"/>
        </w:rPr>
      </w:pPr>
      <w:r>
        <w:rPr>
          <w:rFonts w:eastAsia="Arial" w:cs="Tahoma" w:ascii="Tahoma" w:hAnsi="Tahoma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6"/>
          <w:szCs w:val="6"/>
        </w:rPr>
      </w:pPr>
      <w:r>
        <w:rPr>
          <w:rFonts w:eastAsia="Arial" w:cs="Tahoma" w:ascii="Tahoma" w:hAnsi="Tahoma"/>
          <w:b/>
          <w:bCs/>
          <w:sz w:val="6"/>
          <w:szCs w:val="6"/>
        </w:rPr>
      </w:r>
    </w:p>
    <w:p>
      <w:pPr>
        <w:pStyle w:val="Normal"/>
        <w:spacing w:lineRule="auto" w:line="240" w:before="40" w:after="4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284" w:top="851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4" w:color="622423"/>
      </w:pBdr>
      <w:tabs>
        <w:tab w:val="clear" w:pos="709"/>
      </w:tabs>
      <w:spacing w:lineRule="auto" w:line="240" w:before="0" w:after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UMOWA – USŁUGI UTRZYMANIA CZYSTOŚCI I UTRZYMANIA TERENÓW ZIELONYCH – (DRUK –SI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25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.abc.com.pl/czytaj/-/artykul/czy-do-osob-kierujacych-pracownikami-mozna-zaliczyc-liderow-zespolow-pracujacych-przy-liniach-montazowych-lub-produkcyjnych?doAsGroupId=5138534&amp;refererPlid=5267565" TargetMode="External"/><Relationship Id="rId3" Type="http://schemas.openxmlformats.org/officeDocument/2006/relationships/hyperlink" Target="https://www.ciop.pl/CIOPPortalWAR/appmanager/ciop/pl?_nfpb=true&amp;_pageLabel=P30001831335539182278&amp;html_tresc_root_id=300004569&amp;html_tresc_id=300004589&amp;html_klucz=19558&amp;html_klucz_sp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6:00Z</dcterms:created>
  <dc:creator>rzimnick</dc:creator>
  <dc:description/>
  <cp:keywords/>
  <dc:language>en-US</dc:language>
  <cp:lastModifiedBy>Konto Microsoft</cp:lastModifiedBy>
  <cp:lastPrinted>2017-05-09T14:27:00Z</cp:lastPrinted>
  <dcterms:modified xsi:type="dcterms:W3CDTF">2022-03-23T20:36:00Z</dcterms:modified>
  <cp:revision>4</cp:revision>
  <dc:subject/>
  <dc:title/>
</cp:coreProperties>
</file>