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DATA, ________________________________</w:t>
      </w:r>
    </w:p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0" w:after="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 xml:space="preserve">ZAKRES OBSŁUGI ADMINISTRATORA WM ____________________ 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YŻUR STAŁY (TYLKO DLA MIESZKAŃCÓW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2 GODZINY =&gt; JEDEN DZIEŃ W TYGODNIU (Z WYŁĄCZENIEM URLOPÓW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DYŻUR RUCHOMY /OBCHÓD (KONTROLA OCHRONY, SPRZĄTANIA, KONSERWATORA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O 1 GODZINIE =&gt; DWA RAZY W TYGODNIU (Z WYŁĄCZENIEM URLOPÓW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POTKANIA Z PODWYKONAWCAMI (REMONTY, ZLECENIA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O UMÓWIENIU TERMINU, JEŚLI TO KONIECZNE TO TAKŻE W GODZINACH DYŻURÓW RUCHOMYCH (Z WYŁĄCZENIEM URLOPÓW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IEROWYWANIE ZLECEŃ i ZGŁOSZEŃ OD MIESZKAŃCÓ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ZEKIEROWANIE NA BIEŻĄCO PO OTRZYMANIU ZGŁOSZENIA, PODCZAS URLOPÓW OBSŁUGĘ PROWADZI ZASTĘP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KONTROLA ZLECEŃ ZGŁOSZONYCH DO PODWYKONAWCÓ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NA DYŻURZE RUCHOMYM / OBCHODZIE (Z WYŁĄCZENIEM URLOPÓW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YGOTOWYWANIE i DYSTRYBUCJA KORESPONDENCJI SPECJALNEJ (DO ZEBRAŃ, ROZLICZEŃ, UCHWAŁ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IORYTETOWA, NADRZĘDNA DO DYŻURÓW I INNYCH CZYNNOŚCI (PODCZAS URLOPÓW OBSŁUGĘ PROWADZI ZASTĘPC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YGOTOWYWANIE i DYSTRYBUCJA KORESPONDENCJI ZWYKŁEJ (URZĘDOWEJ, DO MIESZKAŃCÓW, DO SŁUŻB MIEJSKIC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OLEJKOWANA PO POZOSTAŁYCH ZADANIACH (PODCZAS URLOPÓW OBSŁUGĘ PROWADZI ZASTĘPC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WSPÓŁPRACA i NADZÓR PRZY LIKWIDACJI AWARII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IORYTETOWA, NADRZĘDNA DO DYŻURÓW I INNYCH CZYNNOŚCI (PODCZAS URLOPÓW OBSŁUGĘ PROWADZI ZASTĘPC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YSZUKIWANI E OFERT NA USŁUGI ZLEC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NA ZLECENIE ZARZĄDU LUB PRZEŁOŻONEG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OBSŁUGA LIKWIDACJI SZKÓD UBEZPIECZENIOWY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IORYTETOWA, NADRZĘDNA DO DYŻURÓW I INNYCH CZYNNOŚCI 9</w:t>
            </w:r>
            <w:r>
              <w:rPr>
                <w:rFonts w:eastAsia="Calibri" w:cs="Tahoma" w:ascii="Calibri" w:hAnsi="Calibri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lang w:val="pl-PL"/>
              </w:rPr>
              <w:t>PODCZAS URLOPÓW OBSŁUGĘ PROWADZI ZASTĘPC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ZYNNOŚCI DODATKOWE NIE ZWIĄZANE Z CZĘŚCIAMI WSPÓLNYMI (PETYCJE, STOWARZYSZENIA, GRUPY INICJATYWNE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OLEJKOWANA PO POZOSTAŁYCH ZADANIAC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LEGACJE ZWYKŁE (WEZWANIA Z URZĘDÓW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OZA DYŻURAM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LEGACJE SPECJALNE TERMINOWE (WEZWANIA Z URZĘDÓW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IORYTETOWE, NADRZĘDNE DO DYŻURÓW I INNYCH CZYNNOŚCI (PODCZAS URLOPÓW OBSŁUGĘ PROWADZI ZASTĘPC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PISY DO KSIĄŻKI OBIEKTU BUDOWLANEG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WYKONYWANIE ZADAŃ ZLECONYCH PRZEZ MIESZKAŃCÓ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USTERKI, PILOTY, CZIPY, PRZEKIEROWANIE ZGŁOSZEŃ DO CZYSTOŚCI, POZOSTAŁE SPRAWY PO DECYZJI PRZEŁOŻONEGO lub ZARZĄDU (PODCZAS URLOPÓW OBSŁUGĘ PROWADZI ZASTĘPCA)</w:t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  <w:r>
        <w:br w:type="page"/>
      </w:r>
    </w:p>
    <w:p>
      <w:pPr>
        <w:pStyle w:val="Heading1"/>
        <w:spacing w:before="120" w:after="120"/>
        <w:rPr/>
      </w:pPr>
      <w:r>
        <w:rPr>
          <w:rFonts w:cs="Tahoma"/>
          <w:sz w:val="18"/>
          <w:szCs w:val="18"/>
          <w:lang w:val="pl-PL"/>
        </w:rPr>
        <w:t>ZAKRES OBSŁUGI ZARZĄDCY WM 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YGOTOWYWANIE PROJEKTÓW UMÓW, UCHWAŁ, ZLECEŃ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 xml:space="preserve">NA WNIOSEK ZARZĄDU lub PO WŁASNEJ INICJATYWI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GOTOWYWANIE ZAPYTAŃ OFERTOWYCH I ZESTAWIEŃ OFER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NA WNIOSEK ZARZĄDU lub PO WŁASNEJ INICJATYW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HÓD BUDYNKU I TERENU ZEWNĘTRZN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RAZ W TYGODNIU (Z WYŁĄCZENIEM URLOPÓW I REALIZOWANYCH ZLECEŃ SPECJALNYCH OD PRZEŁOŻONEGO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GOTOWYWANIE SPECYFIKACJI DO ZLECEŃ, REMONTÓW, MODERNIZACJI, ZAKUP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YSKIWANIE OFERT (KONTAKT Z FIRMAMI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Tahoma"/>
                <w:sz w:val="18"/>
                <w:szCs w:val="18"/>
              </w:rPr>
              <w:t>WYDAWANIE DECYZJI ADMINISTRACYJNYCH (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DO ADMINISTRATORA i PODWYKONAWCÓW) </w:t>
            </w:r>
            <w:r>
              <w:rPr>
                <w:rFonts w:cs="Tahoma"/>
                <w:sz w:val="18"/>
                <w:szCs w:val="18"/>
              </w:rPr>
              <w:t>NIE WYMAGAJĄCYCH DECYZJI ZARZĄDU LUB DECYZJI WSPÓLNO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GOTOWANIE WSADU DANYCH DO SPRAWOZDANIA FINANSOWEGO, ROZLICZENIA MEDI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LEGOWANIE ZADAŃ DO PODWYKONAWC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OTROLA WYKONANIA ZADAŃ MOŻE BYĆ ODDELEGOWANA NA ADMINISTRATO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IEROWYWANIE DO ADMINISTRATORA ZADAŃ OD MIESZKAŃCÓW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USTERKI, PILOTY, CZIPY, PRZEKIEROWANIE ZGŁOSZEŃ DO CZYSTOŚCI</w:t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ADMINISTRATOR - ZAKRES (druk A-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TDB ROBERT ZIMNICKI</dc:creator>
  <dc:description/>
  <cp:keywords/>
  <dc:language>en-US</dc:language>
  <cp:lastModifiedBy>Lenovo</cp:lastModifiedBy>
  <cp:lastPrinted>2017-07-27T15:24:00Z</cp:lastPrinted>
  <dcterms:modified xsi:type="dcterms:W3CDTF">2023-07-13T19:29:00Z</dcterms:modified>
  <cp:revision>4</cp:revision>
  <dc:subject/>
  <dc:title/>
</cp:coreProperties>
</file>