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-172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PYT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b/>
          <w:bCs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ER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WE</w:t>
      </w:r>
      <w:r>
        <w:rPr>
          <w:rFonts w:cs="Tahoma" w:ascii="Tahoma" w:hAnsi="Tahoma"/>
          <w:b/>
          <w:bCs/>
          <w:spacing w:val="-1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DO WYCENY WYKONYWANIA USŁUGI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SPRZĄTANIA WEWNĄTRZ BUDYNKÓW oraz UTRZYMANIA W CZYSTOŚCI TERENÓW POZA BUDYNKAMI 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NA TERENIE OSIEDLA BUDYNKÓW MIESZKALNYCH WIELORODZINNYCH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pacing w:lineRule="exact" w:line="180" w:before="9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______________________________________, ulica _________________________________, _________ Miejscowość ___________________________, REGON: _________________, NIP: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/>
      </w:pPr>
      <w:r>
        <w:rPr>
          <w:rFonts w:cs="Tahoma" w:ascii="Tahoma" w:hAnsi="Tahoma"/>
          <w:b/>
          <w:bCs/>
          <w:spacing w:val="-3"/>
          <w:sz w:val="18"/>
          <w:szCs w:val="18"/>
        </w:rPr>
        <w:t>ZWRACA SIĘ Z PROŚBĄ O PRZYGOTOWANIE WYCENY USŁUG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120" w:after="0"/>
        <w:ind w:righ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ĄTANIA WEWNĄTRZ BUDYNKÓW w zakresie: 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Sprzątania i mycia na mokro wszystkich posadzek, biegów schodowych, cokołów, spoczników, przedsionków w wewnątrz budynków mieszkalnych – raz w tygodniu. Codziennie: mycie na mokro posadzek na parterach budynków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wania kurzu (piasku, błota) i śmieci (zamiatania) wszystkich posadzek, biegów schodowych, cokołów, spoczników, przedsionków w wewnątrz budynków mieszkalnych – dwa razy w tygodniu. Raz w miesiącu sprzątanie w korytarzach komórek lokatorskich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cia, czyszczenia i konserwacji wewnątrz kabin oraz drzwi wind – codziennie wraz z myciem podłogi i luster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Mycia i czyszczenia drzwi przejściowych z garaży do klatek (ze stali lakierowanej proszkowo)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Mycia szyb i ościeżnic oraz usuwania pajęczyn i usuwania śladów po dewastacjach (graffiti, itp.) na parterach budynków (w drzwiach klatek schodowych, drzwiach wewnętrznych)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wania kurzu (błota, piasku) i śmieci (zamiatania) posadzek w  garażach oraz usuwania śmieci i innych zabrudzeń (w tym przedmiotów). Mycie maszynowe na mokro w okresie od kwietnia do października co dwa miesiące, w okresie od listopada do marca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wanie naklejek, ulotek, sprzątanie gablot, mycie kloszy oświetlenia, usuwanie pajęczyn, usuwanie kurzu i zabrudzeń z kaloryferów, włączników oświetlenia, szafek technicznych, skrzynek pocztowych i inne czynności które będą konieczne do utrzymania czystości w budynkach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szczenie ścian w klatkach i na zewnątrz przy wejściach po dewastacjach i zabrudzeniach.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ĄTANIA NA TERENIE ZEWNĘTRZNYM w zakresie: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Usuwania kurzu (piasku, błota) i zamiatania wszystkich chodników i ulic - dwa razy w miesiącu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Sprzątania i opróżniania koszy ulicznych, śmieci z wszystkich chodników i ulic – codziennie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cie posadzki śmietników, chlorowanie, mycie ścian i drzwi - codziennie. Płukanie kontenerów w razie potrzeby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Mycie podestów (kostki po dewastacjach, malunkach, graffiti), czyszczenie kratek (wycieraczek metalowych) przy wejściach do budynków – codziennie w razie potrzeby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Sprzątanie placów zabaw – codziennie, w tym piaskownic, trawników, zabawek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cia ławek, koszy, ogrodzenia w razie potrzeby.</w:t>
      </w:r>
    </w:p>
    <w:p>
      <w:pPr>
        <w:pStyle w:val="Normal"/>
        <w:spacing w:lineRule="auto" w:line="240" w:before="40" w:after="0"/>
        <w:ind w:left="1440"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/>
      </w:pPr>
      <w:r>
        <w:rPr>
          <w:rFonts w:cs="Tahoma" w:ascii="Tahoma" w:hAnsi="Tahoma"/>
          <w:sz w:val="18"/>
          <w:szCs w:val="18"/>
        </w:rPr>
        <w:t>OBSŁUGI TERENÓW ZIELONYCH ROŚLINNYCH w zakresie: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ożenia, usuwania chorób i pasożytów, przygotowania roślin i trawników (do sezonu wegetacyjnego), modelowania koron drzew, modelowania żywopłotów, zabezpieczania roślin (przed zimą) i trawników, wykonywania nowych nasadzeń, wymiany uszkodzonych roślin na nowe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wania chwastów, samosiejek, uszkodzonych roślin, egzemplarzy chorych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enia trawy, nawożenia trawników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lewania roślin, nawożenia roślin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wania śmieci i roślin z powierzchni zbiornika retencyjnego – dwa razy w tygodniu lub w razie potrzeby częściej. Usuwania wszystkich roślin, wodorostów, śmieci ze zbiornika retencyjnego całościowo (tj. wyrywanie z dna zbiornika) – dwa razy w roku.</w:t>
      </w:r>
    </w:p>
    <w:p>
      <w:pPr>
        <w:pStyle w:val="Normal"/>
        <w:spacing w:lineRule="auto" w:line="240" w:before="120" w:after="0"/>
        <w:ind w:left="3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TERENÓW POZA BUDYNKAMI w zakresie: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łkowitego usuwania śniegu i lodu z powierzchni chodników i ulic. W godzinach od 14:00 do 22:00 maksymalny czas rozpoczęcia czyszczenia (odśnieżania, solenia) to 2 godziny od zgłoszenia. W godzinach od 22:00 do 6:00 maksymalny czas rozpoczęcia czyszczenia (odśnieżania, solenia) to 4 godziny od zgłoszenia.</w:t>
      </w:r>
    </w:p>
    <w:p>
      <w:pPr>
        <w:pStyle w:val="Normal"/>
        <w:spacing w:lineRule="auto" w:line="240" w:before="120" w:after="0"/>
        <w:ind w:left="3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OBOWIĄZKOWE: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na stanowiskach robotniczych (według Dz.U. z 2004 roku, Nr 180, poz. 1860)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zienna obecność pracowników (sprzątania klatek w budynkach oraz sprzątania terenu zewnętrznego w godzinach 6:00 do 14:00 w każdy dzień roboczy. Pracownicy w godzinach pracy nie mogą wykonywać innych zleceń poza terenem Zamawiającego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roboczy to cztery (4) osoby do sprzątania wewnątrz budynków oraz cztery (4) osoby do sprzątania terenu zewnętrznego (w tym odśnieżania, czyszczenia zbiornika retencyjnego) i garaży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sprzątające w budynkach i na terenie zewnętrznym muszą zostać wyposażone w indywidualny sprzęt (dla każdego pracownika wózek, mopy, zgarniaki, narzędzia ogrodnicze, środki chemiczne). Sprzęt nie może być używany do obsługi innych obiektów poza terenem Zamawiającego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leceniobiorca wyposaży osiedle w dedykowany sprzęt (odrzucacz śniegu, zamiatarkę szczotkową, odkurzacze do pracy na sucho i na mokro, kosiarki i wykaszarki, wertykulator, sprzęt do oprysków, taczki, maszynę do mycia posadzek, ciągnik z pługiem i rozrzutnikiem do piasku/soli). Sprzęt ma być gotowy do użycia w przypadku konieczności (także w dni wolne od pracy i w godzinach nocnych) i nie może być używany do obsługi innych obiektów poza terenem Zamawiającego. Ciągnik rolniczy do obsługi urządzeń odśnieżających ma być dostępny (parkować na wewnętrznym parkingu) wyłącznie dla Zamawiającego przez 24 godziny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right="1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ności związane z obsługą drzew, czyszczeniem opraw oświetleniowych związane są z wykonywaniem pracy na wysokości. 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right="1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, że do przygotowanie niniejszej oferty koniecznie jest zapoznanie się z zakresem prac do wykonania. Prosimy aby Zleceniobiorcy przygotowali oferty wyliczone na podstawie rzeczywistego (i przewidywalnego) wkładu pracy jaki należy wykonać w ramach obsługi Zamawiającego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right="1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ustala, że Zleceniobiorca ma posiadać aktualną i aktywną polisę ubezpieczeniową z tytułu pośrednich lub bezpośrednich skutków decyzji (lub zaniedbań lub zaniechania lub braku kompetencji). Zleceniobiorca nie może korzystać z polisy ubezpieczeniowej osób obsługujących zlecenie (tj. sprzątaczek, ogrodników). W ten sposób Zamawiający informuje Zleceniobiorcę, że osoby obsługujące w/w przedmiot zlecenia muszą być kontrolowane przez Zleceniobiorcę z którym Zamawiający podpisze umowę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O ZAMAWIAJĄCYM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budynków: _________. Wysokość każdego budynku to ________ piętra, podzielone na półpiętra, co daje ________ półpięter w każdej klatce schodowej. Ilość klatek schodowych _______. Ilość garaży _______. Powierzchnia łączna posadzki garaży to ____________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.Teren zewnętrzny: powierzchnia chodników i ulic to: _________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; powierzchnia roślinna (trawniki, żywopłoty) to __________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. Powierzchnia zbiornika retencyjnego _______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, głębokość robocza maksymalnie ____ met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SPOSÓB DYSTRYBUCJI ZAPYTANIA OFERTOWEGO:</w:t>
      </w:r>
      <w:r>
        <w:rPr>
          <w:rFonts w:cs="Tahoma" w:ascii="Tahoma" w:hAnsi="Tahoma"/>
          <w:sz w:val="18"/>
          <w:szCs w:val="18"/>
        </w:rPr>
        <w:t xml:space="preserve"> Zamawiający wyemitował zapytanie ofertowe w wersji elektronicznej bez limitu udostępnień. Podczas dystrybucji zapytania ofertowego do osób i podmiotów trzecich do których Zamawiający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KLAUZULA POUFNOŚCI:</w:t>
      </w:r>
      <w:r>
        <w:rPr>
          <w:rFonts w:cs="Tahoma" w:ascii="Tahoma" w:hAnsi="Tahoma"/>
          <w:sz w:val="18"/>
          <w:szCs w:val="18"/>
        </w:rPr>
        <w:t xml:space="preserve"> Zamawiający nie przekaże informacji podanych w ofercie i innych dokumentach związanych ze zleceniem osobom innym niż: Zarząd Wspólnoty, osoby upoważnione do obsługi procesu ofertowania i procesu realizacji zlecenia, osoby będące członkami Wspólnoty Mieszkaniowej Zleceniodaw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UMOWY/ZLECENIA: </w:t>
      </w:r>
      <w:r>
        <w:rPr>
          <w:rFonts w:cs="Tahoma" w:ascii="Tahoma" w:hAnsi="Tahoma"/>
          <w:sz w:val="18"/>
          <w:szCs w:val="18"/>
        </w:rPr>
        <w:t>umowa stała bezterminowa z sankcjami za niewykonanie usługi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A PŁATNOŚCI: </w:t>
      </w:r>
      <w:r>
        <w:rPr>
          <w:rFonts w:cs="Tahoma" w:ascii="Tahoma" w:hAnsi="Tahoma"/>
          <w:bCs/>
          <w:sz w:val="18"/>
          <w:szCs w:val="18"/>
        </w:rPr>
        <w:t>na podstawie faktury VAT z 14 dniowym terminem płatnośc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  <w:r>
        <w:rPr>
          <w:rFonts w:cs="Tahoma" w:ascii="Tahoma" w:hAnsi="Tahoma"/>
          <w:sz w:val="18"/>
          <w:szCs w:val="18"/>
        </w:rPr>
        <w:t>Zlecający zastrzega sobie prawo do unieważnienia konkursu ofert bez podania przyczy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TERMIN ORAZ FORMA SKŁADANIA OFERT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Osobiście: ___________________________ ulica ___________________________________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Korespondencyjnie: _________________________________, ulica _______________________, ___________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Elektronicznie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KONTAKT TELEFONICZNY: </w:t>
      </w:r>
      <w:r>
        <w:rPr>
          <w:rFonts w:cs="Tahoma" w:ascii="Tahoma" w:hAnsi="Tahoma"/>
          <w:sz w:val="18"/>
          <w:szCs w:val="18"/>
        </w:rPr>
        <w:t>telefon ___________________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5935"/>
      </w:tblGrid>
      <w:tr>
        <w:trPr/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, _______________ ro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WYKONANIE WYKONYWANIA USŁUG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YCENY WYKONYWANIA USŁUG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ĄTANIA WEWNĄTRZ BUDYNKÓW oraz UTRZYMANIA W CZYSTOŚCI TERENÓW POZA BUDYNKAM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ERENIE OSIEDLA BUDYNKÓW MIESZKALNYCH WIELORODZIN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ODANYM W INFORMACJI DO WYCENY (NA REWERSIE NINIEJSZEJ STRON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GOTOWANY DLA: ___________________________, ulica ______________________, ________________, NIP: 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6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</w:t>
      </w:r>
    </w:p>
    <w:p>
      <w:pPr>
        <w:pStyle w:val="Normal"/>
        <w:spacing w:lineRule="auto" w:line="240" w:before="120" w:after="0"/>
        <w:ind w:righ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ĄTANIA WEWNĄTRZ BUDYNKÓW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ĄTANIA NA TERENIE ZEWNĘTRZNYM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ŁUGI TERENÓW ZIELONYCH ROŚLINNYCH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ŁUGI TERENÓW POZA BUDYNKAMI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ług załączonej specyfikacj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6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NASTĘPUJĄCEJ CENIE:</w:t>
      </w:r>
    </w:p>
    <w:tbl>
      <w:tblPr>
        <w:tblW w:w="94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45"/>
      </w:tblGrid>
      <w:tr>
        <w:trPr>
          <w:trHeight w:val="608" w:hRule="atLeast"/>
        </w:trPr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utrzymanie czystości terenu zewnętrzne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60" w:after="40"/>
              <w:ind w:right="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: ____________ zł + _____%VAT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sługę utrzymanie czystości hali garażowych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60" w:after="40"/>
              <w:ind w:right="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: ____________ zł + _____%VAT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sługę czystości wewnątrz budynków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60" w:after="40"/>
              <w:ind w:right="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: ____________ zł + _____%VAT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usługę sprzątania ulic i chodników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6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: ____________ zł + _____%VA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liśmy wizję lokalną w siedzibie Zamawiającego, uzyskaliśmy pełną informację o zakresie usług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śmy ubezpieczeni od odpowiedzialności cywilnej od szkód wyrządzonych Zamawiającemu i osobom trzecim, powstałych podczas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sz w:val="16"/>
          <w:szCs w:val="16"/>
        </w:rPr>
        <w:t>Osoby dedykowane do bezpośredniej obsługi Zamawiającego na stanowiskach robotniczych (według Dz.U. z 2004 roku, Nr 180, poz. 1860) są przeszkolone w zakresie Bezpieczeństwa i Higieny Pracy, które to zasady wynikają z Ustawy Prawo Pracy (Dz.U. 2019 roku, poz. 1040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niezbędną wiedzę i doświadczenie oraz dysponujemy potencjałem technicznym i  osobami zdolnymi do wykonania zamówienia / przedstawia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284" w:top="851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6"/>
        <w:szCs w:val="16"/>
      </w:rPr>
      <w:tab/>
    </w:r>
    <w:r>
      <w:rPr>
        <w:rFonts w:cs="Tahoma"/>
        <w:sz w:val="16"/>
        <w:szCs w:val="16"/>
        <w:lang w:val="pl-PL"/>
      </w:rPr>
      <w:t xml:space="preserve">Strona 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PAGE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5</w:t>
    </w:r>
    <w:r>
      <w:rPr>
        <w:sz w:val="16"/>
        <w:szCs w:val="16"/>
        <w:rFonts w:cs="Tahoma"/>
        <w:lang w:val="pl-PL"/>
      </w:rPr>
      <w:fldChar w:fldCharType="end"/>
    </w:r>
    <w:r>
      <w:rPr>
        <w:rFonts w:cs="Tahoma"/>
        <w:sz w:val="16"/>
        <w:szCs w:val="16"/>
        <w:lang w:val="pl-PL"/>
      </w:rPr>
      <w:t>/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NUMPAGES \* ARABIC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5</w:t>
    </w:r>
    <w:r>
      <w:rPr>
        <w:sz w:val="16"/>
        <w:szCs w:val="16"/>
        <w:rFonts w:cs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b/>
        <w:bCs/>
        <w:sz w:val="14"/>
        <w:szCs w:val="14"/>
        <w:lang w:val="pl-PL"/>
      </w:rPr>
      <w:t>SPRZĄTANIE I OBSŁUGA ZIELENI – ZAPYTANIE OFERTOWE (ZO-SPRZZIEL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andowduzy@rednetproper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ROBERT ZIMNICKI</dc:creator>
  <dc:description/>
  <cp:keywords/>
  <dc:language>en-US</dc:language>
  <cp:lastModifiedBy>Lenovo</cp:lastModifiedBy>
  <cp:lastPrinted>2023-06-30T20:50:00Z</cp:lastPrinted>
  <dcterms:modified xsi:type="dcterms:W3CDTF">2023-06-30T19:18:00Z</dcterms:modified>
  <cp:revision>12</cp:revision>
  <dc:subject/>
  <dc:title/>
</cp:coreProperties>
</file>