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-172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PYT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b/>
          <w:bCs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ER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WE</w:t>
      </w:r>
      <w:r>
        <w:rPr>
          <w:rFonts w:cs="Tahoma" w:ascii="Tahoma" w:hAnsi="Tahoma"/>
          <w:b/>
          <w:bCs/>
          <w:spacing w:val="-1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DO WYCENY WYKONYWANIA USŁUGI 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DOZORU OSIEDLA BUDYNKÓW MIESZKALNYCH WIELORODZINNYCH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pacing w:lineRule="exact" w:line="180" w:before="9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______________________________________, ulica _________________________________, _________ Warszawa, REGON: _________________, NIP: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ZWRACA SIĘ Z PROŚBĄ O PRZYGOTOWANIE WYCENY USŁUG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ZORU w zakresie: 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owadzenia stałego posterunku na terenie osiedla przez całą dobę przez wszystkie dni roku przez dwóch pracowników.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BOWIĄZKÓW: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osażenie stałego posterunku w podstawowy sprzęt niezbędny do wykonywania usługi (telefon, radiotelefony, rejestrator obchodów, książkę wydań kluczy, książkę ewidencji pojazdów, ubrania służbowe, materiały socjalne: środki czystości)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acownicy w godzinach pracy nie mogą wykonywać innych czynności poza terenem Zamawiającego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owadzenie pogotowia awaryjnego i powiadamiania Administracji, obsługi technicznej, firmy sprzątającej o powstaniu awarii w częściach wspólnych osiedla lub zdarzenia w prywatnych mieszkaniach mającego wpływ na bezpieczeństwo budynku (zalania, pożaru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owadzenie ewidencji z przebiegu służby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yżur telefoniczny z reagowaniem na zdarzenia, awarie całą dobę w każdym dniu tygodnia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ządzanie systemem wjazdu, ewidencjonowanie pojazdów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aszanie nieprawidłowego parkowania do służb miejskich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aszanie o powstaniu pożaru do służb miejskich, zarządzanie ewakuacją do momentu przyjazdu Straży Pożarnej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aszanie o powstałej awarii (przecieku, zaniku zasilania, załączeniu urządzeń powiadamiających o awariach) do obsługi technicznej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ę monitoringu, przygotowywanie kopii nagrań, wyszukiwanie zdarzeń, analizę zdarzeń waz z podejmowaniem decyzji co do zgłoszenia do służb miejskich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e obchodów osiedla, weryfikację zdarzeń odbiegających od normalnego funkcjonowania osiedla (parkowania poza miejscami wyznaczonymi, dewastacji, uszkodzeń, braku oświetlenia, zamykania drzwi i wejść na osiedle, itp.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stałego posterunku, także w przypadkach choroby pracowników lub innych zdarzeń losowych.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left="3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4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OBOWIĄZKOWE: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polityki bezpieczeństwa informacji według RODO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, że do przygotowanie niniejszej oferty koniecznie jest zapoznanie się z problemami do wykonania. Powierzchnia użytkowa nie została podana celowo, aby Zleceniobiorcy przygotowali oferty wyliczone na podstawie rzeczywistego (i przewidywalnego) wkładu pracy jaki należy wykonać w ramach obsługi Zamawiającego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Zleceniobiorca zapewni utrzymanie sprzętu do wykonywania wyżej wymienionego zakresu czynności, telefonów, w razie potrzeby innych środków łączności (radiotelefonów) lub łącza telefonicznego tradycyjnego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stala, że Zleceniobiorca ma posiadać aktualną i aktywną polisę ubezpieczeniową z tytułu pośrednich lub bezpośrednich skutków decyzji (lub zaniedbań lub zaniechania lub braku kompetencji). Zleceniobiorca nie może korzystać z polisy ubezpieczeniowej osoby wykonującej bezpośrednie czynności konserwowania. W ten sposób Zamawiający informuje Zleceniobiorcę, że osoby obsługujące w/w przedmiot zlecenia muszą być kontrolowane przez Zleceniobiorcę z którym Zamawiający podpisze umowę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bowiązują zasady Bezpieczeństwa i Higieny Pracy według Ustawy Prawo Pracy (Dz.U. 2019 roku, poz. 1043) oraz Rozporządzenia w sprawie ogólnych przepisów bezpieczeństwa i higieny pracy (Dz. U. z 2003 roku, poz. 1650).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O ZAMAWIAJĄCYM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erenie Zamawiającego znajdują się garaże będące odrębnymi lokalami niemieszkalny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SPOSÓB DYSTRYBUCJI ZAPYTANIA OFERTOWEGO:</w:t>
      </w:r>
      <w:r>
        <w:rPr>
          <w:rFonts w:cs="Tahoma" w:ascii="Tahoma" w:hAnsi="Tahoma"/>
          <w:sz w:val="18"/>
          <w:szCs w:val="18"/>
        </w:rPr>
        <w:t xml:space="preserve"> Zamawiający wyemitował zapytanie ofertowe w wersji elektronicznej bez limitu udostępnień. Podczas dystrybucji zapytania ofertowego do osób i podmiotów trzecich do których Zamawiający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KLAUZULA POUFNOŚCI:</w:t>
      </w:r>
      <w:r>
        <w:rPr>
          <w:rFonts w:cs="Tahoma" w:ascii="Tahoma" w:hAnsi="Tahoma"/>
          <w:sz w:val="18"/>
          <w:szCs w:val="18"/>
        </w:rPr>
        <w:t xml:space="preserve"> Zamawiający nie przekaże informacji podanych w ofercie i innych dokumentach związanych ze zleceniem osobom innym niż: Zarząd Wspólnoty, osoby upoważnione do obsługi procesu ofertowania i procesu realizacji zlecenia, osoby będące członkami Wspólnoty Mieszkaniowej Zleceniodaw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UMOWY/ZLECENIA: </w:t>
      </w:r>
      <w:r>
        <w:rPr>
          <w:rFonts w:cs="Tahoma" w:ascii="Tahoma" w:hAnsi="Tahoma"/>
          <w:sz w:val="18"/>
          <w:szCs w:val="18"/>
        </w:rPr>
        <w:t>umowa stała bezterminowa z sankcjami za niewykonanie usługi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A PŁATNOŚCI: </w:t>
      </w:r>
      <w:r>
        <w:rPr>
          <w:rFonts w:cs="Tahoma" w:ascii="Tahoma" w:hAnsi="Tahoma"/>
          <w:bCs/>
          <w:sz w:val="18"/>
          <w:szCs w:val="18"/>
        </w:rPr>
        <w:t>na podstawie faktury VAT z 14 dniowym terminem płatnośc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  <w:r>
        <w:rPr>
          <w:rFonts w:cs="Tahoma" w:ascii="Tahoma" w:hAnsi="Tahoma"/>
          <w:sz w:val="18"/>
          <w:szCs w:val="18"/>
        </w:rPr>
        <w:t>Zlecający zastrzega sobie prawo do unieważnienia konkursu ofert bez podania przyczy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TERMIN ORAZ FORMA SKŁADANIA OFERT:</w:t>
      </w:r>
      <w:r>
        <w:rPr>
          <w:rFonts w:cs="Tahoma" w:ascii="Tahoma" w:hAnsi="Tahoma"/>
          <w:sz w:val="18"/>
          <w:szCs w:val="18"/>
        </w:rPr>
        <w:t xml:space="preserve"> do dnia ________________________ roku. Forma składania ofert: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178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iście: ___________________________ ulica ___________________________________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1786" w:hanging="357"/>
        <w:jc w:val="both"/>
        <w:rPr/>
      </w:pPr>
      <w:r>
        <w:rPr>
          <w:rFonts w:cs="Tahoma" w:ascii="Tahoma" w:hAnsi="Tahoma"/>
          <w:sz w:val="18"/>
          <w:szCs w:val="18"/>
        </w:rPr>
        <w:t>Korespondencyjnie: _________________________________, ulica _______________________, _______ Warszawa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178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ektronicznie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NTAKT TELEFONICZNY:</w:t>
      </w:r>
      <w:r>
        <w:rPr>
          <w:rFonts w:cs="Tahoma" w:ascii="Tahoma" w:hAnsi="Tahoma"/>
          <w:sz w:val="18"/>
          <w:szCs w:val="18"/>
        </w:rPr>
        <w:t xml:space="preserve"> telefonicznie ______________________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5935"/>
      </w:tblGrid>
      <w:tr>
        <w:trPr/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WYKONANIE WYKONYWANIA USŁUG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ZORU OSIEDLA BUDYNKÓW MIESZKALNYCH WIELORODZIN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ODANYM W INFORMACJI DO WYCENY (NA REWERSIE NINIEJSZEJ STRON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GOTOWANY DLA: ___________________________, ulica ______________________, ______ Warszawa, NIP: 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ZORU OSIEDL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ług specyfikacji opisanej w zapytaniu ofertowy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/>
      </w:pPr>
      <w:r>
        <w:rPr/>
        <w:t>W NASTĘPUJĄCEJ CENIE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MIESIĘCZNIE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0" w:after="0"/>
              <w:ind w:right="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____ zł + _____%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aliczany jest podat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_____________________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ie jest naliczany podatek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liśmy wizję lokalną w siedzibie Zamawiającego, uzyskaliśmy pełną informację o zakresie usług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śmy ubezpieczeni od odpowiedzialności cywilnej od szkód wyrządzonych Zamawiającemu i osobom trzecim, powstałych podczas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dedykowana do bezpośredniej obsługi osiedla jest przeszkolona w zakresie Bezpieczeństwa i Higieny Pracy, które to zasady wynikają z Ustawy Prawo Pracy (Dz.U. 2019 roku, poz. 1040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ewnimy zastępstwo pracowników, aby utrzymać posterunek ochro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niezbędną wiedzę i doświadczenie oraz dysponujemy potencjałem technicznym i  osobami zdolnymi do wykonania zamówienia / przedstawia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284" w:top="851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6"/>
        <w:szCs w:val="16"/>
      </w:rPr>
      <w:tab/>
    </w:r>
    <w:r>
      <w:rPr>
        <w:rFonts w:cs="Tahoma"/>
        <w:sz w:val="16"/>
        <w:szCs w:val="16"/>
        <w:lang w:val="pl-PL"/>
      </w:rPr>
      <w:t xml:space="preserve">Strona 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PAGE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4</w:t>
    </w:r>
    <w:r>
      <w:rPr>
        <w:sz w:val="16"/>
        <w:szCs w:val="16"/>
        <w:rFonts w:cs="Tahoma"/>
        <w:lang w:val="pl-PL"/>
      </w:rPr>
      <w:fldChar w:fldCharType="end"/>
    </w:r>
    <w:r>
      <w:rPr>
        <w:rFonts w:cs="Tahoma"/>
        <w:sz w:val="16"/>
        <w:szCs w:val="16"/>
        <w:lang w:val="pl-PL"/>
      </w:rPr>
      <w:t>/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NUMPAGES \* ARABIC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4</w:t>
    </w:r>
    <w:r>
      <w:rPr>
        <w:sz w:val="16"/>
        <w:szCs w:val="16"/>
        <w:rFonts w:cs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b/>
        <w:bCs/>
        <w:sz w:val="14"/>
        <w:szCs w:val="14"/>
        <w:lang w:val="pl-PL"/>
      </w:rPr>
      <w:t>OBSLUGA DOZORCA – ZAPYTANIE OFERTOWE (ZO-DOZORC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andowduzy@rednetproper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8:00Z</dcterms:created>
  <dc:creator>ROBERT ZIMNICKI</dc:creator>
  <dc:description/>
  <cp:keywords/>
  <dc:language>en-US</dc:language>
  <cp:lastModifiedBy>Lenovo</cp:lastModifiedBy>
  <cp:lastPrinted>2023-06-30T21:12:00Z</cp:lastPrinted>
  <dcterms:modified xsi:type="dcterms:W3CDTF">2023-06-30T19:19:00Z</dcterms:modified>
  <cp:revision>5</cp:revision>
  <dc:subject/>
  <dc:title/>
</cp:coreProperties>
</file>