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ind w:right="-172" w:hanging="0"/>
        <w:jc w:val="center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</w:t>
      </w:r>
      <w:r>
        <w:rPr>
          <w:rFonts w:cs="Tahoma" w:ascii="Tahoma" w:hAnsi="Tahoma"/>
          <w:b/>
          <w:bCs/>
          <w:spacing w:val="2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PYT</w:t>
      </w:r>
      <w:r>
        <w:rPr>
          <w:rFonts w:cs="Tahoma" w:ascii="Tahoma" w:hAnsi="Tahoma"/>
          <w:b/>
          <w:bCs/>
          <w:spacing w:val="2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NIE</w:t>
      </w:r>
      <w:r>
        <w:rPr>
          <w:rFonts w:cs="Tahoma" w:ascii="Tahoma" w:hAnsi="Tahoma"/>
          <w:b/>
          <w:bCs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O</w:t>
      </w:r>
      <w:r>
        <w:rPr>
          <w:rFonts w:cs="Tahoma" w:ascii="Tahoma" w:hAnsi="Tahoma"/>
          <w:b/>
          <w:bCs/>
          <w:spacing w:val="2"/>
          <w:sz w:val="18"/>
          <w:szCs w:val="18"/>
        </w:rPr>
        <w:t>F</w:t>
      </w:r>
      <w:r>
        <w:rPr>
          <w:rFonts w:cs="Tahoma" w:ascii="Tahoma" w:hAnsi="Tahoma"/>
          <w:b/>
          <w:bCs/>
          <w:sz w:val="18"/>
          <w:szCs w:val="18"/>
        </w:rPr>
        <w:t>ER</w:t>
      </w:r>
      <w:r>
        <w:rPr>
          <w:rFonts w:cs="Tahoma" w:ascii="Tahoma" w:hAnsi="Tahoma"/>
          <w:b/>
          <w:bCs/>
          <w:spacing w:val="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WE</w:t>
      </w:r>
      <w:r>
        <w:rPr>
          <w:rFonts w:cs="Tahoma" w:ascii="Tahoma" w:hAnsi="Tahoma"/>
          <w:b/>
          <w:bCs/>
          <w:spacing w:val="-1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DO WYCENY WYKONYWANIA USŁUGI </w:t>
      </w:r>
    </w:p>
    <w:p>
      <w:pPr>
        <w:pStyle w:val="Normal"/>
        <w:spacing w:lineRule="auto" w:line="240" w:before="0" w:after="0"/>
        <w:ind w:right="-23" w:hanging="0"/>
        <w:jc w:val="center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OBSŁUGI TECHNICZNEJ DLA OSIEDLA BUDYNKÓW MIESZKALNYCH WIELORODZINNYCH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</w:r>
    </w:p>
    <w:p>
      <w:pPr>
        <w:pStyle w:val="Normal"/>
        <w:spacing w:lineRule="exact" w:line="180" w:before="9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</w:t>
      </w:r>
      <w:r>
        <w:rPr>
          <w:rFonts w:cs="Tahoma" w:ascii="Tahoma" w:hAnsi="Tahoma"/>
          <w:b/>
          <w:bCs/>
          <w:spacing w:val="2"/>
          <w:sz w:val="18"/>
          <w:szCs w:val="18"/>
        </w:rPr>
        <w:t>A</w:t>
      </w:r>
      <w:r>
        <w:rPr>
          <w:rFonts w:cs="Tahoma" w:ascii="Tahoma" w:hAnsi="Tahoma"/>
          <w:b/>
          <w:bCs/>
          <w:spacing w:val="-3"/>
          <w:sz w:val="18"/>
          <w:szCs w:val="18"/>
        </w:rPr>
        <w:t>M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2"/>
          <w:sz w:val="18"/>
          <w:szCs w:val="18"/>
        </w:rPr>
        <w:t>W</w:t>
      </w:r>
      <w:r>
        <w:rPr>
          <w:rFonts w:cs="Tahoma" w:ascii="Tahoma" w:hAnsi="Tahoma"/>
          <w:b/>
          <w:bCs/>
          <w:sz w:val="18"/>
          <w:szCs w:val="18"/>
        </w:rPr>
        <w:t>IAJĄ</w:t>
      </w:r>
      <w:r>
        <w:rPr>
          <w:rFonts w:cs="Tahoma" w:ascii="Tahoma" w:hAnsi="Tahoma"/>
          <w:b/>
          <w:bCs/>
          <w:spacing w:val="-1"/>
          <w:sz w:val="18"/>
          <w:szCs w:val="18"/>
        </w:rPr>
        <w:t>C</w:t>
      </w:r>
      <w:r>
        <w:rPr>
          <w:rFonts w:cs="Tahoma" w:ascii="Tahoma" w:hAnsi="Tahoma"/>
          <w:b/>
          <w:bCs/>
          <w:sz w:val="18"/>
          <w:szCs w:val="18"/>
        </w:rPr>
        <w:t>Y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bCs/>
          <w:color w:val="000000"/>
          <w:sz w:val="18"/>
          <w:szCs w:val="18"/>
          <w:lang w:eastAsia="ar-SA"/>
        </w:rPr>
        <w:t>______________________________________, ulica _________________________________, _________ Warszawa, REGON: _________________, NIP: 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  <w:t>ZWRACA SIĘ Z PROŚBĄ O PRZYGOTOWANIE WYCENY USŁUG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12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SŁUGI TECHNICZNEJ w zakresie: 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prowadzenia stałego posterunku (w pomieszczeniu Zamawiającego) na terenie osiedla w dni robocze w godzinach od 8:00 do 16:00 przez dwóch pracowników.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konserwacji i napraw instalacji elektrycznych (z uprawnieniami podanymi poniżej).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konserwacji instalacji wodno-kanalizacyjnych.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nia bieżących napraw ślusarskich.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erwacji i napraw instalacji gazowych (z uprawnieniami podanymi poniżej),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erwacji i napraw instalacji grzewczych (z uprawnieniami podanymi poniżej),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konserwacji i napraw instalacji niskonapięciowych,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erwacji i napraw bram i szlabanów,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erwacji i napraw instalacji wentylacji,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konserwacji i napraw monitoringu wizyjnego,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erwacji i napraw instalacji ochrony środowiska,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erwacji i napraw instalacji domofonowej,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erwacji i napraw urządzeń służących ochronie przeciwpożarowej (z uprawnieniami podanymi poniżej),</w:t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40" w:after="12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OBOWIĄZKÓW: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posażenie stałego posterunku w podstawowy sprzęt niezbędny do wykonywania konserwacji, (elektronarzędzia, narzędzia ręczne, narzędzia do obróbki, itp.). 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pracownicy w godzinach dyżurów nie mogą wykonywać innych konserwacji (w tym zleceń awaryjnych) poza terenem Zamawiającego. 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zęt i narzędzia nie mogą być używane do prowadzenia konserwacji poza terenem Zamawiającego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wadzenie pogotowia awaryjnego dla instalacji podanych powyżej wraz z usuwaniem awarii i przywracaniem funkcjonowania instalacji. 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wykonywanie napraw wskazanych przez Zamawiającego usługę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nia zakupów materiałów niezbędnych do usuwania awarii i do bieżącej konserwacji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e ewidencji wykonanych prac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e konserwacji wyznaczonej przez dokumentację techniczno ruchową urządzeń zamontowanych na terenie Zamawiającego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a pogotowia awaryjnego przez całą dobę przez cały rok (również w święta i w dni wolne od pracy) z dojazdem na osiedle do 30 minut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a na zasadzie „gospodarza domu”, tj. samodzielne reagowanie na problemy, wyznaczanie rozwiązań, informowanie Zamawiającego o problemie i sposobie jego rozwiązania, likwidacja problemu, rozliczenie procesu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yżur telefoniczny z reagowaniem na zdarzenia, awarie całą dobę w każdym dniu tygodnia. </w:t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40" w:after="12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URZĄDZEŃ: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Ilość kotłowni: 13. Ilość punktów przyłączeniowych gazu: ________. W skład instalacji wchodzą: zawór odcinający, detektor gazu, kocioł __________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Instalacja grzewcza w _________ kotłowniach. W skład instalacji wchodzą: podgrzewacze ciepłej wody, pompy ładujące kocioł, pompy obiegów budynkowych, studnie schładzające, pompy cyrkulacyjne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a kanalizacyjna: piony kanalizacyjne (od punktu przyłączeniowego w ścianie mieszkania), instalacje poziome, studnie przelotowe, studnie zbiorcze, pompy i zabezpieczenia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a elektryczna: (mieszkaniowa od punktu przyłączeniowego przy liczniku na klatce schodowej do wyłącznika głównego budynkowego), instalacje od wyłącznika głównego w rozdzielni do odbiorników (wraz z odbiornikami) w częściach wspólnych, z pominięciem liczników energii elektrycznej. Do instalacji należą: przeciwpożarowy wyłącznik prądu, zespół przełącznika zasilania rezerwowego. W skład instalacji wchodzi oświetlenie, zasilanie urządzeń, punkty odbiorcze (gniazda), pompy, hydrofory, wentylatory, włączniki, ochronniki przeciwporażeniowe, szafy zasilające, linie zasilające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a ochrony środowiska: zbiornik retencyjny na zrzucie wody opadowej do kanału odwodnienia (sieci publicznej), zespół pompowy, separator, przepusty i instalacja tłoczna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a domofonowa systemu ________: ________ centrale domofonowe, _______ klawiatury furtkowe, _____ abonentów mieszkaniowych (okablowanie, unifony), sieć podziemna kablowa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a monitoringu: system analogowy kamer wraz z okablowaniem osiedlowym i budynkowym, zasilaczami, wzmacniaczami sygnału, rejestratorami, monitorami oraz system cyfrowy kamer wraz z zasilaczami, rejestratorami, monitorami, urządzeniami światłowodowymi, urządzeniami sieci LAN oraz instalacja zdalnego zarządzania monitoringiem dla Administracji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my garażowe: ______ bram produkcji __________, segmentowych, wraz z odbiornikami pilotów zdalnego sterowania, przekładniami, siłownikami elektrycznymi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a wentylacji: wentylatory kanałowe w pomieszczeniach technicznych, wentylatory kanałowe w garażach, system detekcji tlenku węgla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Urządzenia ochrony przeciwpożarowej: ______ grodzi pożarowych ________ w garażach, 5 klap produkcji _________ oddymiania w klatkach schodowych, urządzenia zasilające, urządzenia wyzwalające (czujki zadymienia), przyciski zdalnego załączania. </w:t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ind w:left="3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40" w:after="12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IA OBOWIĄZKOWE: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e polityki bezpieczeństwa informacji według RODO.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a na stanowisku inżynieryjno-technicznym (według Dz.U. z 2004 roku, Nr 180, poz. 1860).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informuje, że do przygotowanie niniejszej oferty koniecznie jest zapoznanie się z problemami do wykonania. Powierzchnia użytkowa nie została podana celowo, aby Zleceniobiorcy przygotowali oferty wyliczone na podstawie rzeczywistego (i przewidywalnego) wkładu pracy jaki należy wykonać w ramach obsługi Zamawiającego.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Zleceniobiorca zapewni utrzymanie sprzętu do wykonywania wyżej wymienionego zakresu czynności, telefonów, w razie potrzeby innych środków łączności (radiotelefonów) lub łącza telefonicznego tradycyjnego.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ustala, że Zleceniobiorca ma posiadać aktualną i aktywną polisę ubezpieczeniową z tytułu pośrednich lub bezpośrednich skutków decyzji (lub zaniedbań lub zaniechania lub braku kompetencji). Zleceniobiorca nie może korzystać z polisy ubezpieczeniowej osoby wykonującej bezpośrednie czynności konserwowania. W ten sposób Zamawiający informuje Zleceniobiorcę, że osoby obsługujące w/w przedmiot zlecenia muszą być kontrolowane przez Zleceniobiorcę z którym Zamawiający podpisze umowę.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bowiązują zasady Bezpieczeństwa i Higieny Pracy według Ustawy Prawo Pracy (Dz.U. 2019 roku, poz. 1043) oraz Rozporządzenia w sprawie ogólnych przepisów bezpieczeństwa i higieny pracy (Dz. U. z 2003 roku, poz. 1650). Pracownik, który będzie wykonywał pracę na wysokości (powyżej 1 metra) ma obowiązek posiadać pozytywną opinię lekarską potwierdzającą możliwość wykonywania pracy na wysokości.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ownik, który będzie wykonywał naprawy i konserwacje urządzeń (hydroforów, bram, grodzi, itd.) ma obowiązek posiadania uprawnień wydanych przez producentów tych urządzeń do czynności obejmujących zakres napraw i konserwacji.</w:t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KOWE UPRAWNIENIA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erwator elektryk: świadectwo kwalifikacyjne do wykonywania pracy na stanowisku eksploatacji w zakresie obsługi, konserwacji, remontów, montażu urządzeń, instalacji i sieci elektroenergetycznych o napięciu nie wyższym niż 1 kV, sieci elektrycznego oświetlenia ulicznego, aparatury kontrolno-pomiarowej oraz urządzeń i instalacji automatycznej regulacji; sterowania i zabezpieczeń urządzeń i instalacji wymienionych wyżej (aktualnie według Dz.U. z 2003 roku, Nr 89, poz. 828)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erwator instalacji grzewczych: świadectwo kwalifikacyjne do wykonywania pracy na stanowisku eksploatacji w zakresie obsługi, konserwacji, remontów, montażu urządzeń, instalacji i sieci obejmujących kotły parowe oraz wodne na paliwa stałe, płynne i gazowe, o mocy powyżej 50 kW, wraz z urządzeniami pomocniczymi, sieci i instalacje cieplne wraz z urządzeniami pomocniczymi, o przesyle ciepła powyżej 50 kW, aparatura kontrolno-pomiarowa i urządzenia automatycznej regulacji do urządzeń i instalacji wymienionych wyżej, (aktualnie według Dz.U. z 2003 roku, Nr 89, poz. 828)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erwator instalacji gazowych: świadectwo kwalifikacyjne do wykonywania pracy na stanowisku eksploatacji w zakresie obsługi, konserwacji, remontów, montażu urządzeń, instalacji i sieci obejmujących urządzenia i instalacje gazowe o ciśnieniu nie wyższym niż 5 kPa, aparaturę kontrolno-pomiarową, urządzenia sterowania do sieci, urządzeń i instalacji wymienionych wyżej, (aktualnie według Dz.U. z 2003 roku, Nr 89, poz. 828)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88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67"/>
        <w:gridCol w:w="850"/>
        <w:gridCol w:w="1134"/>
        <w:gridCol w:w="2188"/>
        <w:gridCol w:w="4049"/>
      </w:tblGrid>
      <w:tr>
        <w:trPr>
          <w:tblHeader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jc w:val="center"/>
              <w:rPr>
                <w:rFonts w:ascii="Tahoma" w:hAnsi="Tahoma" w:cs="Tahoma"/>
                <w:b/>
                <w:b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1717"/>
                <w:sz w:val="16"/>
                <w:szCs w:val="16"/>
              </w:rPr>
              <w:t>RODZ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jc w:val="center"/>
              <w:rPr>
                <w:rFonts w:ascii="Tahoma" w:hAnsi="Tahoma" w:cs="Tahoma"/>
                <w:b/>
                <w:b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1717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jc w:val="center"/>
              <w:rPr>
                <w:rFonts w:ascii="Tahoma" w:hAnsi="Tahoma" w:cs="Tahoma"/>
                <w:b/>
                <w:b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1717"/>
                <w:sz w:val="16"/>
                <w:szCs w:val="16"/>
              </w:rPr>
              <w:t>PRODUCEN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jc w:val="center"/>
              <w:rPr>
                <w:rFonts w:ascii="Tahoma" w:hAnsi="Tahoma" w:cs="Tahoma"/>
                <w:b/>
                <w:b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1717"/>
                <w:sz w:val="16"/>
                <w:szCs w:val="16"/>
              </w:rPr>
              <w:t>KONSERWATO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jc w:val="center"/>
              <w:rPr>
                <w:rFonts w:ascii="Tahoma" w:hAnsi="Tahoma" w:cs="Tahoma"/>
                <w:b/>
                <w:b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1717"/>
                <w:sz w:val="16"/>
                <w:szCs w:val="16"/>
              </w:rPr>
              <w:t>HARMONOGRAM PRZEGLĄDÓW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HYDROF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tor ogólny na mocy obowiązującej umowy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przeglądy +&gt; serwis zewnętrzny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co miesiąc konserwacja (sprawdzenie działania, błędy serwisowe)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co rok przegląd (serwis zewnętrzny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BRAMA GARAŻ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tor bra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 xml:space="preserve">co miesiąc przeglądy i konserwacja 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naprawy usterek natychmia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ROZDZIELNIA ELEK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tor ogólny na mocy obowiązującej umowy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co pół roku testy wyłączników RCD części wspólnych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co 5 lat pomiary elektryczne (RCD, pętla zwarcia, rezystancja izolacji przewodów, ciągłość i rezystancja uziemienia)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naprawy usterek natychmia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CIOŁ GAZ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tor kotłowni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przegląd dozorowy przez UD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dozór UDT raz na trzy lata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cja według zapisów instrukcji konserwacji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naprawy usterek natychmia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WENTYLATORY GARAŻY / ŚMIET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tor ogólny na mocy obowiązującej umowy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przegląd =&gt; na zewnątrz inżynier budowlany z uprawnieniami w specjalności instalacji wentylacyjnych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co miesiąc kontrola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przegląd raz w roku (powierzchnia zabudowy do 2000 m2) / dwa razy do roku (powierzchnia zabudowy powyżej 2000 m2)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tor zgłasza usterki / niesprawny sprzę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CZUJKA ZADYM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tor ogólny na mocy obowiązującej umowy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przegląd =&gt; konserwator na mocy obowiązującej umowy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czyszczenie raz na pół roku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przegląd raz na rok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tor zgłasza usterki / niesprawny sprzę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PRZECIWPOŻ. WYŁ. PRĄ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OŚWIETLENIE AWAR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POMPA KOTŁA / CIEPŁA WOD / C.OGRZEW / CYRKUL C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GRODŹ POŻA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tor ogólny na mocy obowiązującej umowy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raz w roku przegląd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czyszczenie czujki raz na pół roku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tor zgłasza usterki / niesprawny sprzę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DETEKTOR TLENKU WĘG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tor ogólny na mocy obowiązującej umowy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alibracja =&gt; specjalistyczny serwi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alibracja co trzy lata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tor zgłasza usterki / niesprawny sprzę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DETEKTOR METANU (KOTŁOW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tor kotłowni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alibracja =&gt; specjalistyczny serwi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alibracja co trzy lata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tor zgłasza usterki / niesprawny sprzę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LAPY ODDYMI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tor ogólny na mocy obowiązującej umowy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przegląd konserwator ogólny na mocy obowiązującej umowy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przegląd do 6 miesięcy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cja co rok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tor zgłasza usterki / niesprawny sprzę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URZĄDZENIA STABILIZACJI CIŚNIENIA (ZBIORNIKI REFLE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tor kotłowni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przeglądy =&gt; tylko UD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przeglądy co cztery lata (dozór UDT)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konserwacja co miesiąc</w:t>
            </w:r>
          </w:p>
          <w:p>
            <w:pPr>
              <w:pStyle w:val="Body"/>
              <w:spacing w:before="40" w:after="40"/>
              <w:jc w:val="center"/>
              <w:rPr>
                <w:rFonts w:ascii="Tahoma" w:hAnsi="Tahoma" w:cs="Tahoma"/>
                <w:color w:val="171717"/>
                <w:sz w:val="16"/>
                <w:szCs w:val="16"/>
              </w:rPr>
            </w:pPr>
            <w:r>
              <w:rPr>
                <w:rFonts w:cs="Tahoma" w:ascii="Tahoma" w:hAnsi="Tahoma"/>
                <w:color w:val="171717"/>
                <w:sz w:val="16"/>
                <w:szCs w:val="16"/>
              </w:rPr>
              <w:t>naprawy usterek natychmiast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br w:type="page"/>
      </w:r>
      <w:r>
        <w:rPr>
          <w:rFonts w:cs="Tahoma" w:ascii="Tahoma" w:hAnsi="Tahoma"/>
          <w:b/>
          <w:sz w:val="18"/>
          <w:szCs w:val="18"/>
        </w:rPr>
        <w:t>INFORMACJE O ZAMAWIAJĄCYM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terenie Zamawiającego znajdują się garaże będące odrębnymi lokalami niemieszkalnym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SPOSÓB DYSTRYBUCJI ZAPYTANIA OFERTOWEGO:</w:t>
      </w:r>
      <w:r>
        <w:rPr>
          <w:rFonts w:cs="Tahoma" w:ascii="Tahoma" w:hAnsi="Tahoma"/>
          <w:sz w:val="18"/>
          <w:szCs w:val="18"/>
        </w:rPr>
        <w:t xml:space="preserve"> Zamawiający wyemitował zapytanie ofertowe w wersji elektronicznej bez limitu udostępnień. Podczas dystrybucji zapytania ofertowego do osób i podmiotów trzecich do których Zamawiający nie wysłał bezpośrednio zapytania nie wolno zmieniać, modyfikować, publikować fragmentów zapytania a także właściwości pliku elektronicznego w którym opublikowano zapytani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KLAUZULA POUFNOŚCI:</w:t>
      </w:r>
      <w:r>
        <w:rPr>
          <w:rFonts w:cs="Tahoma" w:ascii="Tahoma" w:hAnsi="Tahoma"/>
          <w:sz w:val="18"/>
          <w:szCs w:val="18"/>
        </w:rPr>
        <w:t xml:space="preserve"> Zamawiający nie przekaże informacji podanych w ofercie i innych dokumentach związanych ze zleceniem osobom innym niż: Zarząd Wspólnoty, osoby upoważnione do obsługi procesu ofertowania i procesu realizacji zlecenia, osoby będące członkami Wspólnoty Mieszkaniowej Zleceniodawc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ODZAJ UMOWY/ZLECENIA: </w:t>
      </w:r>
      <w:r>
        <w:rPr>
          <w:rFonts w:cs="Tahoma" w:ascii="Tahoma" w:hAnsi="Tahoma"/>
          <w:sz w:val="18"/>
          <w:szCs w:val="18"/>
        </w:rPr>
        <w:t>umowa stała bezterminowa z sankcjami za niewykonanie usługi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FORMA PŁATNOŚCI: </w:t>
      </w:r>
      <w:r>
        <w:rPr>
          <w:rFonts w:cs="Tahoma" w:ascii="Tahoma" w:hAnsi="Tahoma"/>
          <w:bCs/>
          <w:sz w:val="18"/>
          <w:szCs w:val="18"/>
        </w:rPr>
        <w:t>na podstawie faktury VAT z 14 dniowym terminem płatności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  <w:r>
        <w:rPr>
          <w:rFonts w:cs="Tahoma" w:ascii="Tahoma" w:hAnsi="Tahoma"/>
          <w:sz w:val="18"/>
          <w:szCs w:val="18"/>
        </w:rPr>
        <w:t>Zlecający zastrzega sobie prawo do unieważnienia konkursu ofert bez podania przyczy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TERMIN ORAZ FORMA SKŁADANIA OFERT:</w:t>
      </w:r>
      <w:r>
        <w:rPr>
          <w:rFonts w:cs="Tahoma" w:ascii="Tahoma" w:hAnsi="Tahoma"/>
          <w:sz w:val="18"/>
          <w:szCs w:val="18"/>
        </w:rPr>
        <w:t xml:space="preserve"> do dnia ________________________ roku. Forma składania ofert: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iście: ___________________________ ulica ___________________________________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ahoma" w:ascii="Tahoma" w:hAnsi="Tahoma"/>
          <w:sz w:val="18"/>
          <w:szCs w:val="18"/>
        </w:rPr>
        <w:t>Korespondencyjnie: _________________________________, ulica _______________________, ______________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lektronicznie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______________________________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KONTAKT TELEFONICZNY:</w:t>
      </w:r>
      <w:r>
        <w:rPr>
          <w:rFonts w:cs="Tahoma" w:ascii="Tahoma" w:hAnsi="Tahoma"/>
          <w:sz w:val="18"/>
          <w:szCs w:val="18"/>
        </w:rPr>
        <w:t xml:space="preserve"> telefonicznie ______________________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5935"/>
      </w:tblGrid>
      <w:tr>
        <w:trPr/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PYTANIE OFERTOWE WYSTAWIŁ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3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FORMULARZ  OFERTOW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NA WYKONANIE WYKONYWANIA USŁUGI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ŁUGI TECHNICZNEJ DLA OSIEDLA BUDYNKÓW MIESZKALNYCH WIELORODZIN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KRESIE PODANYM W INFORMACJI DO WYCENY (NA REWERSIE NINIEJSZEJ STRONY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GOTOWANY DLA: ___________________________, ulica ______________________, ______ Warszawa, NIP: 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A ZŁOŻONA PRZEZ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a nazwa wykonawcy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ładny adres:           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________________________________  fax 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___________________________________ REGON: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i numer telefonu osoby do kontaktu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EMY WYKONANIE PRZEDMIOTU ZAMÓWIEN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ŁUGI TECHNICZN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dług specyfikacji opisanej w zapytaniu ofertowy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120"/>
        <w:rPr/>
      </w:pPr>
      <w:r>
        <w:rPr/>
        <w:t>W NASTĘPUJĄCEJ CENIE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CZAŁTOWO MIESIĘCZNIE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napToGrid w:val="false"/>
              <w:spacing w:lineRule="auto" w:line="240" w:before="0" w:after="0"/>
              <w:ind w:right="6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________________ zł + _____%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w przypadku lokali dla których naliczany jest podate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l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_____________________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w przypadku lokali dla których nie jest naliczany podatek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357" w:hanging="0"/>
        <w:jc w:val="both"/>
        <w:rPr/>
      </w:pPr>
      <w:r>
        <w:rPr>
          <w:rFonts w:cs="Tahoma" w:ascii="Tahoma" w:hAnsi="Tahoma"/>
          <w:sz w:val="18"/>
          <w:szCs w:val="18"/>
        </w:rPr>
        <w:t>OŚWIADCZAMY, ŻE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liśmy wizję lokalną w siedzibie Zamawiającego, uzyskaliśmy pełną informację o zakresie usług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teśmy ubezpieczeni od odpowiedzialności cywilnej od szkód wyrządzonych Zamawiającemu i osobom trzecim, powstałych podczas realizacj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/>
      </w:pPr>
      <w:r>
        <w:rPr>
          <w:rFonts w:cs="Tahoma" w:ascii="Tahoma" w:hAnsi="Tahoma"/>
          <w:sz w:val="16"/>
          <w:szCs w:val="16"/>
        </w:rPr>
        <w:t>Osoba dedykowana do bezpośredniej obsługi technicznej, pracująca na stanowisku inżynieryjno-technicznym (według Dz.U. z 2004 roku, Nr 180, poz. 1860) jest przeszkolona w zakresie Bezpieczeństwa i Higieny Pracy, które to zasady wynikają z Ustawy Prawo Pracy (Dz.U. 2019 roku, poz. 1040) oraz Rozporządzenia w sprawie ogólnych przepisów bezpieczeństwa i higieny pracy (Dz. U. z 2003 roku, poz. 165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my niezbędną wiedzę i doświadczenie oraz dysponujemy potencjałem technicznym i  osobami zdolnymi do wykonania zamówienia / przedstawiamy pisemne zobowiązanie innych podmiotów do udostępnienia potencjału technicznego i osób zdolnych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wybrania naszej oferty zobowiązujemy się do podpisania umowy w terminie i miejscu wskazanym przez Zamawiaj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IECZĄTKA I PODPIS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a jest ważna do dnia 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284" w:top="851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Calibri"/>
        <w:sz w:val="16"/>
        <w:szCs w:val="16"/>
      </w:rPr>
      <w:t xml:space="preserve"> </w:t>
    </w:r>
    <w:r>
      <w:rPr>
        <w:rFonts w:cs="Tahoma"/>
        <w:sz w:val="16"/>
        <w:szCs w:val="16"/>
        <w:lang w:val="pl-PL"/>
      </w:rPr>
      <w:t>KSIĄŻKA PROCEDUR</w:t>
    </w:r>
    <w:r>
      <w:rPr>
        <w:rFonts w:cs="Tahoma"/>
        <w:sz w:val="16"/>
        <w:szCs w:val="16"/>
      </w:rPr>
      <w:tab/>
    </w:r>
    <w:r>
      <w:rPr>
        <w:rFonts w:cs="Tahoma"/>
        <w:sz w:val="16"/>
        <w:szCs w:val="16"/>
        <w:lang w:val="pl-PL"/>
      </w:rPr>
      <w:t xml:space="preserve">Strona </w:t>
    </w:r>
    <w:r>
      <w:rPr>
        <w:rFonts w:cs="Tahoma"/>
        <w:sz w:val="16"/>
        <w:szCs w:val="16"/>
        <w:lang w:val="pl-PL"/>
      </w:rPr>
      <w:fldChar w:fldCharType="begin"/>
    </w:r>
    <w:r>
      <w:rPr>
        <w:sz w:val="16"/>
        <w:szCs w:val="16"/>
        <w:rFonts w:cs="Tahoma"/>
        <w:lang w:val="pl-PL"/>
      </w:rPr>
      <w:instrText xml:space="preserve"> PAGE </w:instrText>
    </w:r>
    <w:r>
      <w:rPr>
        <w:sz w:val="16"/>
        <w:szCs w:val="16"/>
        <w:rFonts w:cs="Tahoma"/>
        <w:lang w:val="pl-PL"/>
      </w:rPr>
      <w:fldChar w:fldCharType="separate"/>
    </w:r>
    <w:r>
      <w:rPr>
        <w:sz w:val="16"/>
        <w:szCs w:val="16"/>
        <w:rFonts w:cs="Tahoma"/>
        <w:lang w:val="pl-PL"/>
      </w:rPr>
      <w:t>7</w:t>
    </w:r>
    <w:r>
      <w:rPr>
        <w:sz w:val="16"/>
        <w:szCs w:val="16"/>
        <w:rFonts w:cs="Tahoma"/>
        <w:lang w:val="pl-PL"/>
      </w:rPr>
      <w:fldChar w:fldCharType="end"/>
    </w:r>
    <w:r>
      <w:rPr>
        <w:rFonts w:cs="Tahoma"/>
        <w:sz w:val="16"/>
        <w:szCs w:val="16"/>
        <w:lang w:val="pl-PL"/>
      </w:rPr>
      <w:t>/</w:t>
    </w:r>
    <w:r>
      <w:rPr>
        <w:rFonts w:cs="Tahoma"/>
        <w:sz w:val="16"/>
        <w:szCs w:val="16"/>
        <w:lang w:val="pl-PL"/>
      </w:rPr>
      <w:fldChar w:fldCharType="begin"/>
    </w:r>
    <w:r>
      <w:rPr>
        <w:sz w:val="16"/>
        <w:szCs w:val="16"/>
        <w:rFonts w:cs="Tahoma"/>
        <w:lang w:val="pl-PL"/>
      </w:rPr>
      <w:instrText xml:space="preserve"> NUMPAGES \* ARABIC </w:instrText>
    </w:r>
    <w:r>
      <w:rPr>
        <w:sz w:val="16"/>
        <w:szCs w:val="16"/>
        <w:rFonts w:cs="Tahoma"/>
        <w:lang w:val="pl-PL"/>
      </w:rPr>
      <w:fldChar w:fldCharType="separate"/>
    </w:r>
    <w:r>
      <w:rPr>
        <w:sz w:val="16"/>
        <w:szCs w:val="16"/>
        <w:rFonts w:cs="Tahoma"/>
        <w:lang w:val="pl-PL"/>
      </w:rPr>
      <w:t>7</w:t>
    </w:r>
    <w:r>
      <w:rPr>
        <w:sz w:val="16"/>
        <w:szCs w:val="16"/>
        <w:rFonts w:cs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Times New Roman" w:cs="Verdana" w:ascii="Verdana" w:hAnsi="Verdana"/>
        <w:b/>
        <w:bCs/>
        <w:sz w:val="14"/>
        <w:szCs w:val="14"/>
        <w:lang w:val="pl-PL"/>
      </w:rPr>
      <w:t>OBSLUGA TECHNICZNA – ZAPYTANIE OFERTOWE (ZO-KONSERWTECH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wandowduzy@rednetproper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2:00Z</dcterms:created>
  <dc:creator>ROBERT ZIMNICKI</dc:creator>
  <dc:description/>
  <cp:keywords/>
  <dc:language>en-US</dc:language>
  <cp:lastModifiedBy>Lenovo</cp:lastModifiedBy>
  <cp:lastPrinted>2023-06-30T21:06:00Z</cp:lastPrinted>
  <dcterms:modified xsi:type="dcterms:W3CDTF">2023-06-30T19:18:00Z</dcterms:modified>
  <cp:revision>13</cp:revision>
  <dc:subject/>
  <dc:title/>
</cp:coreProperties>
</file>