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media/image28.jpeg" ContentType="image/jpeg"/>
  <Override PartName="/word/media/image26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1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30.png" ContentType="image/png"/>
  <Override PartName="/word/media/image31.png" ContentType="image/png"/>
  <Override PartName="/word/media/image14.wmf" ContentType="image/x-wmf"/>
  <Override PartName="/word/media/image33.png" ContentType="image/png"/>
  <Override PartName="/word/media/image16.wmf" ContentType="image/x-wmf"/>
  <Override PartName="/word/media/image34.png" ContentType="image/png"/>
  <Override PartName="/word/media/image17.wmf" ContentType="image/x-wmf"/>
  <Override PartName="/word/media/image10.wmf" ContentType="image/x-wmf"/>
  <Override PartName="/word/media/image32.png" ContentType="image/png"/>
  <Override PartName="/word/media/image25.jpeg" ContentType="image/jpeg"/>
  <Override PartName="/word/media/image35.png" ContentType="image/png"/>
  <Override PartName="/word/media/image5.wmf" ContentType="image/x-wmf"/>
  <Override PartName="/word/media/image13.wmf" ContentType="image/x-wmf"/>
  <Override PartName="/word/media/image27.jpeg" ContentType="image/jpeg"/>
  <Override PartName="/word/media/image4.wmf" ContentType="image/x-wmf"/>
  <Override PartName="/word/media/image29.jpeg" ContentType="image/jpeg"/>
  <Override PartName="/word/media/image3.wmf" ContentType="image/x-wmf"/>
  <Override PartName="/word/media/image1.wmf" ContentType="image/x-wmf"/>
  <Override PartName="/word/media/image18.jpeg" ContentType="image/jpeg"/>
  <Override PartName="/word/media/image20.jpeg" ContentType="image/jpeg"/>
  <Override PartName="/word/media/image19.png" ContentType="image/png"/>
  <Override PartName="/word/media/image2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736" w:leader="none"/>
        </w:tabs>
        <w:ind w:right="15" w:hanging="0"/>
        <w:rPr/>
      </w:pPr>
      <w:r>
        <w:rPr>
          <w:rFonts w:cs="Tahoma" w:ascii="Tahoma" w:hAnsi="Tahoma"/>
          <w:b/>
          <w:sz w:val="26"/>
          <w:szCs w:val="26"/>
        </w:rPr>
        <w:tab/>
      </w:r>
      <w:r>
        <w:rPr>
          <w:rFonts w:cs="Tahoma" w:ascii="Tahoma" w:hAnsi="Tahoma"/>
          <w:b/>
          <w:sz w:val="16"/>
          <w:szCs w:val="16"/>
        </w:rPr>
        <w:t>ROK 2011</w:t>
      </w:r>
    </w:p>
    <w:p>
      <w:pPr>
        <w:pStyle w:val="Normal"/>
        <w:tabs>
          <w:tab w:val="clear" w:pos="709"/>
          <w:tab w:val="right" w:pos="9736" w:leader="none"/>
        </w:tabs>
        <w:ind w:right="15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Zestawienie kosztowo-ofertowe źródeł światła LED</w:t>
        <w:tab/>
      </w:r>
    </w:p>
    <w:p>
      <w:pPr>
        <w:pStyle w:val="Normal"/>
        <w:ind w:right="15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397" w:leader="none"/>
              <w:tab w:val="right" w:pos="9741" w:leader="dot"/>
            </w:tabs>
            <w:spacing w:before="120" w:after="180"/>
            <w:rPr>
              <w:rFonts w:ascii="Tahoma" w:hAnsi="Tahoma" w:cs="Tahoma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Tahoma" w:ascii="Tahoma" w:hAnsi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Tahoma" w:ascii="Tahoma" w:hAnsi="Tahoma"/>
              <w:lang w:val="en-US" w:eastAsia="en-US"/>
            </w:rPr>
            <w:fldChar w:fldCharType="separate"/>
          </w:r>
          <w:hyperlink w:anchor="__RefHeading___Toc306036990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1</w:t>
              <w:tab/>
              <w:t>ZASADY DOBORU ŹRÓDEŁ ŚWIATŁA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397" w:leader="none"/>
              <w:tab w:val="right" w:pos="9741" w:leader="dot"/>
            </w:tabs>
            <w:spacing w:before="120" w:after="180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306036991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2</w:t>
            </w:r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ab/>
              <w:t>ZALECANE TYPY ŹRÓDEŁ ŚWIATŁA: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397" w:leader="none"/>
              <w:tab w:val="right" w:pos="9741" w:leader="dot"/>
            </w:tabs>
            <w:spacing w:before="120" w:after="180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306036992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3</w:t>
              <w:tab/>
              <w:t>KOSZTORYS „JEDNOSTKOWY” – porównawcze zestawienie kosztów zużycia energii elektrycznej dla jednej oprawy oświetleniowej</w:t>
              <w:tab/>
              <w:t>6</w:t>
            </w:r>
          </w:hyperlink>
        </w:p>
        <w:p>
          <w:pPr>
            <w:pStyle w:val="Contents2"/>
            <w:spacing w:before="120" w:after="180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306036993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3.1</w:t>
              <w:tab/>
              <w:t>Zestawienie kosztów energii elektrycznej</w:t>
              <w:tab/>
              <w:t>6</w:t>
            </w:r>
          </w:hyperlink>
        </w:p>
        <w:p>
          <w:pPr>
            <w:pStyle w:val="Contents2"/>
            <w:spacing w:before="120" w:after="180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306036994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3.2</w:t>
              <w:tab/>
              <w:t>Zestawienie kosztów zakupu świetlówek w okresie amortyzacji (okresie żywotności LED)</w:t>
              <w:tab/>
              <w:t>7</w:t>
            </w:r>
          </w:hyperlink>
        </w:p>
        <w:p>
          <w:pPr>
            <w:pStyle w:val="Contents2"/>
            <w:spacing w:before="120" w:after="180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306036995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3.3</w:t>
              <w:tab/>
              <w:t>Kalkulacja zwrotu inwestycji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397" w:leader="none"/>
              <w:tab w:val="right" w:pos="9741" w:leader="dot"/>
            </w:tabs>
            <w:spacing w:before="120" w:after="180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306036996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4</w:t>
              <w:tab/>
              <w:t>KOSZTORYS „GLOBALNY” – porównawcze zestawienie kosztów zużycia energii elektrycznej dla wszystkich opraw oświetleniowych</w:t>
              <w:tab/>
              <w:t>9</w:t>
            </w:r>
          </w:hyperlink>
        </w:p>
        <w:p>
          <w:pPr>
            <w:pStyle w:val="Contents2"/>
            <w:spacing w:before="120" w:after="180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306036997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4.1</w:t>
              <w:tab/>
              <w:t>Zestawienie kosztów energii elektrycznej</w:t>
              <w:tab/>
              <w:t>9</w:t>
            </w:r>
          </w:hyperlink>
        </w:p>
        <w:p>
          <w:pPr>
            <w:pStyle w:val="Contents2"/>
            <w:spacing w:before="120" w:after="180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306036998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4.1</w:t>
              <w:tab/>
              <w:t>Zestawienie kosztów zakupu świetlówek w okresie amortyzacji (okresie żywotności LED)</w:t>
              <w:tab/>
              <w:t>10</w:t>
            </w:r>
          </w:hyperlink>
        </w:p>
        <w:p>
          <w:pPr>
            <w:pStyle w:val="Contents2"/>
            <w:spacing w:before="120" w:after="180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306036999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4.2</w:t>
              <w:tab/>
              <w:t>Kalkulacja zwrotu inwestycji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397" w:leader="none"/>
              <w:tab w:val="right" w:pos="9741" w:leader="dot"/>
            </w:tabs>
            <w:spacing w:before="120" w:after="180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306037000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5</w:t>
              <w:tab/>
              <w:t>OŚWIETLENIE GARAŻY</w:t>
              <w:tab/>
              <w:t>12</w:t>
            </w:r>
          </w:hyperlink>
        </w:p>
        <w:p>
          <w:pPr>
            <w:pStyle w:val="Contents2"/>
            <w:spacing w:before="120" w:after="180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306037001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5.1</w:t>
              <w:tab/>
              <w:t>Zestawienie kosztów energii elektrycznej</w:t>
              <w:tab/>
              <w:t>12</w:t>
            </w:r>
          </w:hyperlink>
        </w:p>
        <w:p>
          <w:pPr>
            <w:pStyle w:val="Contents2"/>
            <w:spacing w:before="120" w:after="180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306037002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5.2</w:t>
              <w:tab/>
              <w:t>Zestawienie kosztów zakupu świetlówek w okresie amortyzacji (okresie żywotności LED)</w:t>
              <w:tab/>
              <w:t>12</w:t>
            </w:r>
          </w:hyperlink>
        </w:p>
        <w:p>
          <w:pPr>
            <w:pStyle w:val="Contents2"/>
            <w:spacing w:before="120" w:after="180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306037003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5.3</w:t>
              <w:tab/>
              <w:t>Kalkulacja zwrotu inwestycji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397" w:leader="none"/>
              <w:tab w:val="right" w:pos="9741" w:leader="dot"/>
            </w:tabs>
            <w:spacing w:before="120" w:after="180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306037004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6</w:t>
              <w:tab/>
              <w:t>ZESTAWIENIA ŹRÓDEŁ ŚWIATŁA (łącznie z wykluczonymi z kalkulacji)</w:t>
              <w:tab/>
              <w:t>14</w:t>
            </w:r>
          </w:hyperlink>
        </w:p>
        <w:p>
          <w:pPr>
            <w:pStyle w:val="Contents2"/>
            <w:spacing w:before="120" w:after="180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306037005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6.1</w:t>
              <w:tab/>
              <w:t>Zestawienie kosztów energii elektrycznej „jednostkowo”</w:t>
              <w:tab/>
              <w:t>14</w:t>
            </w:r>
          </w:hyperlink>
        </w:p>
        <w:p>
          <w:pPr>
            <w:pStyle w:val="Contents2"/>
            <w:spacing w:before="120" w:after="180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306037006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6.2</w:t>
              <w:tab/>
              <w:t>Zestawienie kosztów energii elektrycznej „globalnie”</w:t>
              <w:tab/>
              <w:t>15</w:t>
            </w:r>
          </w:hyperlink>
        </w:p>
        <w:p>
          <w:pPr>
            <w:pStyle w:val="Contents2"/>
            <w:spacing w:before="120" w:after="180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306037007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6.3</w:t>
              <w:tab/>
              <w:t>Zestawienie kosztów zakupu świetlówek w okresie amortyzacji (okresie żywotności LED) – „jednostkowo”</w:t>
              <w:tab/>
              <w:t>16</w:t>
            </w:r>
          </w:hyperlink>
        </w:p>
        <w:p>
          <w:pPr>
            <w:pStyle w:val="Contents2"/>
            <w:spacing w:before="120" w:after="180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306037008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6.4</w:t>
              <w:tab/>
              <w:t>Zestawienie kosztów zakupu świetlówek w okresie amortyzacji (okresie żywotności LED) – „globalnie”</w:t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left" w:pos="397" w:leader="none"/>
              <w:tab w:val="right" w:pos="9741" w:leader="dot"/>
            </w:tabs>
            <w:spacing w:before="120" w:after="180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306037009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7</w:t>
              <w:tab/>
              <w:t>SPECYFIKACJA TECHNICZNA: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left" w:pos="397" w:leader="none"/>
              <w:tab w:val="right" w:pos="9741" w:leader="dot"/>
            </w:tabs>
            <w:spacing w:before="120" w:after="180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306037010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8</w:t>
              <w:tab/>
              <w:t>ZESTAWIENIE CEN JEDNOSTKOWYCH:</w:t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left" w:pos="397" w:leader="none"/>
              <w:tab w:val="right" w:pos="9741" w:leader="dot"/>
            </w:tabs>
            <w:spacing w:before="120" w:after="180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306037011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9</w:t>
              <w:tab/>
              <w:t>LISTA DOSTAWCÓW:</w:t>
              <w:tab/>
              <w:t>23</w:t>
            </w:r>
          </w:hyperlink>
          <w:r>
            <w:rPr>
              <w:rStyle w:val="IndexLink"/>
              <w:sz w:val="22"/>
              <w:szCs w:val="22"/>
              <w:rFonts w:cs="Tahoma" w:ascii="Tahoma" w:hAnsi="Tahoma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18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6"/>
        </w:numPr>
        <w:ind w:left="431" w:right="-471" w:hanging="431"/>
        <w:rPr/>
      </w:pPr>
      <w:bookmarkStart w:id="0" w:name="__RefHeading___Toc306036990"/>
      <w:bookmarkEnd w:id="0"/>
      <w:r>
        <w:rPr/>
        <w:t>ZASADY DOBORU ŹRÓDEŁ ŚWIATŁ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;Arial"/>
        </w:rPr>
        <w:t xml:space="preserve"> </w:t>
      </w:r>
      <w:r>
        <w:rPr>
          <w:rFonts w:cs="Tahoma" w:ascii="Tahoma" w:hAnsi="Tahoma"/>
          <w:sz w:val="22"/>
          <w:szCs w:val="22"/>
        </w:rPr>
        <w:t>(wg Rozporz</w:t>
      </w:r>
      <w:r>
        <w:rPr>
          <w:rFonts w:eastAsia="Arial,Bold;MS Mincho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dzenia WE Nr 244/2009 z dnia 18.03.2009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ienniki źródeł światła dobiera się według emitowanego strumienia światła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kład: świetlówka kompaktowa o mocy 18W wytwarza strumień światła 1200 lumenów. Zamiennikiem może być źródło światła LED o zakresie mocy 9W- 12W (800 – 1020 lumenów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60" w:after="144"/>
        <w:ind w:right="17" w:hanging="0"/>
        <w:rPr>
          <w:rFonts w:ascii="Tahoma" w:hAnsi="Tahoma" w:cs="Tahoma"/>
        </w:rPr>
      </w:pPr>
      <w:bookmarkStart w:id="1" w:name="_1379610777"/>
      <w:bookmarkStart w:id="2" w:name="_1379610628"/>
      <w:bookmarkStart w:id="3" w:name="_1379609944"/>
      <w:bookmarkStart w:id="4" w:name="_1379594482"/>
      <w:bookmarkStart w:id="5" w:name="_1379529495"/>
      <w:bookmarkStart w:id="6" w:name="_1379528846"/>
      <w:bookmarkStart w:id="7" w:name="_1379528806"/>
      <w:bookmarkStart w:id="8" w:name="_1379528680"/>
      <w:bookmarkStart w:id="9" w:name="_1379528139"/>
      <w:bookmarkStart w:id="10" w:name="_1379527910"/>
      <w:bookmarkStart w:id="11" w:name="_1379527524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Tahoma" w:ascii="Tahoma" w:hAnsi="Tahoma"/>
        </w:rPr>
        <w:object w:dxaOrig="9209" w:dyaOrig="80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85pt;height:385.85pt" filled="f" o:ole="">
            <v:imagedata r:id="rId3" o:title=""/>
          </v:shape>
          <o:OLEObject Type="Embed" ProgID="Excel.Sheet.12" ShapeID="ole_rId2" DrawAspect="Content" ObjectID="_775546862" r:id="rId2"/>
        </w:object>
      </w:r>
    </w:p>
    <w:p>
      <w:pPr>
        <w:pStyle w:val="Normal"/>
        <w:spacing w:before="60" w:after="144"/>
        <w:ind w:right="1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rPr>
          <w:rFonts w:ascii="Tahoma" w:hAnsi="Tahoma" w:cs="Tahoma"/>
          <w:sz w:val="20"/>
          <w:szCs w:val="20"/>
          <w:lang w:val="en-US" w:eastAsia="pl-PL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10845</wp:posOffset>
            </wp:positionH>
            <wp:positionV relativeFrom="paragraph">
              <wp:posOffset>635</wp:posOffset>
            </wp:positionV>
            <wp:extent cx="5658485" cy="93459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934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  <w:lang w:val="en-US" w:eastAsia="pl-PL"/>
        </w:rPr>
        <w:t xml:space="preserve">źródło : European Lighting Companies Federation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 w:eastAsia="pl-PL"/>
          </w:rPr>
          <w:t>www.elcfed.org</w:t>
        </w:r>
      </w:hyperlink>
    </w:p>
    <w:p>
      <w:pPr>
        <w:pStyle w:val="Normal"/>
        <w:spacing w:before="60" w:after="144"/>
        <w:ind w:right="17" w:hanging="0"/>
        <w:rPr>
          <w:rFonts w:ascii="Tahoma" w:hAnsi="Tahoma" w:cs="Tahoma"/>
          <w:sz w:val="20"/>
          <w:szCs w:val="20"/>
          <w:lang w:val="en-US" w:eastAsia="pl-PL"/>
        </w:rPr>
      </w:pPr>
      <w:r>
        <w:rPr>
          <w:rFonts w:cs="Tahoma" w:ascii="Tahoma" w:hAnsi="Tahoma"/>
          <w:sz w:val="20"/>
          <w:szCs w:val="20"/>
          <w:lang w:val="en-US" w:eastAsia="pl-PL"/>
        </w:rPr>
      </w:r>
    </w:p>
    <w:p>
      <w:pPr>
        <w:pStyle w:val="Normal"/>
        <w:spacing w:before="60" w:after="144"/>
        <w:ind w:right="17" w:hanging="0"/>
        <w:rPr>
          <w:rFonts w:ascii="Tahoma" w:hAnsi="Tahoma" w:cs="Tahoma"/>
        </w:rPr>
      </w:pPr>
      <w:r>
        <w:rPr>
          <w:rFonts w:cs="Tahoma" w:ascii="Tahoma" w:hAnsi="Tahoma"/>
        </w:rPr>
        <w:t>Współczynniki oddawania barw:</w:t>
      </w:r>
    </w:p>
    <w:p>
      <w:pPr>
        <w:pStyle w:val="Normal"/>
        <w:spacing w:before="60" w:after="144"/>
        <w:ind w:right="17" w:hanging="0"/>
        <w:rPr>
          <w:rFonts w:ascii="Tahoma" w:hAnsi="Tahoma" w:cs="Tahoma"/>
          <w:sz w:val="20"/>
          <w:szCs w:val="20"/>
          <w:lang w:val="en-US" w:eastAsia="pl-PL"/>
        </w:rPr>
      </w:pPr>
      <w:r>
        <w:rPr>
          <w:rFonts w:cs="Tahoma" w:ascii="Tahoma" w:hAnsi="Tahoma"/>
          <w:sz w:val="20"/>
          <w:szCs w:val="20"/>
          <w:lang w:val="en-US" w:eastAsia="pl-PL"/>
        </w:rPr>
      </w:r>
    </w:p>
    <w:p>
      <w:pPr>
        <w:pStyle w:val="Normal"/>
        <w:spacing w:before="60" w:after="144"/>
        <w:ind w:right="1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304540" cy="200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44"/>
        <w:ind w:right="1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rPr>
          <w:rFonts w:ascii="Tahoma" w:hAnsi="Tahoma" w:cs="Tahoma"/>
        </w:rPr>
      </w:pPr>
      <w:r>
        <w:rPr>
          <w:rFonts w:cs="Tahoma" w:ascii="Tahoma" w:hAnsi="Tahoma"/>
        </w:rPr>
        <w:t>Temperatury barwy światła:</w:t>
      </w:r>
    </w:p>
    <w:p>
      <w:pPr>
        <w:pStyle w:val="Normal"/>
        <w:spacing w:before="60" w:after="144"/>
        <w:ind w:right="17" w:hanging="0"/>
        <w:jc w:val="center"/>
        <w:rPr>
          <w:rFonts w:ascii="Tahoma" w:hAnsi="Tahoma" w:cs="Tahoma"/>
          <w:sz w:val="20"/>
          <w:szCs w:val="20"/>
          <w:lang w:val="en-US" w:eastAsia="pl-PL"/>
        </w:rPr>
      </w:pPr>
      <w:r>
        <w:rPr>
          <w:rFonts w:cs="Tahoma" w:ascii="Tahoma" w:hAnsi="Tahoma"/>
        </w:rPr>
        <w:drawing>
          <wp:inline distT="0" distB="0" distL="0" distR="0">
            <wp:extent cx="3020695" cy="1156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44"/>
        <w:ind w:right="17" w:hanging="0"/>
        <w:rPr>
          <w:rFonts w:ascii="Tahoma" w:hAnsi="Tahoma" w:cs="Tahoma"/>
          <w:b/>
          <w:b/>
          <w:bCs/>
          <w:sz w:val="20"/>
          <w:szCs w:val="20"/>
          <w:lang w:val="en-US" w:eastAsia="pl-PL"/>
        </w:rPr>
      </w:pPr>
      <w:r>
        <w:rPr>
          <w:rFonts w:cs="Tahoma" w:ascii="Tahoma" w:hAnsi="Tahoma"/>
          <w:b/>
          <w:bCs/>
          <w:sz w:val="20"/>
          <w:szCs w:val="20"/>
          <w:lang w:val="en-US" w:eastAsia="pl-PL"/>
        </w:rPr>
      </w:r>
    </w:p>
    <w:p>
      <w:pPr>
        <w:pStyle w:val="Heading1"/>
        <w:numPr>
          <w:ilvl w:val="0"/>
          <w:numId w:val="6"/>
        </w:numPr>
        <w:ind w:left="431" w:right="-471" w:hanging="431"/>
        <w:rPr>
          <w:lang w:val="en-US" w:eastAsia="pl-PL"/>
        </w:rPr>
      </w:pPr>
      <w:bookmarkStart w:id="12" w:name="__RefHeading___Toc306036991"/>
      <w:bookmarkEnd w:id="12"/>
      <w:r>
        <w:rPr>
          <w:lang w:eastAsia="pl-PL"/>
        </w:rPr>
        <w:t>ZALECANE TYPY ŹRÓDEŁ ŚWIATŁA:</w:t>
      </w:r>
    </w:p>
    <w:p>
      <w:pPr>
        <w:pStyle w:val="Normal"/>
        <w:spacing w:before="60" w:after="144"/>
        <w:ind w:right="17" w:hanging="0"/>
        <w:rPr>
          <w:rFonts w:ascii="Tahoma" w:hAnsi="Tahoma" w:cs="Tahoma"/>
          <w:sz w:val="20"/>
          <w:szCs w:val="20"/>
          <w:lang w:val="en-US" w:eastAsia="pl-PL"/>
        </w:rPr>
      </w:pPr>
      <w:r>
        <w:rPr>
          <w:rFonts w:cs="Tahoma" w:ascii="Tahoma" w:hAnsi="Tahoma"/>
          <w:sz w:val="20"/>
          <w:szCs w:val="20"/>
          <w:lang w:val="en-US" w:eastAsia="pl-PL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851"/>
        <w:gridCol w:w="850"/>
        <w:gridCol w:w="3055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ahoma" w:hAnsi="Tahoma" w:cs="Tahoma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Rodzaj pomiesz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Ēm</w:t>
            </w:r>
          </w:p>
          <w:p>
            <w:pPr>
              <w:pStyle w:val="Normal"/>
              <w:suppressAutoHyphens w:val="false"/>
              <w:autoSpaceDE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UGR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" w:hanging="0"/>
              <w:jc w:val="center"/>
              <w:rPr>
                <w:rFonts w:ascii="Tahoma" w:hAnsi="Tahoma" w:cs="Tahoma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Ra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rPr>
                <w:rFonts w:ascii="Tahoma" w:hAnsi="Tahoma" w:cs="Tahoma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lx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7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Klatki scho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Koryta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Rampy wjazdowe / wyjazdowe do garaży podziemnych - w dz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Niezbędne zapewnienie rozpoznawania barw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Rampy wjazdowe / wyjazdowe do garaży podziemnych - w no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Garaż podziemny - powierzchnia podło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" w:hanging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60" w:after="144"/>
        <w:ind w:right="17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68"/>
        <w:gridCol w:w="1483"/>
        <w:gridCol w:w="411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rPr>
                <w:rFonts w:ascii="Tahoma" w:hAnsi="Tahoma" w:cs="Tahoma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Typ lamp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Parametry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" w:hanging="0"/>
              <w:rPr>
                <w:rFonts w:ascii="Tahoma" w:hAnsi="Tahoma" w:cs="Tahoma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Miejsce zainstalowan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Moc znamionowa [W]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Strumień świetlny [lm]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7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Świetlówka kompaktowa zintegrowan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5-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900-26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Klatki schodowe, mniejsze pomieszczenia biurowe, korytarze; lokale mieszkalne; oświetlenie teren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Świetlówka kompaktowa niezintegrowan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8-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200-32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Klatki schodowe, mniejsze pomieszczenia biurowe, korytarze; lokale mieszkalne; oświetlenie teren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Żarówka halogenowa na napięcie sieciow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40-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490-16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Strychy, korytarze piwniczne, klatki schodowe; lokale mieszkal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Świetlówka liniowa Ø 16 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24-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600-61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Pomieszczenia biurowe, duże klatki schodowe, garaże; lokale mieszkal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Świetlówka liniowa miniaturow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8-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450-9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Pod szafkami kuchennym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Świetlówka kołow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22-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710-42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Pomieszczenia biurowe, klatki schodowe, korytarze; lokale mieszkal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Wysokoprężna lampa metalohalogenkow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70-1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5800-13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4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Oświetlenie terenu</w:t>
            </w:r>
          </w:p>
        </w:tc>
      </w:tr>
    </w:tbl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gdzie:</w:t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Ēm </w:t>
        <w:tab/>
      </w:r>
      <w:r>
        <w:rPr>
          <w:rFonts w:cs="Tahoma" w:ascii="Tahoma" w:hAnsi="Tahoma"/>
          <w:sz w:val="20"/>
          <w:szCs w:val="20"/>
          <w:lang w:eastAsia="pl-PL"/>
        </w:rPr>
        <w:t>- minimalna eksploatacyjna wartość natężenia oświetlenia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UGRL </w:t>
        <w:tab/>
        <w:t xml:space="preserve">- </w:t>
      </w:r>
      <w:r>
        <w:rPr>
          <w:rFonts w:cs="Tahoma" w:ascii="Tahoma" w:hAnsi="Tahoma"/>
          <w:sz w:val="20"/>
          <w:szCs w:val="20"/>
          <w:lang w:eastAsia="pl-PL"/>
        </w:rPr>
        <w:t>maksymalnie dopuszczalna wartość wskaźnika olśnienia przykrego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Ra </w:t>
        <w:tab/>
        <w:t xml:space="preserve">- </w:t>
      </w:r>
      <w:r>
        <w:rPr>
          <w:rFonts w:cs="Tahoma" w:ascii="Tahoma" w:hAnsi="Tahoma"/>
          <w:sz w:val="20"/>
          <w:szCs w:val="20"/>
          <w:lang w:eastAsia="pl-PL"/>
        </w:rPr>
        <w:t>wskaźnik oddawania barw</w:t>
      </w:r>
    </w:p>
    <w:p>
      <w:pPr>
        <w:pStyle w:val="Normal"/>
        <w:ind w:right="15" w:hanging="0"/>
        <w:jc w:val="center"/>
        <w:rPr>
          <w:rFonts w:ascii="Tahoma" w:hAnsi="Tahoma" w:cs="Tahoma"/>
          <w:b/>
          <w:b/>
          <w:bCs/>
          <w:sz w:val="26"/>
          <w:szCs w:val="26"/>
          <w:lang w:eastAsia="pl-PL"/>
        </w:rPr>
      </w:pPr>
      <w:r>
        <w:rPr>
          <w:rFonts w:cs="Tahoma" w:ascii="Tahoma" w:hAnsi="Tahoma"/>
          <w:b/>
          <w:bCs/>
          <w:sz w:val="26"/>
          <w:szCs w:val="26"/>
          <w:lang w:eastAsia="pl-PL"/>
        </w:rPr>
      </w:r>
    </w:p>
    <w:p>
      <w:pPr>
        <w:pStyle w:val="Normal"/>
        <w:ind w:right="15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ind w:right="15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ind w:right="15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ind w:right="15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ind w:right="15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ind w:right="15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ind w:right="15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ind w:right="15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ind w:right="15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ind w:right="15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Heading1"/>
        <w:numPr>
          <w:ilvl w:val="0"/>
          <w:numId w:val="6"/>
        </w:numPr>
        <w:ind w:left="431" w:right="-471" w:hanging="431"/>
        <w:rPr/>
      </w:pPr>
      <w:bookmarkStart w:id="13" w:name="__RefHeading___Toc306036992"/>
      <w:bookmarkEnd w:id="13"/>
      <w:r>
        <w:rPr/>
        <w:t>KOSZTORYS „JEDNOSTKOWY” – porównawcze zestawienie kosztów zużycia energii elektrycznej dla jednej oprawy oświetleniowej</w:t>
      </w:r>
    </w:p>
    <w:p>
      <w:pPr>
        <w:pStyle w:val="Heading2"/>
        <w:numPr>
          <w:ilvl w:val="1"/>
          <w:numId w:val="6"/>
        </w:numPr>
        <w:ind w:left="1145" w:hanging="578"/>
        <w:rPr/>
      </w:pPr>
      <w:bookmarkStart w:id="14" w:name="__RefHeading___Toc306036993"/>
      <w:bookmarkEnd w:id="14"/>
      <w:r>
        <w:rPr/>
        <w:t>Zestawienie kosztów energii elektrycznej</w:t>
      </w:r>
    </w:p>
    <w:p>
      <w:pPr>
        <w:pStyle w:val="Normal"/>
        <w:rPr/>
      </w:pPr>
      <w:r>
        <w:rPr/>
      </w:r>
    </w:p>
    <w:p>
      <w:pPr>
        <w:pStyle w:val="Normal"/>
        <w:spacing w:before="60" w:after="144"/>
        <w:ind w:right="17" w:hanging="0"/>
        <w:rPr>
          <w:rFonts w:ascii="Tahoma" w:hAnsi="Tahoma" w:cs="Tahoma"/>
        </w:rPr>
      </w:pPr>
      <w:bookmarkStart w:id="15" w:name="_1379773829"/>
      <w:bookmarkStart w:id="16" w:name="_1379773776"/>
      <w:bookmarkStart w:id="17" w:name="_1379773693"/>
      <w:bookmarkStart w:id="18" w:name="_1379773529"/>
      <w:bookmarkStart w:id="19" w:name="_1379773495"/>
      <w:bookmarkStart w:id="20" w:name="_1379773116"/>
      <w:bookmarkStart w:id="21" w:name="_1379773020"/>
      <w:bookmarkStart w:id="22" w:name="_1379611609"/>
      <w:bookmarkStart w:id="23" w:name="_1379611579"/>
      <w:bookmarkStart w:id="24" w:name="_1379609042"/>
      <w:bookmarkStart w:id="25" w:name="_1379607309"/>
      <w:bookmarkStart w:id="26" w:name="_1379607265"/>
      <w:bookmarkStart w:id="27" w:name="_1379607139"/>
      <w:bookmarkStart w:id="28" w:name="_1379532136"/>
      <w:bookmarkStart w:id="29" w:name="_1379532073"/>
      <w:bookmarkStart w:id="30" w:name="_1379532016"/>
      <w:bookmarkStart w:id="31" w:name="_1379531941"/>
      <w:bookmarkStart w:id="32" w:name="_1379531867"/>
      <w:bookmarkStart w:id="33" w:name="_1379531389"/>
      <w:bookmarkStart w:id="34" w:name="_1379523040"/>
      <w:bookmarkStart w:id="35" w:name="_1379522888"/>
      <w:bookmarkStart w:id="36" w:name="_1379522884"/>
      <w:bookmarkStart w:id="37" w:name="_1379519818"/>
      <w:bookmarkStart w:id="38" w:name="_1379519163"/>
      <w:bookmarkStart w:id="39" w:name="_1379519119"/>
      <w:bookmarkStart w:id="40" w:name="_1379519076"/>
      <w:bookmarkStart w:id="41" w:name="_1379519030"/>
      <w:bookmarkStart w:id="42" w:name="_1379518811"/>
      <w:bookmarkStart w:id="43" w:name="_1375012413"/>
      <w:bookmarkStart w:id="44" w:name="_1375012295"/>
      <w:bookmarkStart w:id="45" w:name="_1375012285"/>
      <w:bookmarkStart w:id="46" w:name="_1375012239"/>
      <w:bookmarkStart w:id="47" w:name="_1375012206"/>
      <w:bookmarkStart w:id="48" w:name="_1375012046"/>
      <w:bookmarkStart w:id="49" w:name="_1375012012"/>
      <w:bookmarkStart w:id="50" w:name="_1375011365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cs="Tahoma" w:ascii="Tahoma" w:hAnsi="Tahoma"/>
        </w:rPr>
        <w:object w:dxaOrig="10074" w:dyaOrig="57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0pt;height:280.85pt" filled="f" o:ole="">
            <v:imagedata r:id="rId9" o:title=""/>
          </v:shape>
          <o:OLEObject Type="Embed" ProgID="Excel.Sheet.12" ShapeID="ole_rId8" DrawAspect="Content" ObjectID="_1328802035" r:id="rId8"/>
        </w:object>
      </w:r>
    </w:p>
    <w:p>
      <w:pPr>
        <w:pStyle w:val="Normal"/>
        <w:spacing w:before="60" w:after="144"/>
        <w:ind w:right="17" w:hanging="0"/>
        <w:jc w:val="both"/>
        <w:rPr/>
      </w:pPr>
      <w:r>
        <w:rPr>
          <w:rFonts w:cs="Tahoma" w:ascii="Tahoma" w:hAnsi="Tahoma"/>
        </w:rPr>
        <w:t>Z kalkulacji usunięto dane punktów świetlnych o krótkim czasie pracy, tj. oświetlenie klatek schodowych (sterowane zegarami schodowymi).</w:t>
      </w:r>
    </w:p>
    <w:p>
      <w:pPr>
        <w:pStyle w:val="Normal"/>
        <w:spacing w:before="60" w:after="144"/>
        <w:ind w:right="1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Uzasadnienie:</w:t>
      </w:r>
      <w:r>
        <w:rPr>
          <w:rFonts w:cs="Tahoma" w:ascii="Tahoma" w:hAnsi="Tahoma"/>
        </w:rPr>
        <w:t xml:space="preserve"> inwestycja dzieli się na dwa okres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pensacji kosztów zakupu LED z kosztami energii elektrycznej pobranej przez LED oraz kosztami zakupu świetlówek o mniejszej żywotności (z uwzględnieniem wskaźnika wzrostu cen towarów i usług konsumpcyjnych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ysku (oszczędności w kosztach energii elektrycznej) będącego różnicą pomiędzy zużyciem energii elektrycznej przez świetlówki i LEDY (z uwzględnieniem wskaźnika wzrostu cen towarów i usług konsumpcyjnych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1145" w:hanging="578"/>
        <w:rPr/>
      </w:pPr>
      <w:bookmarkStart w:id="51" w:name="__RefHeading___Toc306036994"/>
      <w:bookmarkEnd w:id="51"/>
      <w:r>
        <w:rPr/>
        <w:t>Zestawienie kosztów zakupu świetlówek w okresie amortyzacji (okresie żywotności LED)</w:t>
      </w:r>
    </w:p>
    <w:p>
      <w:pPr>
        <w:pStyle w:val="Normal"/>
        <w:rPr/>
      </w:pPr>
      <w:r>
        <w:rPr/>
      </w:r>
    </w:p>
    <w:p>
      <w:pPr>
        <w:pStyle w:val="Normal"/>
        <w:spacing w:before="60" w:after="144"/>
        <w:ind w:right="17" w:hanging="0"/>
        <w:rPr>
          <w:rFonts w:ascii="Tahoma" w:hAnsi="Tahoma" w:cs="Tahoma"/>
        </w:rPr>
      </w:pPr>
      <w:bookmarkStart w:id="52" w:name="_1379773850"/>
      <w:bookmarkStart w:id="53" w:name="_1379773755"/>
      <w:bookmarkStart w:id="54" w:name="_1379773677"/>
      <w:bookmarkStart w:id="55" w:name="_1379773549"/>
      <w:bookmarkStart w:id="56" w:name="_1379773059"/>
      <w:bookmarkStart w:id="57" w:name="_1379688397"/>
      <w:bookmarkStart w:id="58" w:name="_1379687887"/>
      <w:bookmarkStart w:id="59" w:name="_1379687525"/>
      <w:bookmarkStart w:id="60" w:name="_1379611506"/>
      <w:bookmarkStart w:id="61" w:name="_1379611501"/>
      <w:bookmarkStart w:id="62" w:name="_1379611481"/>
      <w:bookmarkStart w:id="63" w:name="_1379611471"/>
      <w:bookmarkStart w:id="64" w:name="_1379611438"/>
      <w:bookmarkStart w:id="65" w:name="_1379611369"/>
      <w:bookmarkStart w:id="66" w:name="_1379611283"/>
      <w:bookmarkStart w:id="67" w:name="_1379609127"/>
      <w:bookmarkStart w:id="68" w:name="_1379609122"/>
      <w:bookmarkStart w:id="69" w:name="_1379609107"/>
      <w:bookmarkStart w:id="70" w:name="_1379609101"/>
      <w:bookmarkStart w:id="71" w:name="_1379608532"/>
      <w:bookmarkStart w:id="72" w:name="_1379607288"/>
      <w:bookmarkStart w:id="73" w:name="_1379607226"/>
      <w:bookmarkStart w:id="74" w:name="_1379606952"/>
      <w:bookmarkStart w:id="75" w:name="_1379606831"/>
      <w:bookmarkStart w:id="76" w:name="_1379606727"/>
      <w:bookmarkStart w:id="77" w:name="_1379606576"/>
      <w:bookmarkStart w:id="78" w:name="_1379606523"/>
      <w:bookmarkStart w:id="79" w:name="_1379606511"/>
      <w:bookmarkStart w:id="80" w:name="_1379606492"/>
      <w:bookmarkStart w:id="81" w:name="_1379606447"/>
      <w:bookmarkStart w:id="82" w:name="_1379606350"/>
      <w:bookmarkStart w:id="83" w:name="_1379606334"/>
      <w:bookmarkStart w:id="84" w:name="_1379605994"/>
      <w:bookmarkStart w:id="85" w:name="_1379605611"/>
      <w:bookmarkStart w:id="86" w:name="_1379532059"/>
      <w:bookmarkStart w:id="87" w:name="_1379531355"/>
      <w:bookmarkStart w:id="88" w:name="_1379523020"/>
      <w:bookmarkStart w:id="89" w:name="_1379522860"/>
      <w:bookmarkStart w:id="90" w:name="_1379522805"/>
      <w:bookmarkStart w:id="91" w:name="_1379522537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r>
        <w:rPr>
          <w:rFonts w:cs="Tahoma" w:ascii="Tahoma" w:hAnsi="Tahoma"/>
        </w:rPr>
        <w:object w:dxaOrig="10765" w:dyaOrig="562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1.65pt;height:267.9pt" filled="f" o:ole="">
            <v:imagedata r:id="rId11" o:title=""/>
          </v:shape>
          <o:OLEObject Type="Embed" ProgID="Excel.Sheet.12" ShapeID="ole_rId10" DrawAspect="Content" ObjectID="_1406528966" r:id="rId10"/>
        </w:object>
      </w:r>
    </w:p>
    <w:p>
      <w:pPr>
        <w:pStyle w:val="Normal"/>
        <w:spacing w:before="60" w:after="144"/>
        <w:ind w:righ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kalkulacji uwzględniono żywotność pracy źródeł światła LED w stosunku żywotności wariantu obecnie zastosowanego. </w:t>
      </w:r>
    </w:p>
    <w:p>
      <w:pPr>
        <w:pStyle w:val="Normal"/>
        <w:spacing w:before="60" w:after="144"/>
        <w:ind w:righ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jc w:val="both"/>
        <w:rPr/>
      </w:pPr>
      <w:r>
        <w:rPr>
          <w:rFonts w:cs="Tahoma" w:ascii="Tahoma" w:hAnsi="Tahoma"/>
          <w:b/>
        </w:rPr>
        <w:t>Uzasadnienie:</w:t>
      </w:r>
      <w:r>
        <w:rPr>
          <w:rFonts w:cs="Tahoma" w:ascii="Tahoma" w:hAnsi="Tahoma"/>
        </w:rPr>
        <w:t xml:space="preserve"> w zakładanym okresie amortyzacji (żywotności LED) nastąpiłaby konieczność kilkukrotnej wymiany obecnie zastosowanych źródeł światła.</w:t>
      </w:r>
    </w:p>
    <w:p>
      <w:pPr>
        <w:pStyle w:val="Normal"/>
        <w:spacing w:before="60" w:after="144"/>
        <w:ind w:righ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ładanym okresie amortyzacji (w zaokrągleniu do całego roku rozliczeniowego), zakłada się wzrost cen zakupu świetlówek kompaktowych według wskaźnika cen towarów i usług konsumpcyjnych.</w:t>
      </w:r>
    </w:p>
    <w:p>
      <w:pPr>
        <w:pStyle w:val="Normal"/>
        <w:spacing w:before="60" w:after="144"/>
        <w:ind w:righ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1"/>
          <w:numId w:val="6"/>
        </w:numPr>
        <w:ind w:left="1145" w:hanging="578"/>
        <w:rPr/>
      </w:pPr>
      <w:bookmarkStart w:id="92" w:name="__RefHeading___Toc306036995"/>
      <w:bookmarkEnd w:id="92"/>
      <w:r>
        <w:rPr/>
        <w:t>Kalkulacja zwrotu inwestycj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spacing w:before="60" w:after="144"/>
        <w:ind w:right="17" w:hanging="0"/>
        <w:jc w:val="center"/>
        <w:rPr>
          <w:rFonts w:ascii="Tahoma" w:hAnsi="Tahoma" w:cs="Tahoma"/>
        </w:rPr>
      </w:pPr>
      <w:bookmarkStart w:id="93" w:name="_1379776033"/>
      <w:bookmarkStart w:id="94" w:name="_1379773937"/>
      <w:bookmarkStart w:id="95" w:name="_1379773883"/>
      <w:bookmarkStart w:id="96" w:name="_1379773628"/>
      <w:bookmarkStart w:id="97" w:name="_1379773602"/>
      <w:bookmarkStart w:id="98" w:name="_1379773579"/>
      <w:bookmarkStart w:id="99" w:name="_1379773302"/>
      <w:bookmarkStart w:id="100" w:name="_1379773284"/>
      <w:bookmarkStart w:id="101" w:name="_1379773266"/>
      <w:bookmarkStart w:id="102" w:name="_1379773218"/>
      <w:bookmarkStart w:id="103" w:name="_1379773204"/>
      <w:bookmarkStart w:id="104" w:name="_1379772551"/>
      <w:bookmarkStart w:id="105" w:name="_1379772145"/>
      <w:bookmarkStart w:id="106" w:name="_1379772084"/>
      <w:bookmarkStart w:id="107" w:name="_1379771880"/>
      <w:bookmarkStart w:id="108" w:name="_1379688639"/>
      <w:bookmarkStart w:id="109" w:name="_1379615704"/>
      <w:bookmarkStart w:id="110" w:name="_1379615598"/>
      <w:bookmarkStart w:id="111" w:name="_1379615578"/>
      <w:bookmarkStart w:id="112" w:name="_1379615514"/>
      <w:bookmarkStart w:id="113" w:name="_1379614228"/>
      <w:bookmarkStart w:id="114" w:name="_1379613937"/>
      <w:bookmarkStart w:id="115" w:name="_1379613401"/>
      <w:bookmarkStart w:id="116" w:name="_1379613041"/>
      <w:bookmarkStart w:id="117" w:name="_1379612519"/>
      <w:bookmarkStart w:id="118" w:name="_1379612004"/>
      <w:bookmarkStart w:id="119" w:name="_1379608936"/>
      <w:bookmarkStart w:id="120" w:name="_1379608326"/>
      <w:bookmarkStart w:id="121" w:name="_1379608211"/>
      <w:bookmarkStart w:id="122" w:name="_1379531384"/>
      <w:bookmarkStart w:id="123" w:name="_1379523060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r>
        <w:rPr>
          <w:rFonts w:cs="Tahoma" w:ascii="Tahoma" w:hAnsi="Tahoma"/>
        </w:rPr>
        <w:object w:dxaOrig="8203" w:dyaOrig="7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9.75pt;height:361.25pt" filled="f" o:ole="">
            <v:imagedata r:id="rId13" o:title=""/>
          </v:shape>
          <o:OLEObject Type="Embed" ProgID="Excel.Sheet.12" ShapeID="ole_rId12" DrawAspect="Content" ObjectID="_946837021" r:id="rId12"/>
        </w:object>
      </w:r>
    </w:p>
    <w:p>
      <w:pPr>
        <w:pStyle w:val="Normal"/>
        <w:spacing w:before="60" w:after="144"/>
        <w:ind w:right="1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jc w:val="both"/>
        <w:rPr/>
      </w:pPr>
      <w:r>
        <w:rPr>
          <w:rFonts w:cs="Tahoma" w:ascii="Tahoma" w:hAnsi="Tahoma"/>
        </w:rPr>
        <w:t>Z analizy wynika, że zwrot nakładów inwestycyjnych jest niezależny od okresu amortyzacji źródeł światła LED (żywotności opraw w podanych warunkach pracy). W przypadku deklarowanej żywotności LED równej 30000 godzin (okres zwrotu wynoszący 8 lat), inwestycja zapewnia redukcję kosztów zakupu energii elektrycznej oraz częściowy zwrot Nakładów Inwestycyjnych.</w:t>
      </w:r>
    </w:p>
    <w:p>
      <w:pPr>
        <w:pStyle w:val="Normal"/>
        <w:spacing w:before="60" w:after="144"/>
        <w:ind w:right="17" w:hanging="0"/>
        <w:jc w:val="both"/>
        <w:rPr/>
      </w:pPr>
      <w:r>
        <w:rPr>
          <w:rFonts w:cs="Tahoma" w:ascii="Tahoma" w:hAnsi="Tahoma"/>
        </w:rPr>
        <w:t>W przypadku deklarowanej żywotności równej 40000 godzin (okres zwrotu wynoszący 11 lat) lub więcej, inwestycja umożliwia także zwrot poniesionych nakładów inwestycyjnych.</w:t>
      </w:r>
    </w:p>
    <w:p>
      <w:pPr>
        <w:pStyle w:val="Normal"/>
        <w:spacing w:before="60" w:after="144"/>
        <w:ind w:righ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jc w:val="both"/>
        <w:rPr/>
      </w:pPr>
      <w:r>
        <w:rPr>
          <w:rFonts w:cs="Tahoma" w:ascii="Tahoma" w:hAnsi="Tahoma"/>
        </w:rPr>
        <w:t>Zyskiem jest różnica pomiędzy kosztami energii elektrycznej dla świetlówek i kosztami energii elektrycznej dla źródeł światła LED, skorelowana o odpowiedni współczynnik wzrostu cen towarów i usług konsumpcyjnych.</w:t>
      </w:r>
    </w:p>
    <w:p>
      <w:pPr>
        <w:pStyle w:val="Normal"/>
        <w:spacing w:before="60" w:after="144"/>
        <w:ind w:right="1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60" w:after="144"/>
        <w:ind w:right="1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60" w:after="144"/>
        <w:ind w:right="1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60" w:after="144"/>
        <w:ind w:right="1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60" w:after="144"/>
        <w:ind w:right="1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60" w:after="144"/>
        <w:ind w:right="1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numPr>
          <w:ilvl w:val="0"/>
          <w:numId w:val="6"/>
        </w:numPr>
        <w:ind w:left="431" w:right="-471" w:hanging="431"/>
        <w:rPr/>
      </w:pPr>
      <w:bookmarkStart w:id="124" w:name="__RefHeading___Toc306036996"/>
      <w:bookmarkEnd w:id="124"/>
      <w:r>
        <w:rPr/>
        <w:t>KOSZTORYS „GLOBALNY” – porównawcze zestawienie kosztów zużycia energii elektrycznej dla wszystkich opraw oświetleniowych</w:t>
      </w:r>
    </w:p>
    <w:p>
      <w:pPr>
        <w:pStyle w:val="Heading2"/>
        <w:numPr>
          <w:ilvl w:val="1"/>
          <w:numId w:val="6"/>
        </w:numPr>
        <w:ind w:left="1145" w:hanging="578"/>
        <w:rPr/>
      </w:pPr>
      <w:bookmarkStart w:id="125" w:name="__RefHeading___Toc306036997"/>
      <w:bookmarkEnd w:id="125"/>
      <w:r>
        <w:rPr/>
        <w:t>Zestawienie kosztów energii elektrycznej</w:t>
      </w:r>
    </w:p>
    <w:p>
      <w:pPr>
        <w:pStyle w:val="Normal"/>
        <w:spacing w:before="60" w:after="144"/>
        <w:ind w:right="1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rPr>
          <w:rFonts w:ascii="Tahoma" w:hAnsi="Tahoma" w:cs="Tahoma"/>
          <w:b/>
          <w:b/>
        </w:rPr>
      </w:pPr>
      <w:bookmarkStart w:id="126" w:name="_1379774105"/>
      <w:bookmarkStart w:id="127" w:name="_1379773720"/>
      <w:bookmarkStart w:id="128" w:name="_1379773358"/>
      <w:bookmarkStart w:id="129" w:name="_1379772986"/>
      <w:bookmarkStart w:id="130" w:name="_1379611598"/>
      <w:bookmarkStart w:id="131" w:name="_1379611538"/>
      <w:bookmarkStart w:id="132" w:name="_1379608451"/>
      <w:bookmarkStart w:id="133" w:name="_1379608063"/>
      <w:bookmarkStart w:id="134" w:name="_1379607986"/>
      <w:bookmarkStart w:id="135" w:name="_1379607280"/>
      <w:bookmarkStart w:id="136" w:name="_1379607200"/>
      <w:bookmarkStart w:id="137" w:name="_1379607185"/>
      <w:bookmarkStart w:id="138" w:name="_137960536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r>
        <w:rPr>
          <w:rFonts w:cs="Tahoma" w:ascii="Tahoma" w:hAnsi="Tahoma"/>
        </w:rPr>
        <w:object w:dxaOrig="10074" w:dyaOrig="54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0pt;height:268.35pt" filled="f" o:ole="">
            <v:imagedata r:id="rId15" o:title=""/>
          </v:shape>
          <o:OLEObject Type="Embed" ProgID="Excel.Sheet.12" ShapeID="ole_rId14" DrawAspect="Content" ObjectID="_1445894322" r:id="rId14"/>
        </w:object>
      </w:r>
    </w:p>
    <w:p>
      <w:pPr>
        <w:pStyle w:val="Normal"/>
        <w:spacing w:before="60" w:after="144"/>
        <w:ind w:righ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kalkulacji usunięto punkty świetlne o krótkim czasie pracy, tj. oświetlenie klatek schodowych (sterowane zegarami schodowymi).</w:t>
      </w:r>
    </w:p>
    <w:p>
      <w:pPr>
        <w:pStyle w:val="Normal"/>
        <w:spacing w:before="60" w:after="144"/>
        <w:ind w:right="1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Uzasadnienie:</w:t>
      </w:r>
      <w:r>
        <w:rPr>
          <w:rFonts w:cs="Tahoma" w:ascii="Tahoma" w:hAnsi="Tahoma"/>
        </w:rPr>
        <w:t xml:space="preserve"> inwestycja dzieli się na dwa okresy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pensacji kosztów zakupu LED z kosztami energii elektrycznej pobranej przez LED oraz kosztami zakupu świetlówek o mniejszej żywotności (z uwzględnieniem wskaźnika wzrostu cen towarów i usług konsumpcyjnych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ysku (oszczędności w kosztach energii elektrycznej) będącego różnicą pomiędzy zużyciem energii elektrycznej przez świetlówki i LEDY (z uwzględnieniem wskaźnika wzrostu cen towarów i usług konsumpcyjnych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ind w:left="1145" w:hanging="578"/>
        <w:rPr/>
      </w:pPr>
      <w:bookmarkStart w:id="139" w:name="__RefHeading___Toc306036998"/>
      <w:bookmarkEnd w:id="139"/>
      <w:r>
        <w:rPr/>
        <w:t>Zestawienie kosztów zakupu świetlówek w okresie amortyzacji (okresie żywotności L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bookmarkStart w:id="140" w:name="_1379774114"/>
      <w:bookmarkStart w:id="141" w:name="_1379773392"/>
      <w:bookmarkStart w:id="142" w:name="_1379771591"/>
      <w:bookmarkStart w:id="143" w:name="_1379771577"/>
      <w:bookmarkStart w:id="144" w:name="_1379771563"/>
      <w:bookmarkStart w:id="145" w:name="_1379771550"/>
      <w:bookmarkStart w:id="146" w:name="_1379771540"/>
      <w:bookmarkStart w:id="147" w:name="_1379771528"/>
      <w:bookmarkStart w:id="148" w:name="_1379771514"/>
      <w:bookmarkStart w:id="149" w:name="_1379771446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r>
        <w:rPr>
          <w:rFonts w:cs="Tahoma" w:ascii="Tahoma" w:hAnsi="Tahoma"/>
        </w:rPr>
        <w:object w:dxaOrig="10905" w:dyaOrig="54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8.45pt;height:258.1pt" filled="f" o:ole="">
            <v:imagedata r:id="rId17" o:title=""/>
          </v:shape>
          <o:OLEObject Type="Embed" ProgID="Excel.Sheet.12" ShapeID="ole_rId16" DrawAspect="Content" ObjectID="_701591858" r:id="rId16"/>
        </w:object>
      </w:r>
    </w:p>
    <w:p>
      <w:pPr>
        <w:pStyle w:val="Normal"/>
        <w:spacing w:before="60" w:after="144"/>
        <w:ind w:righ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kalkulacji uwzględniono żywotność pracy źródeł światła LED w stosunku żywotności wariantu obecnie zastosowanego. </w:t>
      </w:r>
    </w:p>
    <w:p>
      <w:pPr>
        <w:pStyle w:val="Normal"/>
        <w:spacing w:before="60" w:after="144"/>
        <w:ind w:righ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jc w:val="both"/>
        <w:rPr/>
      </w:pPr>
      <w:r>
        <w:rPr>
          <w:rFonts w:cs="Tahoma" w:ascii="Tahoma" w:hAnsi="Tahoma"/>
          <w:b/>
        </w:rPr>
        <w:t>Uzasadnienie:</w:t>
      </w:r>
      <w:r>
        <w:rPr>
          <w:rFonts w:cs="Tahoma" w:ascii="Tahoma" w:hAnsi="Tahoma"/>
        </w:rPr>
        <w:t xml:space="preserve"> w zakładanym okresie amortyzacji (żywotności LED) nastąpiłaby konieczność kilkukrotnej wymiany obecnie zastosowanych źródeł światła.</w:t>
      </w:r>
    </w:p>
    <w:p>
      <w:pPr>
        <w:pStyle w:val="Normal"/>
        <w:spacing w:before="60" w:after="144"/>
        <w:ind w:righ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ładanym okresie amortyzacji (w zaokrągleniu do całego roku rozliczeniowego), zakłada się wzrost cen zakupu świetlówek kompaktowych według wskaźnika cen towarów i usług konsumpcyjnych.</w:t>
      </w:r>
    </w:p>
    <w:p>
      <w:pPr>
        <w:pStyle w:val="Normal"/>
        <w:spacing w:before="60" w:after="144"/>
        <w:ind w:righ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1"/>
          <w:numId w:val="6"/>
        </w:numPr>
        <w:ind w:left="1145" w:hanging="578"/>
        <w:rPr/>
      </w:pPr>
      <w:bookmarkStart w:id="150" w:name="__RefHeading___Toc306036999"/>
      <w:bookmarkEnd w:id="150"/>
      <w:r>
        <w:rPr/>
        <w:t>Kalkulacja zwrotu inwestycj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spacing w:before="60" w:after="144"/>
        <w:ind w:right="17" w:hanging="0"/>
        <w:jc w:val="center"/>
        <w:rPr>
          <w:rFonts w:ascii="Tahoma" w:hAnsi="Tahoma" w:cs="Tahoma"/>
        </w:rPr>
      </w:pPr>
      <w:bookmarkStart w:id="151" w:name="_1379774155"/>
      <w:bookmarkStart w:id="152" w:name="_1379773423"/>
      <w:bookmarkStart w:id="153" w:name="_1379773409"/>
      <w:bookmarkStart w:id="154" w:name="_1379772645"/>
      <w:bookmarkStart w:id="155" w:name="_1379772627"/>
      <w:bookmarkStart w:id="156" w:name="_1379772620"/>
      <w:bookmarkStart w:id="157" w:name="_1379772599"/>
      <w:bookmarkStart w:id="158" w:name="_1379772392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r>
        <w:rPr>
          <w:rFonts w:cs="Tahoma" w:ascii="Tahoma" w:hAnsi="Tahoma"/>
        </w:rPr>
        <w:object w:dxaOrig="8125" w:dyaOrig="7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8.9pt;height:363.8pt" filled="f" o:ole="">
            <v:imagedata r:id="rId19" o:title=""/>
          </v:shape>
          <o:OLEObject Type="Embed" ProgID="Excel.Sheet.12" ShapeID="ole_rId18" DrawAspect="Content" ObjectID="_994788886" r:id="rId18"/>
        </w:object>
      </w:r>
    </w:p>
    <w:p>
      <w:pPr>
        <w:pStyle w:val="Normal"/>
        <w:spacing w:before="60" w:after="144"/>
        <w:ind w:right="1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analizy wynika, że zwrot nakładów inwestycyjnych jest niezależny od okresu amortyzacji źródeł światła LED (żywotności opraw w podanych warunkach pracy). W przypadku deklarowanej żywotności LED równej 30000 godzin (okres zwrotu wynoszący 8 lat), inwestycja zapewnia wyłącznie pozorną redukcję kosztów zakupu energii elektrycznej.</w:t>
      </w:r>
    </w:p>
    <w:p>
      <w:pPr>
        <w:pStyle w:val="Normal"/>
        <w:spacing w:before="60" w:after="144"/>
        <w:ind w:right="17" w:hanging="0"/>
        <w:jc w:val="both"/>
        <w:rPr/>
      </w:pPr>
      <w:r>
        <w:rPr>
          <w:rFonts w:cs="Tahoma" w:ascii="Tahoma" w:hAnsi="Tahoma"/>
        </w:rPr>
        <w:t>W przypadku deklarowanej żywotności równej 40000 godzin (okres zwrotu wynoszący 11 lat), inwestycja umożliwia także zwrot części poniesionych nakładów inwestycyjnych.</w:t>
      </w:r>
    </w:p>
    <w:p>
      <w:pPr>
        <w:pStyle w:val="Normal"/>
        <w:spacing w:before="60" w:after="144"/>
        <w:ind w:right="1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60" w:after="144"/>
        <w:ind w:righ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yskiem jest różnica pomiędzy kosztami energii elektrycznej dla świetlówek i kosztami energii elektrycznej dla źródeł światła LED, skorelowana o odpowiedni współczynnik wzrostu cen towarów i usług konsumpcyjnych.</w:t>
      </w:r>
    </w:p>
    <w:p>
      <w:pPr>
        <w:pStyle w:val="Normal"/>
        <w:spacing w:before="60" w:after="144"/>
        <w:ind w:righ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6"/>
        </w:numPr>
        <w:ind w:left="431" w:right="-471" w:hanging="431"/>
        <w:rPr/>
      </w:pPr>
      <w:bookmarkStart w:id="159" w:name="__RefHeading___Toc306037000"/>
      <w:bookmarkEnd w:id="159"/>
      <w:r>
        <w:rPr/>
        <w:t>OŚWIETLENIE GARAŻY</w:t>
      </w:r>
    </w:p>
    <w:p>
      <w:pPr>
        <w:pStyle w:val="Heading2"/>
        <w:numPr>
          <w:ilvl w:val="1"/>
          <w:numId w:val="6"/>
        </w:numPr>
        <w:ind w:left="1145" w:hanging="578"/>
        <w:rPr/>
      </w:pPr>
      <w:bookmarkStart w:id="160" w:name="__RefHeading___Toc306037001"/>
      <w:bookmarkEnd w:id="160"/>
      <w:r>
        <w:rPr/>
        <w:t>Zestawienie kosztów energii elektrycznej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bookmarkStart w:id="161" w:name="_1379776242"/>
      <w:bookmarkStart w:id="162" w:name="_1379776189"/>
      <w:bookmarkStart w:id="163" w:name="_1379775387"/>
      <w:bookmarkStart w:id="164" w:name="_1379774597"/>
      <w:bookmarkStart w:id="165" w:name="_1379774582"/>
      <w:bookmarkEnd w:id="161"/>
      <w:bookmarkEnd w:id="162"/>
      <w:bookmarkEnd w:id="163"/>
      <w:bookmarkEnd w:id="164"/>
      <w:bookmarkEnd w:id="165"/>
      <w:r>
        <w:rPr>
          <w:rFonts w:cs="Tahoma" w:ascii="Tahoma" w:hAnsi="Tahoma"/>
        </w:rPr>
        <w:object w:dxaOrig="10074" w:dyaOrig="247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7.5pt;height:118.9pt" filled="f" o:ole="">
            <v:imagedata r:id="rId21" o:title=""/>
          </v:shape>
          <o:OLEObject Type="Embed" ProgID="Excel.Sheet.12" ShapeID="ole_rId20" DrawAspect="Content" ObjectID="_208652447" r:id="rId20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Uzasadnienie:</w:t>
      </w:r>
      <w:r>
        <w:rPr>
          <w:rFonts w:cs="Tahoma" w:ascii="Tahoma" w:hAnsi="Tahoma"/>
        </w:rPr>
        <w:t xml:space="preserve"> inwestycja dzieli się na dwa okresy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pensacji kosztów zakupu LED z kosztami energii elektrycznej pobranej przez LED oraz kosztami zakupu świetlówek o mniejszej żywotności (z uwzględnieniem wskaźnika wzrostu cen towarów i usług konsumpcyjnych)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ysku (oszczędności w kosztach energii elektrycznej) będącego różnicą pomiędzy zużyciem energii elektrycznej przez świetlówki i LEDY (z uwzględnieniem wskaźnika wzrostu cen towarów i usług konsumpcyjnych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1145" w:hanging="578"/>
        <w:rPr/>
      </w:pPr>
      <w:bookmarkStart w:id="166" w:name="__RefHeading___Toc306037002"/>
      <w:bookmarkEnd w:id="166"/>
      <w:r>
        <w:rPr/>
        <w:t>Zestawienie kosztów zakupu świetlówek w okresie amortyzacji (okresie żywotności LED)</w:t>
      </w:r>
    </w:p>
    <w:p>
      <w:pPr>
        <w:pStyle w:val="Normal"/>
        <w:spacing w:before="60" w:after="144"/>
        <w:ind w:right="1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60" w:after="144"/>
        <w:ind w:right="17" w:hanging="0"/>
        <w:rPr>
          <w:rFonts w:ascii="Tahoma" w:hAnsi="Tahoma" w:cs="Tahoma"/>
        </w:rPr>
      </w:pPr>
      <w:bookmarkStart w:id="167" w:name="_1379776257"/>
      <w:bookmarkStart w:id="168" w:name="_1379774588"/>
      <w:bookmarkStart w:id="169" w:name="_1379774540"/>
      <w:bookmarkStart w:id="170" w:name="_1379774526"/>
      <w:bookmarkStart w:id="171" w:name="_1379774452"/>
      <w:bookmarkEnd w:id="167"/>
      <w:bookmarkEnd w:id="168"/>
      <w:bookmarkEnd w:id="169"/>
      <w:bookmarkEnd w:id="170"/>
      <w:bookmarkEnd w:id="171"/>
      <w:r>
        <w:rPr>
          <w:rFonts w:cs="Tahoma" w:ascii="Tahoma" w:hAnsi="Tahoma"/>
        </w:rPr>
        <w:object w:dxaOrig="10607" w:dyaOrig="241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3.95pt;height:115.35pt" filled="f" o:ole="">
            <v:imagedata r:id="rId23" o:title=""/>
          </v:shape>
          <o:OLEObject Type="Embed" ProgID="Excel.Sheet.12" ShapeID="ole_rId22" DrawAspect="Content" ObjectID="_1558891364" r:id="rId22"/>
        </w:object>
      </w:r>
    </w:p>
    <w:p>
      <w:pPr>
        <w:pStyle w:val="Normal"/>
        <w:spacing w:before="60" w:after="144"/>
        <w:ind w:righ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kalkulacji uwzględniono żywotność pracy źródeł światła LED w stosunku żywotności wariantu obecnie zastosowanego. </w:t>
      </w:r>
    </w:p>
    <w:p>
      <w:pPr>
        <w:pStyle w:val="Normal"/>
        <w:spacing w:before="60" w:after="144"/>
        <w:ind w:righ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jc w:val="both"/>
        <w:rPr/>
      </w:pPr>
      <w:r>
        <w:rPr>
          <w:rFonts w:cs="Tahoma" w:ascii="Tahoma" w:hAnsi="Tahoma"/>
          <w:b/>
        </w:rPr>
        <w:t>Uzasadnienie:</w:t>
      </w:r>
      <w:r>
        <w:rPr>
          <w:rFonts w:cs="Tahoma" w:ascii="Tahoma" w:hAnsi="Tahoma"/>
        </w:rPr>
        <w:t xml:space="preserve"> w zakładanym okresie amortyzacji (żywotności LED) nastąpiłaby konieczność kilkukrotnej wymiany obecnie zastosowanych źródeł światła.</w:t>
      </w:r>
    </w:p>
    <w:p>
      <w:pPr>
        <w:pStyle w:val="Normal"/>
        <w:spacing w:before="60" w:after="144"/>
        <w:ind w:righ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ładanym okresie amortyzacji (w zaokrągleniu do całego roku rozliczeniowego), zakłada się wzrost cen zakupu świetlówek kompaktowych według wskaźnika cen towarów i usług konsumpcyjnych.</w:t>
      </w:r>
    </w:p>
    <w:p>
      <w:pPr>
        <w:pStyle w:val="Normal"/>
        <w:spacing w:before="60" w:after="144"/>
        <w:ind w:right="1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numPr>
          <w:ilvl w:val="1"/>
          <w:numId w:val="6"/>
        </w:numPr>
        <w:ind w:left="1145" w:hanging="578"/>
        <w:rPr/>
      </w:pPr>
      <w:bookmarkStart w:id="172" w:name="__RefHeading___Toc306037003"/>
      <w:bookmarkEnd w:id="172"/>
      <w:r>
        <w:rPr/>
        <w:t>Kalkulacja zwrotu inwestycj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spacing w:before="60" w:after="144"/>
        <w:ind w:right="17" w:hanging="0"/>
        <w:jc w:val="center"/>
        <w:rPr>
          <w:rFonts w:ascii="Tahoma" w:hAnsi="Tahoma" w:cs="Tahoma"/>
        </w:rPr>
      </w:pPr>
      <w:bookmarkStart w:id="173" w:name="_1379776323"/>
      <w:bookmarkStart w:id="174" w:name="_1379776304"/>
      <w:bookmarkStart w:id="175" w:name="_1379774831"/>
      <w:bookmarkStart w:id="176" w:name="_1379774779"/>
      <w:bookmarkEnd w:id="173"/>
      <w:bookmarkEnd w:id="174"/>
      <w:bookmarkEnd w:id="175"/>
      <w:bookmarkEnd w:id="176"/>
      <w:r>
        <w:rPr>
          <w:rFonts w:cs="Tahoma" w:ascii="Tahoma" w:hAnsi="Tahoma"/>
        </w:rPr>
        <w:object w:dxaOrig="8125" w:dyaOrig="7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8.9pt;height:363.8pt" filled="f" o:ole="">
            <v:imagedata r:id="rId25" o:title=""/>
          </v:shape>
          <o:OLEObject Type="Embed" ProgID="Excel.Sheet.12" ShapeID="ole_rId24" DrawAspect="Content" ObjectID="_1050835420" r:id="rId24"/>
        </w:object>
      </w:r>
    </w:p>
    <w:p>
      <w:pPr>
        <w:pStyle w:val="Normal"/>
        <w:spacing w:before="60" w:after="144"/>
        <w:ind w:right="1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analizy wynika, że zwrot nakładów inwestycyjnych jest niezależny od okresu amortyzacji źródeł światła LED (żywotności opraw w podanych warunkach pracy). W przypadku deklarowanej żywotności LED równej 30000 godzin (okres zwrotu wynoszący 8 lat), inwestycja zapewnia wyłącznie pozorną redukcję kosztów zakupu energii elektrycznej.</w:t>
      </w:r>
    </w:p>
    <w:p>
      <w:pPr>
        <w:pStyle w:val="Normal"/>
        <w:spacing w:before="60" w:after="144"/>
        <w:ind w:righ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deklarowanej żywotności równej 40000 godzin (okres zwrotu wynoszący 11 lat), inwestycja umożliwia także zwrot części poniesionych nakładów inwestycyjnych.</w:t>
      </w:r>
    </w:p>
    <w:p>
      <w:pPr>
        <w:pStyle w:val="Normal"/>
        <w:spacing w:before="60" w:after="144"/>
        <w:ind w:right="1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60" w:after="144"/>
        <w:ind w:righ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yskiem jest różnica pomiędzy kosztami energii elektrycznej dla świetlówek i kosztami energii elektrycznej dla źródeł światła LED, skorelowana o odpowiedni współczynnik wzrostu cen towarów i usług konsumpcyjnych.</w:t>
      </w:r>
    </w:p>
    <w:p>
      <w:pPr>
        <w:pStyle w:val="Normal"/>
        <w:spacing w:before="60" w:after="144"/>
        <w:ind w:righ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6"/>
        </w:numPr>
        <w:ind w:left="431" w:right="-471" w:hanging="431"/>
        <w:rPr/>
      </w:pPr>
      <w:bookmarkStart w:id="177" w:name="__RefHeading___Toc306037004"/>
      <w:bookmarkEnd w:id="177"/>
      <w:r>
        <w:rPr/>
        <w:t>ZESTAWIENIA ŹRÓDEŁ ŚWIATŁA (łącznie z wykluczonymi z kalkulacji)</w:t>
      </w:r>
    </w:p>
    <w:p>
      <w:pPr>
        <w:pStyle w:val="Heading2"/>
        <w:numPr>
          <w:ilvl w:val="1"/>
          <w:numId w:val="6"/>
        </w:numPr>
        <w:ind w:left="1145" w:hanging="578"/>
        <w:rPr/>
      </w:pPr>
      <w:bookmarkStart w:id="178" w:name="__RefHeading___Toc306037005"/>
      <w:bookmarkEnd w:id="178"/>
      <w:r>
        <w:rPr/>
        <w:t>Zestawienie kosztów energii elektrycznej „jednostkowo”</w:t>
      </w:r>
    </w:p>
    <w:p>
      <w:pPr>
        <w:pStyle w:val="Normal"/>
        <w:rPr/>
      </w:pPr>
      <w:r>
        <w:rPr/>
      </w:r>
    </w:p>
    <w:p>
      <w:pPr>
        <w:pStyle w:val="Normal"/>
        <w:spacing w:before="60" w:after="144"/>
        <w:ind w:right="17" w:hanging="0"/>
        <w:rPr>
          <w:rFonts w:ascii="Tahoma" w:hAnsi="Tahoma" w:cs="Tahoma"/>
        </w:rPr>
      </w:pPr>
      <w:bookmarkStart w:id="179" w:name="_1379778702"/>
      <w:bookmarkStart w:id="180" w:name="_1379775423"/>
      <w:bookmarkStart w:id="181" w:name="_1379774273"/>
      <w:bookmarkEnd w:id="179"/>
      <w:bookmarkEnd w:id="180"/>
      <w:bookmarkEnd w:id="181"/>
      <w:r>
        <w:rPr>
          <w:rFonts w:cs="Tahoma" w:ascii="Tahoma" w:hAnsi="Tahoma"/>
        </w:rPr>
        <w:object w:dxaOrig="10231" w:dyaOrig="90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5.25pt;height:432.9pt" filled="f" o:ole="">
            <v:imagedata r:id="rId27" o:title=""/>
          </v:shape>
          <o:OLEObject Type="Embed" ProgID="Excel.Sheet.12" ShapeID="ole_rId26" DrawAspect="Content" ObjectID="_1537331147" r:id="rId26"/>
        </w:object>
      </w:r>
    </w:p>
    <w:p>
      <w:pPr>
        <w:pStyle w:val="Normal"/>
        <w:spacing w:before="60" w:after="144"/>
        <w:ind w:right="1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1"/>
          <w:numId w:val="6"/>
        </w:numPr>
        <w:ind w:left="1145" w:hanging="578"/>
        <w:rPr/>
      </w:pPr>
      <w:bookmarkStart w:id="182" w:name="__RefHeading___Toc306037006"/>
      <w:bookmarkEnd w:id="182"/>
      <w:r>
        <w:rPr/>
        <w:t>Zestawienie kosztów energii elektrycznej „globalnie”</w:t>
      </w:r>
    </w:p>
    <w:p>
      <w:pPr>
        <w:pStyle w:val="Normal"/>
        <w:spacing w:before="60" w:after="144"/>
        <w:ind w:right="1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rPr>
          <w:rFonts w:ascii="Tahoma" w:hAnsi="Tahoma" w:cs="Tahoma"/>
        </w:rPr>
      </w:pPr>
      <w:bookmarkStart w:id="183" w:name="_1379779099"/>
      <w:bookmarkStart w:id="184" w:name="_1379778721"/>
      <w:bookmarkStart w:id="185" w:name="_1379775663"/>
      <w:bookmarkStart w:id="186" w:name="_1379775607"/>
      <w:bookmarkEnd w:id="183"/>
      <w:bookmarkEnd w:id="184"/>
      <w:bookmarkEnd w:id="185"/>
      <w:bookmarkEnd w:id="186"/>
      <w:r>
        <w:rPr>
          <w:rFonts w:cs="Tahoma" w:ascii="Tahoma" w:hAnsi="Tahoma"/>
        </w:rPr>
        <w:object w:dxaOrig="10373" w:dyaOrig="90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2.25pt;height:432.9pt" filled="f" o:ole="">
            <v:imagedata r:id="rId29" o:title=""/>
          </v:shape>
          <o:OLEObject Type="Embed" ProgID="Excel.Sheet.12" ShapeID="ole_rId28" DrawAspect="Content" ObjectID="_1726416110" r:id="rId28"/>
        </w:object>
      </w:r>
    </w:p>
    <w:p>
      <w:pPr>
        <w:pStyle w:val="Normal"/>
        <w:spacing w:before="60" w:after="144"/>
        <w:ind w:right="1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44"/>
        <w:ind w:right="1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1"/>
          <w:numId w:val="6"/>
        </w:numPr>
        <w:ind w:left="1145" w:hanging="578"/>
        <w:rPr/>
      </w:pPr>
      <w:bookmarkStart w:id="187" w:name="__RefHeading___Toc306037007"/>
      <w:bookmarkEnd w:id="187"/>
      <w:r>
        <w:rPr/>
        <w:t>Zestawienie kosztów zakupu świetlówek w okresie amortyzacji (okresie żywotności LED) – „jednostkowo”</w:t>
      </w:r>
    </w:p>
    <w:p>
      <w:pPr>
        <w:pStyle w:val="Normal"/>
        <w:rPr/>
      </w:pPr>
      <w:r>
        <w:rPr/>
      </w:r>
    </w:p>
    <w:p>
      <w:pPr>
        <w:pStyle w:val="Normal"/>
        <w:spacing w:before="60" w:after="144"/>
        <w:ind w:right="17" w:hanging="0"/>
        <w:rPr>
          <w:rFonts w:ascii="Tahoma" w:hAnsi="Tahoma" w:cs="Tahoma"/>
        </w:rPr>
      </w:pPr>
      <w:bookmarkStart w:id="188" w:name="_1379779016"/>
      <w:bookmarkStart w:id="189" w:name="_1379778955"/>
      <w:bookmarkStart w:id="190" w:name="_1379778946"/>
      <w:bookmarkStart w:id="191" w:name="_1379778821"/>
      <w:bookmarkStart w:id="192" w:name="_1379778784"/>
      <w:bookmarkStart w:id="193" w:name="_1379772949"/>
      <w:bookmarkStart w:id="194" w:name="_1379772908"/>
      <w:bookmarkEnd w:id="188"/>
      <w:bookmarkEnd w:id="189"/>
      <w:bookmarkEnd w:id="190"/>
      <w:bookmarkEnd w:id="191"/>
      <w:bookmarkEnd w:id="192"/>
      <w:bookmarkEnd w:id="193"/>
      <w:bookmarkEnd w:id="194"/>
      <w:r>
        <w:rPr>
          <w:rFonts w:cs="Tahoma" w:ascii="Tahoma" w:hAnsi="Tahoma"/>
        </w:rPr>
        <w:object w:dxaOrig="10765" w:dyaOrig="93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1.65pt;height:446.25pt" filled="f" o:ole="">
            <v:imagedata r:id="rId31" o:title=""/>
          </v:shape>
          <o:OLEObject Type="Embed" ProgID="Excel.Sheet.12" ShapeID="ole_rId30" DrawAspect="Content" ObjectID="_72702761" r:id="rId30"/>
        </w:object>
      </w:r>
    </w:p>
    <w:p>
      <w:pPr>
        <w:pStyle w:val="Normal"/>
        <w:spacing w:before="60" w:after="144"/>
        <w:ind w:right="1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60" w:after="144"/>
        <w:ind w:right="1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60" w:after="144"/>
        <w:ind w:right="1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60" w:after="144"/>
        <w:ind w:right="1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60" w:after="144"/>
        <w:ind w:right="1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60" w:after="144"/>
        <w:ind w:right="1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60" w:after="144"/>
        <w:ind w:right="1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60" w:after="144"/>
        <w:ind w:right="1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60" w:after="144"/>
        <w:ind w:right="1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60" w:after="144"/>
        <w:ind w:right="1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60" w:after="144"/>
        <w:ind w:right="1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60" w:after="144"/>
        <w:ind w:right="1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60" w:after="144"/>
        <w:ind w:right="1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numPr>
          <w:ilvl w:val="1"/>
          <w:numId w:val="6"/>
        </w:numPr>
        <w:ind w:left="1145" w:hanging="578"/>
        <w:rPr/>
      </w:pPr>
      <w:bookmarkStart w:id="195" w:name="__RefHeading___Toc306037008"/>
      <w:bookmarkEnd w:id="195"/>
      <w:r>
        <w:rPr/>
        <w:t>Zestawienie kosztów zakupu świetlówek w okresie amortyzacji (okresie żywotności LED) – „globalnie”</w:t>
      </w:r>
    </w:p>
    <w:p>
      <w:pPr>
        <w:pStyle w:val="Normal"/>
        <w:rPr/>
      </w:pPr>
      <w:r>
        <w:rPr/>
      </w:r>
    </w:p>
    <w:p>
      <w:pPr>
        <w:pStyle w:val="Normal"/>
        <w:spacing w:before="60" w:after="144"/>
        <w:ind w:right="17" w:hanging="0"/>
        <w:rPr>
          <w:rFonts w:ascii="Tahoma" w:hAnsi="Tahoma" w:cs="Tahoma"/>
        </w:rPr>
      </w:pPr>
      <w:bookmarkStart w:id="196" w:name="_1379779109"/>
      <w:bookmarkStart w:id="197" w:name="_1379779065"/>
      <w:bookmarkStart w:id="198" w:name="_1379779058"/>
      <w:bookmarkStart w:id="199" w:name="_1379779026"/>
      <w:bookmarkStart w:id="200" w:name="_1379778870"/>
      <w:bookmarkEnd w:id="196"/>
      <w:bookmarkEnd w:id="197"/>
      <w:bookmarkEnd w:id="198"/>
      <w:bookmarkEnd w:id="199"/>
      <w:bookmarkEnd w:id="200"/>
      <w:r>
        <w:rPr>
          <w:rFonts w:cs="Tahoma" w:ascii="Tahoma" w:hAnsi="Tahoma"/>
        </w:rPr>
        <w:object w:dxaOrig="10843" w:dyaOrig="919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5.15pt;height:437.8pt" filled="f" o:ole="">
            <v:imagedata r:id="rId33" o:title=""/>
          </v:shape>
          <o:OLEObject Type="Embed" ProgID="Excel.Sheet.12" ShapeID="ole_rId32" DrawAspect="Content" ObjectID="_1694589777" r:id="rId32"/>
        </w:object>
      </w:r>
    </w:p>
    <w:p>
      <w:pPr>
        <w:pStyle w:val="Normal"/>
        <w:spacing w:before="60" w:after="144"/>
        <w:ind w:right="1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numPr>
          <w:ilvl w:val="0"/>
          <w:numId w:val="6"/>
        </w:numPr>
        <w:ind w:left="431" w:right="-471" w:hanging="431"/>
        <w:rPr/>
      </w:pPr>
      <w:bookmarkStart w:id="201" w:name="__RefHeading___Toc306037009"/>
      <w:bookmarkEnd w:id="201"/>
      <w:r>
        <w:rPr/>
        <w:t>SPECYFIKACJA TECHNICZNA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56"/>
        <w:gridCol w:w="1792"/>
        <w:gridCol w:w="3114"/>
        <w:gridCol w:w="818"/>
        <w:gridCol w:w="212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202" w:name="OLE_LINK1"/>
            <w:bookmarkEnd w:id="202"/>
            <w:r>
              <w:rPr>
                <w:rFonts w:cs="Tahoma" w:ascii="Tahoma" w:hAnsi="Tahoma"/>
                <w:b/>
                <w:sz w:val="16"/>
                <w:szCs w:val="16"/>
              </w:rPr>
              <w:t>L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okalizacj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oprawy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17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Dokumentacja fotograficzn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17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szt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ind w:right="17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mienni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ejścia do klatek schodowych </w:t>
            </w:r>
          </w:p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wietlenie nocne / awaryjne</w:t>
            </w:r>
          </w:p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awa oświetlenia awaryjnego (z inwerterem)</w:t>
            </w:r>
          </w:p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8 /60 cm 36W + balast (dławik)</w:t>
            </w:r>
          </w:p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zonek G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drawing>
                <wp:inline distT="0" distB="0" distL="0" distR="0">
                  <wp:extent cx="1798955" cy="1349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857250" cy="857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awa awaryjna LED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c: 8W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as podtrzymania: 3h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umień świetlny: 900 l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wietlenie podjazdów dla wózków</w:t>
            </w:r>
          </w:p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wietlenie nocn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hilips Master PLC</w:t>
            </w:r>
          </w:p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8W/830 </w:t>
            </w:r>
            <w:r>
              <w:rPr>
                <w:rFonts w:cs="Tahoma" w:ascii="Tahoma" w:hAnsi="Tahoma"/>
                <w:sz w:val="16"/>
                <w:szCs w:val="16"/>
              </w:rPr>
              <w:t>+ balast (dławik)</w:t>
            </w:r>
          </w:p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zonek: G24Q-2</w:t>
            </w:r>
          </w:p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iennik: 100W</w:t>
            </w:r>
          </w:p>
          <w:p>
            <w:pPr>
              <w:pStyle w:val="Normal"/>
              <w:spacing w:before="60" w:after="144"/>
              <w:ind w:right="17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rumień: 1200 lumenów</w:t>
            </w:r>
          </w:p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rwa: 3000K</w:t>
            </w:r>
          </w:p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rumień: 1200 l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17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drawing>
                <wp:inline distT="0" distB="0" distL="0" distR="0">
                  <wp:extent cx="1798955" cy="1349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144"/>
              <w:ind w:right="17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drawing>
                <wp:inline distT="0" distB="0" distL="0" distR="0">
                  <wp:extent cx="1798955" cy="1349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  <w:p>
            <w:pPr>
              <w:pStyle w:val="Normal"/>
              <w:spacing w:before="60" w:after="144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 pracu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971550" cy="645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zonek: E27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c: 12W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umień: 1020 lm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685165" cy="669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zonek: E27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umień: 800lm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c: 11W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drawing>
                <wp:inline distT="0" distB="0" distL="0" distR="0">
                  <wp:extent cx="810260" cy="6369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zonek: E27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umień: 1020 lm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c: 11W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wietlenie patio</w:t>
            </w:r>
          </w:p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wietlenie nocne</w:t>
            </w:r>
          </w:p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17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sram Dulux D</w:t>
            </w:r>
          </w:p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W/830 x2 + balast (dławik)</w:t>
            </w:r>
          </w:p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75W</w:t>
            </w:r>
          </w:p>
          <w:p>
            <w:pPr>
              <w:pStyle w:val="Normal"/>
              <w:spacing w:before="60" w:after="144"/>
              <w:ind w:right="17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rzonek:G24D-1</w:t>
            </w:r>
          </w:p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wa: 3000K</w:t>
            </w:r>
          </w:p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rumień: 1200 lm</w:t>
            </w:r>
          </w:p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17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drawing>
                <wp:inline distT="0" distB="0" distL="0" distR="0">
                  <wp:extent cx="1798955" cy="1349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144"/>
              <w:ind w:right="17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drawing>
                <wp:inline distT="0" distB="0" distL="0" distR="0">
                  <wp:extent cx="1798955" cy="1349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971550" cy="6457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zonek: E27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c: 12W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umień: 1020 lm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685165" cy="669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zonek: E27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umień: 800lm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c: 11W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drawing>
                <wp:inline distT="0" distB="0" distL="0" distR="0">
                  <wp:extent cx="810260" cy="6369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zonek: E27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umień: 1020 lm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c: 11W</w:t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wietlenie wejść do klatek / przedsionki</w:t>
            </w:r>
          </w:p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wietlenie nocne</w:t>
            </w:r>
          </w:p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RVA KLD-D</w:t>
            </w:r>
          </w:p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8W/840 </w:t>
            </w:r>
            <w:r>
              <w:rPr>
                <w:rFonts w:cs="Tahoma" w:ascii="Tahoma" w:hAnsi="Tahoma"/>
                <w:sz w:val="16"/>
                <w:szCs w:val="16"/>
              </w:rPr>
              <w:t>+ balast (dławik)</w:t>
            </w:r>
          </w:p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zonek:G24Q-2</w:t>
            </w:r>
          </w:p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iennik 100W</w:t>
            </w:r>
          </w:p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rumień: 1200 lumenów</w:t>
            </w:r>
          </w:p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rwa: 4000K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17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drawing>
                <wp:inline distT="0" distB="0" distL="0" distR="0">
                  <wp:extent cx="1798955" cy="13493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144"/>
              <w:ind w:right="17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drawing>
                <wp:inline distT="0" distB="0" distL="0" distR="0">
                  <wp:extent cx="1798955" cy="13493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971550" cy="6457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zonek: E27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c: 12W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umień: 1020 lm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685165" cy="669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zonek: E27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umień: 800lm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c: 11W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drawing>
                <wp:inline distT="0" distB="0" distL="0" distR="0">
                  <wp:extent cx="810260" cy="6369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zonek: E27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umień: 1020 lm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c: 11W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wietlenie klatek schodowych</w:t>
            </w:r>
          </w:p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LA LF</w:t>
            </w:r>
          </w:p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W + balast (dławik)</w:t>
            </w:r>
          </w:p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zonek G13</w:t>
            </w:r>
          </w:p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umień: 2450 l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17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drawing>
                <wp:inline distT="0" distB="0" distL="0" distR="0">
                  <wp:extent cx="1798955" cy="13493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right="17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810895" cy="5613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Strumień: 1600 lm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zonek G13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Moc: 20W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wietlenie klatek schodowych</w:t>
            </w:r>
          </w:p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W + balast (dławik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17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drawing>
                <wp:inline distT="0" distB="0" distL="0" distR="0">
                  <wp:extent cx="1798955" cy="13493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right="17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810895" cy="5613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umień: 1600 lm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zonek G13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c: 20W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wietlenie przedsionków win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+ balast (dławik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right="17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right="17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971550" cy="6457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zonek: E27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c: 12W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umień: 1020 lm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685165" cy="669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zonek: E27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umień: 800lm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c: 11W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drawing>
                <wp:inline distT="0" distB="0" distL="0" distR="0">
                  <wp:extent cx="810260" cy="6369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zonek: E27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umień: 1020 lm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c: 11W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wietlenie win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W/830 + balast (dławik)</w:t>
            </w:r>
          </w:p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umień: 4450 lm</w:t>
            </w:r>
          </w:p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zonek: G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17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drawing>
                <wp:inline distT="0" distB="0" distL="0" distR="0">
                  <wp:extent cx="1408430" cy="7816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wietlenie parkingu 1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c: 70W + balast (dławik)</w:t>
            </w:r>
          </w:p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umień: 4700 lm</w:t>
            </w:r>
          </w:p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zonek: E4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17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drawing>
                <wp:inline distT="0" distB="0" distL="0" distR="0">
                  <wp:extent cx="828675" cy="1143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right="17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923925" cy="7772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zonek: E40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c: 28W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umień: 2100 lm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1261110" cy="838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c: 28W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umień: 2400 lm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c: 55W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umień: 4000 lm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wietlenie wjazdów do garaż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W + balast (dławik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right="17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right="17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810895" cy="5613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umień: 1600 lm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zonek G13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c: 20W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wietlenie miejsc parkingowych (gara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right="17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right="17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810895" cy="5613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umień: 1600 lm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zonek G13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c: 20W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wietlenie całodobowe garaży  / awaryjne</w:t>
            </w:r>
          </w:p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awa oświetlenia awaryjnego (z inwerterem)</w:t>
            </w:r>
          </w:p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8 /120 cm 36W + balast (dławik)</w:t>
            </w:r>
          </w:p>
          <w:p>
            <w:pPr>
              <w:pStyle w:val="Normal"/>
              <w:spacing w:before="60" w:after="144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zonek G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857250" cy="8572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awa awaryjna LED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c: 8W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as podtrzymania: 3h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Strumień: 900 lm</w:t>
            </w:r>
          </w:p>
        </w:tc>
      </w:tr>
    </w:tbl>
    <w:p>
      <w:pPr>
        <w:pStyle w:val="Normal"/>
        <w:spacing w:before="240" w:after="240"/>
        <w:ind w:right="17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1"/>
        <w:numPr>
          <w:ilvl w:val="0"/>
          <w:numId w:val="6"/>
        </w:numPr>
        <w:ind w:left="431" w:right="-471" w:hanging="431"/>
        <w:rPr/>
      </w:pPr>
      <w:bookmarkStart w:id="203" w:name="__RefHeading___Toc306037010"/>
      <w:bookmarkEnd w:id="203"/>
      <w:r>
        <w:rPr/>
        <w:t>ZESTAWIENIE CEN JEDNOSTKOWYCH:</w:t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56"/>
        <w:gridCol w:w="1792"/>
        <w:gridCol w:w="1947"/>
        <w:gridCol w:w="709"/>
        <w:gridCol w:w="333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okalizacj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zorni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pi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oc [W]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[zł brutto] / Dostawca / Typ</w:t>
            </w:r>
          </w:p>
        </w:tc>
      </w:tr>
      <w:tr>
        <w:trPr>
          <w:trHeight w:val="13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35" w:leader="none"/>
              </w:tabs>
              <w:ind w:left="184" w:right="17" w:hanging="18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jścia do klatek schodowych</w:t>
            </w:r>
          </w:p>
          <w:p>
            <w:pPr>
              <w:pStyle w:val="Normal"/>
              <w:tabs>
                <w:tab w:val="clear" w:pos="709"/>
                <w:tab w:val="left" w:pos="135" w:leader="none"/>
              </w:tabs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wietlenie nocne / awaryjne</w:t>
            </w:r>
          </w:p>
          <w:p>
            <w:pPr>
              <w:pStyle w:val="Normal"/>
              <w:tabs>
                <w:tab w:val="clear" w:pos="709"/>
                <w:tab w:val="left" w:pos="135" w:leader="none"/>
              </w:tabs>
              <w:ind w:left="184" w:right="17" w:hanging="18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35" w:leader="none"/>
              </w:tabs>
              <w:ind w:left="184" w:right="17" w:hanging="18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35" w:leader="none"/>
              </w:tabs>
              <w:ind w:left="184" w:right="17" w:hanging="18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wietlenie całodobowe garaży  / awaryjn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857250" cy="8572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awa awaryjna LED</w:t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as podtrzymania: 3h</w:t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umień świetlny: 900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c: 8W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189,83 zł</w:t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Kanlux</w:t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KURS DOUBLE-2H</w:t>
            </w:r>
          </w:p>
        </w:tc>
      </w:tr>
      <w:tr>
        <w:trPr>
          <w:trHeight w:val="71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4" w:leader="none"/>
              </w:tabs>
              <w:ind w:left="0"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wietlenie podjazdów dla wózków</w:t>
            </w:r>
          </w:p>
          <w:p>
            <w:pPr>
              <w:pStyle w:val="Normal"/>
              <w:tabs>
                <w:tab w:val="clear" w:pos="709"/>
                <w:tab w:val="left" w:pos="184" w:leader="none"/>
              </w:tabs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świetlenie nocne </w:t>
            </w:r>
          </w:p>
          <w:p>
            <w:pPr>
              <w:pStyle w:val="Normal"/>
              <w:tabs>
                <w:tab w:val="clear" w:pos="709"/>
                <w:tab w:val="left" w:pos="184" w:leader="none"/>
              </w:tabs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4" w:leader="none"/>
              </w:tabs>
              <w:ind w:left="0"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wietlenie patio</w:t>
            </w:r>
          </w:p>
          <w:p>
            <w:pPr>
              <w:pStyle w:val="Normal"/>
              <w:tabs>
                <w:tab w:val="clear" w:pos="709"/>
                <w:tab w:val="left" w:pos="184" w:leader="none"/>
              </w:tabs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wietlenie nocne</w:t>
            </w:r>
          </w:p>
          <w:p>
            <w:pPr>
              <w:pStyle w:val="Normal"/>
              <w:tabs>
                <w:tab w:val="clear" w:pos="709"/>
                <w:tab w:val="left" w:pos="184" w:leader="none"/>
              </w:tabs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4" w:leader="none"/>
              </w:tabs>
              <w:ind w:left="0"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wietlenie wejść do klatek</w:t>
            </w:r>
          </w:p>
          <w:p>
            <w:pPr>
              <w:pStyle w:val="Normal"/>
              <w:tabs>
                <w:tab w:val="clear" w:pos="709"/>
                <w:tab w:val="left" w:pos="184" w:leader="none"/>
              </w:tabs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wietlenie nocne</w:t>
            </w:r>
          </w:p>
          <w:p>
            <w:pPr>
              <w:pStyle w:val="Normal"/>
              <w:tabs>
                <w:tab w:val="clear" w:pos="709"/>
                <w:tab w:val="left" w:pos="184" w:leader="none"/>
              </w:tabs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4" w:leader="none"/>
              </w:tabs>
              <w:ind w:left="0"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wietlenie przedsionków wind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971550" cy="64579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zonek: E27</w:t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umień: 1020 l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c: 12W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99,99 zł</w:t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Lumenmax</w:t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E27 EL-COSMB72</w:t>
            </w:r>
          </w:p>
        </w:tc>
      </w:tr>
      <w:tr>
        <w:trPr>
          <w:trHeight w:val="8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95,64 zł</w:t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Krystian</w:t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E27 COSMB72</w:t>
            </w:r>
          </w:p>
        </w:tc>
      </w:tr>
      <w:tr>
        <w:trPr>
          <w:trHeight w:val="7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94,99 zł</w:t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Net-Led</w:t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E27 EL-COSMB72</w:t>
            </w:r>
          </w:p>
        </w:tc>
      </w:tr>
      <w:tr>
        <w:trPr>
          <w:trHeight w:val="7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8,90 zł</w:t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ktrykon.pl</w:t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 LED SMD 5550 E27 230V 12W 1020lm</w:t>
            </w:r>
          </w:p>
        </w:tc>
      </w:tr>
      <w:tr>
        <w:trPr>
          <w:trHeight w:val="6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51,49 zł</w:t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dPoland</w:t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LDP-GL-360PLC-10W</w:t>
            </w:r>
          </w:p>
        </w:tc>
      </w:tr>
      <w:tr>
        <w:trPr>
          <w:trHeight w:val="13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685165" cy="669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zonek: E27</w:t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umień: 800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c: 11W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17" w:hanging="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92,94 zł</w:t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dPoland</w:t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LDP-HQCL-0801-8W</w:t>
            </w:r>
          </w:p>
        </w:tc>
      </w:tr>
      <w:tr>
        <w:trPr>
          <w:trHeight w:val="15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drawing>
                <wp:inline distT="0" distB="0" distL="0" distR="0">
                  <wp:extent cx="810260" cy="63690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zonek: E27</w:t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umień: 1020 lm</w:t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c: 11W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/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Xxxxx</w:t>
            </w:r>
            <w:r>
              <w:rPr>
                <w:rFonts w:cs="Tahoma" w:ascii="Tahoma" w:hAnsi="Tahoma"/>
                <w:sz w:val="16"/>
                <w:szCs w:val="16"/>
              </w:rPr>
              <w:t xml:space="preserve"> zł</w:t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d Polska</w:t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38204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color w:val="0000FF"/>
                <w:sz w:val="16"/>
                <w:szCs w:val="16"/>
              </w:rPr>
              <w:drawing>
                <wp:inline distT="0" distB="0" distL="0" distR="0">
                  <wp:extent cx="847725" cy="7899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zonek: 2G11</w:t>
            </w:r>
          </w:p>
          <w:p>
            <w:pPr>
              <w:pStyle w:val="Normal"/>
              <w:ind w:right="17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trumień: 850 lm</w:t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c: 9W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4,99 zł</w:t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dPoland</w:t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LDP-HQTL-0901S-9W</w:t>
            </w:r>
          </w:p>
        </w:tc>
      </w:tr>
      <w:tr>
        <w:trPr>
          <w:trHeight w:val="69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wietlenie klatek schodowych</w:t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810895" cy="5613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umień: 1600 lm</w:t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zonek G13</w:t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ługość: 60 c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c: 20W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7,75 zł</w:t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ghtmarket</w:t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ize13"/>
                <w:rFonts w:cs="Tahoma" w:ascii="Tahoma" w:hAnsi="Tahoma"/>
                <w:sz w:val="16"/>
                <w:szCs w:val="16"/>
              </w:rPr>
              <w:t>WOJ+21377</w:t>
            </w:r>
          </w:p>
        </w:tc>
      </w:tr>
      <w:tr>
        <w:trPr>
          <w:trHeight w:val="8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5,00 zł</w:t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diaJEt</w:t>
            </w:r>
          </w:p>
          <w:p>
            <w:pPr>
              <w:pStyle w:val="Heading4"/>
              <w:numPr>
                <w:ilvl w:val="3"/>
                <w:numId w:val="6"/>
              </w:numPr>
              <w:spacing w:before="0" w:after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59077761330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wietlenie win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wietlenie parkingu 1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923925" cy="7772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zonek: E40</w:t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trumień: 2100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c: 28W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971550" cy="6477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świetlacz</w:t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umień: 2400 l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c: 28W</w:t>
            </w:r>
          </w:p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98,40 zł</w:t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doss</w:t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-FL30</w:t>
            </w:r>
          </w:p>
        </w:tc>
      </w:tr>
      <w:tr>
        <w:trPr>
          <w:trHeight w:val="8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36,98 zł</w:t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dPoland</w:t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LDP- HQFL-0301-30W</w:t>
            </w:r>
          </w:p>
        </w:tc>
      </w:tr>
      <w:tr>
        <w:trPr>
          <w:trHeight w:val="8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971550" cy="6477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świetlacz</w:t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umień: 4000 l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c: 55W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99,33 zł</w:t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doss</w:t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-FL50</w:t>
            </w:r>
          </w:p>
        </w:tc>
      </w:tr>
      <w:tr>
        <w:trPr>
          <w:trHeight w:val="8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89,98 zł</w:t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menMax</w:t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-FL50</w:t>
            </w:r>
          </w:p>
        </w:tc>
      </w:tr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4" w:leader="none"/>
              </w:tabs>
              <w:ind w:left="0"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świetlenie wjazdów do garaży </w:t>
            </w:r>
          </w:p>
          <w:p>
            <w:pPr>
              <w:pStyle w:val="Normal"/>
              <w:tabs>
                <w:tab w:val="clear" w:pos="709"/>
                <w:tab w:val="left" w:pos="184" w:leader="none"/>
              </w:tabs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4" w:leader="none"/>
              </w:tabs>
              <w:ind w:left="0"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wietlenie miejsc parkingowych (garaż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810895" cy="5613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umień: 1600 lm</w:t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zonek G13</w:t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ługość: 120 c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c: 20W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8,99 zł</w:t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HLed</w:t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H-1200MM-18W</w:t>
            </w:r>
          </w:p>
        </w:tc>
      </w:tr>
      <w:tr>
        <w:trPr>
          <w:trHeight w:val="86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" w:leader="none"/>
              </w:tabs>
              <w:snapToGrid w:val="false"/>
              <w:ind w:left="0"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37,00 zł</w:t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ktromag</w:t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-LED Świetlówka 315 LED T8 120cm Biała 1180lm</w:t>
            </w:r>
          </w:p>
        </w:tc>
      </w:tr>
      <w:tr>
        <w:trPr>
          <w:trHeight w:val="6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" w:leader="none"/>
              </w:tabs>
              <w:snapToGrid w:val="false"/>
              <w:ind w:left="0"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5,89 zł</w:t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ghtmarket</w:t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ize13"/>
                <w:rFonts w:cs="Tahoma" w:ascii="Tahoma" w:hAnsi="Tahoma"/>
                <w:sz w:val="16"/>
                <w:szCs w:val="16"/>
              </w:rPr>
              <w:t>WOJ+21286</w:t>
            </w:r>
          </w:p>
        </w:tc>
      </w:tr>
      <w:tr>
        <w:trPr>
          <w:trHeight w:val="6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" w:leader="none"/>
              </w:tabs>
              <w:snapToGrid w:val="false"/>
              <w:ind w:left="0"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/>
            </w:pPr>
            <w:r>
              <w:rPr>
                <w:rStyle w:val="Size13"/>
                <w:rFonts w:cs="Tahoma" w:ascii="Tahoma" w:hAnsi="Tahoma"/>
                <w:b/>
                <w:sz w:val="18"/>
                <w:szCs w:val="18"/>
              </w:rPr>
              <w:t>259,11 zł</w:t>
            </w:r>
          </w:p>
          <w:p>
            <w:pPr>
              <w:pStyle w:val="Normal"/>
              <w:ind w:right="17" w:hanging="0"/>
              <w:rPr/>
            </w:pPr>
            <w:r>
              <w:rPr>
                <w:rStyle w:val="Size13"/>
                <w:rFonts w:cs="Tahoma" w:ascii="Tahoma" w:hAnsi="Tahoma"/>
                <w:sz w:val="16"/>
                <w:szCs w:val="16"/>
              </w:rPr>
              <w:t>Lumiverso</w:t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ize13"/>
                <w:rFonts w:cs="Tahoma" w:ascii="Tahoma" w:hAnsi="Tahoma"/>
                <w:sz w:val="16"/>
                <w:szCs w:val="16"/>
              </w:rPr>
              <w:t>LT-T8-long</w:t>
            </w:r>
          </w:p>
        </w:tc>
      </w:tr>
      <w:tr>
        <w:trPr>
          <w:trHeight w:val="7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" w:leader="none"/>
              </w:tabs>
              <w:snapToGrid w:val="false"/>
              <w:ind w:left="0"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/>
            </w:pPr>
            <w:r>
              <w:rPr>
                <w:rStyle w:val="Size13"/>
                <w:rFonts w:cs="Tahoma" w:ascii="Tahoma" w:hAnsi="Tahoma"/>
                <w:b/>
                <w:sz w:val="18"/>
                <w:szCs w:val="18"/>
              </w:rPr>
              <w:t>159,95 zł</w:t>
            </w:r>
          </w:p>
          <w:p>
            <w:pPr>
              <w:pStyle w:val="Normal"/>
              <w:ind w:right="17" w:hanging="0"/>
              <w:rPr/>
            </w:pPr>
            <w:r>
              <w:rPr>
                <w:rStyle w:val="Size13"/>
                <w:rFonts w:cs="Tahoma" w:ascii="Tahoma" w:hAnsi="Tahoma"/>
                <w:sz w:val="16"/>
                <w:szCs w:val="16"/>
              </w:rPr>
              <w:t>LedPoland</w:t>
            </w:r>
          </w:p>
          <w:p>
            <w:pPr>
              <w:pStyle w:val="Normal"/>
              <w:ind w:right="17" w:hanging="0"/>
              <w:rPr>
                <w:rStyle w:val="Size13"/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</w:rPr>
              <w:t>LDP-T812P18S-2P63</w:t>
            </w:r>
          </w:p>
        </w:tc>
      </w:tr>
      <w:tr>
        <w:trPr>
          <w:trHeight w:val="6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Style w:val="Size13"/>
                <w:rFonts w:ascii="Tahoma" w:hAnsi="Tahoma" w:cs="Tahom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" w:leader="none"/>
              </w:tabs>
              <w:snapToGrid w:val="false"/>
              <w:ind w:left="0"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0,00 zł</w:t>
            </w:r>
          </w:p>
          <w:p>
            <w:pPr>
              <w:pStyle w:val="Normal"/>
              <w:ind w:right="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diaJEt</w:t>
            </w:r>
          </w:p>
          <w:p>
            <w:pPr>
              <w:pStyle w:val="Heading4"/>
              <w:numPr>
                <w:ilvl w:val="3"/>
                <w:numId w:val="6"/>
              </w:numPr>
              <w:spacing w:before="0" w:after="0"/>
              <w:rPr>
                <w:rStyle w:val="Size13"/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5907776130076</w:t>
            </w:r>
          </w:p>
        </w:tc>
      </w:tr>
    </w:tbl>
    <w:p>
      <w:pPr>
        <w:pStyle w:val="Normal"/>
        <w:spacing w:before="240" w:after="240"/>
        <w:ind w:right="17" w:hanging="0"/>
        <w:jc w:val="center"/>
        <w:rPr>
          <w:rStyle w:val="Size13"/>
          <w:rFonts w:ascii="Tahoma" w:hAnsi="Tahoma" w:cs="Tahoma"/>
          <w:b/>
          <w:b/>
          <w:i/>
          <w:i/>
          <w:sz w:val="16"/>
          <w:szCs w:val="16"/>
        </w:rPr>
      </w:pPr>
      <w:r>
        <w:rPr/>
      </w:r>
    </w:p>
    <w:p>
      <w:pPr>
        <w:pStyle w:val="Heading1"/>
        <w:numPr>
          <w:ilvl w:val="0"/>
          <w:numId w:val="6"/>
        </w:numPr>
        <w:ind w:left="431" w:right="-471" w:hanging="431"/>
        <w:rPr/>
      </w:pPr>
      <w:bookmarkStart w:id="204" w:name="__RefHeading___Toc306037011"/>
      <w:bookmarkEnd w:id="204"/>
      <w:r>
        <w:rPr/>
        <w:t>LISTA DOSTAWCÓW:</w:t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77"/>
        <w:gridCol w:w="3402"/>
        <w:gridCol w:w="376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Adres elektroniczny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ne kontaktow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LinePl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www.ledlineplus.pl/</w:t>
              </w:r>
            </w:hyperlink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alin 75-507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Franciszkańska 6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anlu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www.kanlux.pl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Objazdowa 1-3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-922 Radzionków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ligh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elight.com.pl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ELI PAWEŁ WOLIŃSK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  <w:br/>
              <w:t xml:space="preserve">ul. Jodłowa 4/18 </w:t>
              <w:br/>
              <w:t>98-100 Łas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>LUMENMAX POL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www.lumenmax.eu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Stefana Batorego 7/2</w:t>
              <w:br/>
              <w:t>47-400 Racibórz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stian - Krzysztof Gre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www.sklep.krystianpolice.pl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Grzybowa 22</w:t>
              <w:br/>
              <w:t>72-010 Polic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-L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www.net-led.pl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Leszek Wójcik  </w:t>
            </w:r>
            <w:r>
              <w:rPr>
                <w:rFonts w:cs="Tahoma" w:ascii="Tahoma" w:hAnsi="Tahoma"/>
                <w:sz w:val="20"/>
                <w:szCs w:val="20"/>
              </w:rPr>
              <w:br/>
              <w:t>Sterkowiec ul. Sosnowa 19 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-823 Szczepanów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ykon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www.elektrykon.pl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Dąbrowskiego 58d</w:t>
            </w:r>
          </w:p>
          <w:p>
            <w:pPr>
              <w:pStyle w:val="Normal"/>
              <w:spacing w:before="40" w:after="40"/>
              <w:rPr>
                <w:rStyle w:val="StrongEmphasis"/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2-400 Myślenic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U LEDO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ledoss.pl/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>Konrad Sędkowski</w:t>
            </w:r>
            <w:r>
              <w:rPr>
                <w:rFonts w:cs="Tahoma" w:ascii="Tahoma" w:hAnsi="Tahoma"/>
                <w:b/>
                <w:sz w:val="20"/>
                <w:szCs w:val="20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>ul. Limanowskiego 21</w:t>
              <w:br/>
              <w:t>26-300 Opoczn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 Pol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ledpolska.com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Hoża 86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-682 Warszaw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-Lum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www.interlumen.com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>ul.Wrocławska 2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>91-052 Łód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www.apdmarket.pl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Style w:val="StrongEmphasis"/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l. Umińskiego 5 </w:t>
              <w:br/>
              <w:t>03-984 Warszaw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MA TRO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armatronik.pl</w:t>
              </w:r>
            </w:hyperlink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Przemysłowa 3</w:t>
              <w:br/>
              <w:t>05-100 Nowy Dwór Mazowieck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HL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www.mhled.pl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Ul. Wyspiańskiego 26b/22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60-743 Poznań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GWA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www.agwa.pl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hałubińskiego 8</w:t>
              <w:br/>
              <w:t>00-613 Warszaw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omag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sklep.elektromag.pl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Połczyńska 115 B</w:t>
              <w:br/>
              <w:t>01-303 Warszaw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yle31"/>
                <w:rFonts w:cs="Tahoma" w:ascii="Tahoma" w:hAnsi="Tahoma"/>
                <w:bCs/>
                <w:sz w:val="20"/>
                <w:szCs w:val="20"/>
              </w:rPr>
              <w:t>LightMark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www.lightmarket.pl</w:t>
              </w:r>
            </w:hyperlink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Style31"/>
                <w:rFonts w:cs="Tahoma" w:ascii="Tahoma" w:hAnsi="Tahoma"/>
                <w:sz w:val="20"/>
                <w:szCs w:val="20"/>
              </w:rPr>
              <w:t>ul. Jedności 10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yle31"/>
                <w:rFonts w:cs="Tahoma" w:ascii="Tahoma" w:hAnsi="Tahoma"/>
                <w:sz w:val="20"/>
                <w:szCs w:val="20"/>
              </w:rPr>
              <w:t>41-208 Sosnowiec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31"/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umiverso S.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Style w:val="Style31"/>
                <w:rFonts w:ascii="Tahoma" w:hAnsi="Tahoma" w:cs="Tahoma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www.led-lighting.pl/</w:t>
              </w:r>
            </w:hyperlink>
            <w:r>
              <w:rPr>
                <w:rStyle w:val="Style31"/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Style w:val="Style31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Braniborska 14 (Galeria Wnętrz Domar)</w:t>
              <w:br/>
              <w:t>53-680 Wrocław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LEDpoland.com S.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hyperlink r:id="rId9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www.ledpoland.com/</w:t>
              </w:r>
            </w:hyperlink>
            <w:r>
              <w:rPr>
                <w:rStyle w:val="Style31"/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ul. Jagiellonów 88</w:t>
              <w:br/>
              <w:t>45-560 Opol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MediaJ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Style w:val="Style31"/>
                <w:rFonts w:ascii="Tahoma" w:hAnsi="Tahoma" w:cs="Tahoma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www.mediajet.pl</w:t>
              </w:r>
            </w:hyperlink>
            <w:r>
              <w:rPr>
                <w:rStyle w:val="Style31"/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ul. Mangalia 4</w:t>
              <w:br/>
              <w:t>02-758 Warszawa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cja osiedla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bert Zimnicki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94"/>
      <w:footerReference w:type="default" r:id="rId95"/>
      <w:type w:val="nextPage"/>
      <w:pgSz w:w="11906" w:h="16838"/>
      <w:pgMar w:left="1077" w:right="1077" w:gutter="0" w:header="426" w:top="709" w:footer="4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  <w:p>
    <w:pPr>
      <w:pStyle w:val="Footer"/>
      <w:jc w:val="right"/>
      <w:rPr/>
    </w:pPr>
    <w:r>
      <w:rPr>
        <w:rFonts w:cs="Tahoma" w:ascii="Tahoma" w:hAnsi="Tahoma"/>
        <w:sz w:val="18"/>
        <w:szCs w:val="18"/>
      </w:rPr>
      <w:t>PRZYGOTOWANIE KONCEPCJI PROJEKTOWEJ</w:t>
      <w:tab/>
      <w:tab/>
      <w:tab/>
      <w:tab/>
      <w:tab/>
      <w:tab/>
      <w:tab/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8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8</w:t>
    </w:r>
    <w:r>
      <w:rPr>
        <w:sz w:val="18"/>
        <w:b/>
        <w:szCs w:val="18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Verdana" w:hAnsi="Verdana" w:eastAsia="Arial;Arial" w:cs="Arial;Arial"/>
        <w:b/>
        <w:b/>
        <w:bCs/>
        <w:color w:val="000000"/>
        <w:sz w:val="16"/>
        <w:szCs w:val="16"/>
      </w:rPr>
    </w:pPr>
    <w:r>
      <w:rPr>
        <w:rFonts w:eastAsia="Arial;Arial" w:cs="Arial;Arial" w:ascii="Verdana" w:hAnsi="Verdana"/>
        <w:b/>
        <w:bCs/>
        <w:color w:val="000000"/>
        <w:sz w:val="16"/>
        <w:szCs w:val="16"/>
      </w:rPr>
      <w:t>KONCENPCJA PROJEKTOWA – MODERNIZACJA OŚWIETLENIA NA LED (KPMO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6"/>
      </w:numPr>
      <w:ind w:left="431" w:right="-471" w:hanging="431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1145" w:hanging="578"/>
      <w:outlineLvl w:val="1"/>
    </w:pPr>
    <w:rPr>
      <w:rFonts w:ascii="Tahoma" w:hAnsi="Tahoma" w:cs="Tahoma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ind w:right="-468" w:hanging="0"/>
      <w:outlineLvl w:val="2"/>
    </w:pPr>
    <w:rPr>
      <w:i/>
      <w:iCs/>
      <w:sz w:val="1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2">
    <w:name w:val="WW8Num4z2"/>
    <w:qFormat/>
    <w:rPr>
      <w:rFonts w:ascii="Times New Roman;Times New Roman" w:hAnsi="Times New Roman;Times New Roman" w:cs="Times New Roman;Times New Roman"/>
    </w:rPr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Domylnaczcionkaakapitu1">
    <w:name w:val="WW-Domyślna czcionka akapitu1"/>
    <w:qFormat/>
    <w:rPr/>
  </w:style>
  <w:style w:type="character" w:styleId="NagwekZnak">
    <w:name w:val="Nagłówek Znak"/>
    <w:qFormat/>
    <w:rPr>
      <w:rFonts w:ascii="Arial;Arial" w:hAnsi="Arial;Arial" w:cs="Arial;Arial"/>
      <w:sz w:val="24"/>
      <w:szCs w:val="24"/>
    </w:rPr>
  </w:style>
  <w:style w:type="character" w:styleId="StopkaZnak">
    <w:name w:val="Stopka Znak"/>
    <w:qFormat/>
    <w:rPr>
      <w:rFonts w:ascii="Arial;Arial" w:hAnsi="Arial;Arial" w:cs="Arial;Arial"/>
      <w:sz w:val="24"/>
      <w:szCs w:val="24"/>
    </w:rPr>
  </w:style>
  <w:style w:type="character" w:styleId="TekstpodstawowyZnak">
    <w:name w:val="Tekst podstawowy Znak"/>
    <w:qFormat/>
    <w:rPr>
      <w:rFonts w:ascii="Arial;Arial" w:hAnsi="Arial;Arial" w:cs="Arial;Arial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Arial;Arial" w:hAnsi="Arial;Arial" w:cs="Arial;Arial"/>
      <w:sz w:val="24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;Arial" w:hAnsi="Arial;Arial" w:cs="Arial;Arial"/>
    </w:rPr>
  </w:style>
  <w:style w:type="character" w:styleId="TematkomentarzaZnak">
    <w:name w:val="Temat komentarza Znak"/>
    <w:qFormat/>
    <w:rPr>
      <w:rFonts w:ascii="Arial;Arial" w:hAnsi="Arial;Arial" w:cs="Arial;Arial"/>
      <w:b/>
      <w:bCs/>
    </w:rPr>
  </w:style>
  <w:style w:type="character" w:styleId="TekstprzypisukocowegoZnak">
    <w:name w:val="Tekst przypisu końcowego Znak"/>
    <w:qFormat/>
    <w:rPr>
      <w:rFonts w:ascii="Arial;Arial" w:hAnsi="Arial;Arial" w:cs="Arial;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31">
    <w:name w:val="style3"/>
    <w:basedOn w:val="Domylnaczcionkaakapitu"/>
    <w:qFormat/>
    <w:rPr/>
  </w:style>
  <w:style w:type="character" w:styleId="Size13">
    <w:name w:val="size13"/>
    <w:basedOn w:val="Domylnaczcionkaakapitu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ind w:left="0" w:right="-468" w:hanging="0"/>
    </w:pPr>
    <w:rPr>
      <w:bCs/>
      <w:i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Nagwek114pt">
    <w:name w:val="Styl Nagłówek 1 + 14 pt"/>
    <w:basedOn w:val="Heading1"/>
    <w:qFormat/>
    <w:pPr>
      <w:numPr>
        <w:ilvl w:val="0"/>
        <w:numId w:val="6"/>
      </w:numPr>
      <w:pBdr>
        <w:bottom w:val="single" w:sz="8" w:space="1" w:color="000000"/>
      </w:pBdr>
      <w:tabs>
        <w:tab w:val="clear" w:pos="709"/>
        <w:tab w:val="left" w:pos="284" w:leader="none"/>
        <w:tab w:val="left" w:pos="425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</w:tabs>
      <w:overflowPunct w:val="false"/>
      <w:autoSpaceDE w:val="false"/>
      <w:ind w:left="425" w:right="0" w:hanging="425"/>
      <w:jc w:val="both"/>
      <w:textAlignment w:val="baseline"/>
    </w:pPr>
    <w:rPr>
      <w:rFonts w:ascii="Comic Sans MS" w:hAnsi="Comic Sans MS" w:cs="Comic Sans MS"/>
      <w:sz w:val="28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right="0" w:hanging="0"/>
      <w:outlineLvl w:val="9"/>
    </w:pPr>
    <w:rPr>
      <w:rFonts w:ascii="Cambria" w:hAnsi="Cambria" w:eastAsia="Times New Roman;Times New Roman" w:cs="Times New Roman;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741" w:leader="dot"/>
      </w:tabs>
      <w:ind w:left="39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elcfed.org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package" Target="embeddings/oleObject2.xlsx"/><Relationship Id="rId9" Type="http://schemas.openxmlformats.org/officeDocument/2006/relationships/image" Target="media/image5.wmf"/><Relationship Id="rId10" Type="http://schemas.openxmlformats.org/officeDocument/2006/relationships/package" Target="embeddings/oleObject3.xlsx"/><Relationship Id="rId11" Type="http://schemas.openxmlformats.org/officeDocument/2006/relationships/image" Target="media/image6.wmf"/><Relationship Id="rId12" Type="http://schemas.openxmlformats.org/officeDocument/2006/relationships/package" Target="embeddings/oleObject4.xlsx"/><Relationship Id="rId13" Type="http://schemas.openxmlformats.org/officeDocument/2006/relationships/image" Target="media/image7.wmf"/><Relationship Id="rId14" Type="http://schemas.openxmlformats.org/officeDocument/2006/relationships/package" Target="embeddings/oleObject5.xlsx"/><Relationship Id="rId15" Type="http://schemas.openxmlformats.org/officeDocument/2006/relationships/image" Target="media/image8.wmf"/><Relationship Id="rId16" Type="http://schemas.openxmlformats.org/officeDocument/2006/relationships/package" Target="embeddings/oleObject6.xlsx"/><Relationship Id="rId17" Type="http://schemas.openxmlformats.org/officeDocument/2006/relationships/image" Target="media/image9.wmf"/><Relationship Id="rId18" Type="http://schemas.openxmlformats.org/officeDocument/2006/relationships/package" Target="embeddings/oleObject7.xlsx"/><Relationship Id="rId19" Type="http://schemas.openxmlformats.org/officeDocument/2006/relationships/image" Target="media/image10.wmf"/><Relationship Id="rId20" Type="http://schemas.openxmlformats.org/officeDocument/2006/relationships/package" Target="embeddings/oleObject8.xlsx"/><Relationship Id="rId21" Type="http://schemas.openxmlformats.org/officeDocument/2006/relationships/image" Target="media/image11.wmf"/><Relationship Id="rId22" Type="http://schemas.openxmlformats.org/officeDocument/2006/relationships/package" Target="embeddings/oleObject9.xlsx"/><Relationship Id="rId23" Type="http://schemas.openxmlformats.org/officeDocument/2006/relationships/image" Target="media/image12.wmf"/><Relationship Id="rId24" Type="http://schemas.openxmlformats.org/officeDocument/2006/relationships/package" Target="embeddings/oleObject10.xlsx"/><Relationship Id="rId25" Type="http://schemas.openxmlformats.org/officeDocument/2006/relationships/image" Target="media/image13.wmf"/><Relationship Id="rId26" Type="http://schemas.openxmlformats.org/officeDocument/2006/relationships/package" Target="embeddings/oleObject11.xlsx"/><Relationship Id="rId27" Type="http://schemas.openxmlformats.org/officeDocument/2006/relationships/image" Target="media/image14.wmf"/><Relationship Id="rId28" Type="http://schemas.openxmlformats.org/officeDocument/2006/relationships/package" Target="embeddings/oleObject12.xlsx"/><Relationship Id="rId29" Type="http://schemas.openxmlformats.org/officeDocument/2006/relationships/image" Target="media/image15.wmf"/><Relationship Id="rId30" Type="http://schemas.openxmlformats.org/officeDocument/2006/relationships/package" Target="embeddings/oleObject13.xlsx"/><Relationship Id="rId31" Type="http://schemas.openxmlformats.org/officeDocument/2006/relationships/image" Target="media/image16.wmf"/><Relationship Id="rId32" Type="http://schemas.openxmlformats.org/officeDocument/2006/relationships/package" Target="embeddings/oleObject14.xlsx"/><Relationship Id="rId33" Type="http://schemas.openxmlformats.org/officeDocument/2006/relationships/image" Target="media/image17.wmf"/><Relationship Id="rId34" Type="http://schemas.openxmlformats.org/officeDocument/2006/relationships/image" Target="media/image18.jpeg"/><Relationship Id="rId35" Type="http://schemas.openxmlformats.org/officeDocument/2006/relationships/image" Target="media/image19.pn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9.jpeg"/><Relationship Id="rId52" Type="http://schemas.openxmlformats.org/officeDocument/2006/relationships/image" Target="media/image30.png"/><Relationship Id="rId53" Type="http://schemas.openxmlformats.org/officeDocument/2006/relationships/image" Target="media/image29.jpeg"/><Relationship Id="rId54" Type="http://schemas.openxmlformats.org/officeDocument/2006/relationships/image" Target="media/image30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0.png"/><Relationship Id="rId63" Type="http://schemas.openxmlformats.org/officeDocument/2006/relationships/image" Target="media/image30.png"/><Relationship Id="rId64" Type="http://schemas.openxmlformats.org/officeDocument/2006/relationships/image" Target="media/image19.png"/><Relationship Id="rId65" Type="http://schemas.openxmlformats.org/officeDocument/2006/relationships/image" Target="media/image19.png"/><Relationship Id="rId66" Type="http://schemas.openxmlformats.org/officeDocument/2006/relationships/image" Target="media/image22.png"/><Relationship Id="rId67" Type="http://schemas.openxmlformats.org/officeDocument/2006/relationships/image" Target="media/image23.png"/><Relationship Id="rId68" Type="http://schemas.openxmlformats.org/officeDocument/2006/relationships/image" Target="media/image24.png"/><Relationship Id="rId69" Type="http://schemas.openxmlformats.org/officeDocument/2006/relationships/image" Target="media/image35.png"/><Relationship Id="rId70" Type="http://schemas.openxmlformats.org/officeDocument/2006/relationships/image" Target="media/image30.png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image" Target="media/image34.png"/><Relationship Id="rId74" Type="http://schemas.openxmlformats.org/officeDocument/2006/relationships/image" Target="media/image30.png"/><Relationship Id="rId75" Type="http://schemas.openxmlformats.org/officeDocument/2006/relationships/hyperlink" Target="http://www.ledlineplus.pl/" TargetMode="External"/><Relationship Id="rId76" Type="http://schemas.openxmlformats.org/officeDocument/2006/relationships/hyperlink" Target="http://www.kanlux.pl/" TargetMode="External"/><Relationship Id="rId77" Type="http://schemas.openxmlformats.org/officeDocument/2006/relationships/hyperlink" Target="http://elight.com.pl/" TargetMode="External"/><Relationship Id="rId78" Type="http://schemas.openxmlformats.org/officeDocument/2006/relationships/hyperlink" Target="http://www.lumenmax.eu/" TargetMode="External"/><Relationship Id="rId79" Type="http://schemas.openxmlformats.org/officeDocument/2006/relationships/hyperlink" Target="http://www.sklep.krystianpolice.pl/" TargetMode="External"/><Relationship Id="rId80" Type="http://schemas.openxmlformats.org/officeDocument/2006/relationships/hyperlink" Target="http://www.net-led.pl/" TargetMode="External"/><Relationship Id="rId81" Type="http://schemas.openxmlformats.org/officeDocument/2006/relationships/hyperlink" Target="http://www.elektrykon.pl/" TargetMode="External"/><Relationship Id="rId82" Type="http://schemas.openxmlformats.org/officeDocument/2006/relationships/hyperlink" Target="http://ledoss.pl/" TargetMode="External"/><Relationship Id="rId83" Type="http://schemas.openxmlformats.org/officeDocument/2006/relationships/hyperlink" Target="http://ledpolska.com/" TargetMode="External"/><Relationship Id="rId84" Type="http://schemas.openxmlformats.org/officeDocument/2006/relationships/hyperlink" Target="http://www.interlumen.com/" TargetMode="External"/><Relationship Id="rId85" Type="http://schemas.openxmlformats.org/officeDocument/2006/relationships/hyperlink" Target="http://www.apdmarket.pl/" TargetMode="External"/><Relationship Id="rId86" Type="http://schemas.openxmlformats.org/officeDocument/2006/relationships/hyperlink" Target="http://armatronik.pl/" TargetMode="External"/><Relationship Id="rId87" Type="http://schemas.openxmlformats.org/officeDocument/2006/relationships/hyperlink" Target="http://www.mhled.pl/" TargetMode="External"/><Relationship Id="rId88" Type="http://schemas.openxmlformats.org/officeDocument/2006/relationships/hyperlink" Target="http://www.agwa.pl/" TargetMode="External"/><Relationship Id="rId89" Type="http://schemas.openxmlformats.org/officeDocument/2006/relationships/hyperlink" Target="http://sklep.elektromag.pl/" TargetMode="External"/><Relationship Id="rId90" Type="http://schemas.openxmlformats.org/officeDocument/2006/relationships/hyperlink" Target="http://www.lightmarket.pl/" TargetMode="External"/><Relationship Id="rId91" Type="http://schemas.openxmlformats.org/officeDocument/2006/relationships/hyperlink" Target="http://www.led-lighting.pl/" TargetMode="External"/><Relationship Id="rId92" Type="http://schemas.openxmlformats.org/officeDocument/2006/relationships/hyperlink" Target="http://www.ledpoland.com/" TargetMode="External"/><Relationship Id="rId93" Type="http://schemas.openxmlformats.org/officeDocument/2006/relationships/hyperlink" Target="http://www.mediajet.pl/" TargetMode="External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21:40:00Z</dcterms:created>
  <dc:creator/>
  <dc:description/>
  <cp:keywords/>
  <dc:language>en-US</dc:language>
  <cp:lastModifiedBy>Robert Zimnicki</cp:lastModifiedBy>
  <cp:lastPrinted>2011-10-10T19:12:00Z</cp:lastPrinted>
  <dcterms:modified xsi:type="dcterms:W3CDTF">2018-04-13T21:40:00Z</dcterms:modified>
  <cp:revision>3</cp:revision>
  <dc:subject/>
  <dc:title/>
</cp:coreProperties>
</file>