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IARY ELEKTRYCZNE - WYMAGANIA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IA DOTYCZĄCE WYKONYWANIA POMIARÓW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ormie PN-HD 60364-6:2008 podane są dwa rodzaje sprawdzeń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a odbiorcze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a okresowe.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sz w:val="20"/>
          <w:szCs w:val="20"/>
        </w:rPr>
        <w:t>Każda instalacja powinna być sprawdzana podczas montażu i po jego ukończeniu, przed przekazaniem użytkownikowi jej do eksploatacji. Sprawdzenie odbiorcze polega na porównaniu uzyskanych wyników pomiarów z odpowiednimi kryteriami zawartymi m.in. w normie PN-IEC 60364 w celu sprawdzenia, czy spełniają one zawarte tam kryteria. W przypadku rozbudowy lub dokonania zmian w istniejącej instalacji należy przeprowadzić pełne badania jak dla nowej instalacji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rzystąpieniem do pomiarów należy zastosować środki ostrożności i upewnić się, że wykonywanie pomiarów nie spowoduje niebezpieczeństwa dla osób i zwierząt domowych oraz nie narazi na uszkodzenie badanego obiektu i wyposażenia.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Sprawdzenie odbiorcze składa się z oględzin i prób. Oględziny należy wykonać przed próbami, powinny odbyć się przed włączeniem zasilania instalacji. Według zapisów normy PN-HD 60364-6 w punkcie 61-2-3 oględziny przeprowadza się według kryteriów: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ochrony przed porażeniem prądem elektrycznym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ępowanie przegród ogniowych i innych środków zapobiegających rozprzestrzenianiu się ognia oraz ochrony przed skutkami działania ciepła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przewodów z uwagi na obciążalność prądową i spadek napięcia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i nastawienie urządzeń zabezpieczających i sygnalizacyjnych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ępowanie i prawidłowe umieszczenie właściwych urządzeń do odłączania izolacyjnego i łączenia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urządzeń i środków ochrony, właściwych ze względu na wpływy zewnętrzne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oznaczenie przewodów neutralnych i ochronnych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łączenie łączników jednobiegunowych do przewodów fazowych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ość schematów, napisów ostrzegawczych lub innych podobnych informacji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e obwodów, urządzeń zabezpieczających przed prądem przetężeniowym, łączników, zacisków itp.,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rawność połączeń przewodów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ępowanie i ciągłość przewodów ochronnych, w tym przewodów ochronnych połączeń wyrównawczych głównych i połączeń wyrównawczych dodatkowych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urządzeń, umożliwiająca wygodną obsługę, identyfikację i konserwację.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sz w:val="20"/>
          <w:szCs w:val="20"/>
        </w:rPr>
        <w:t>Sprawdzanie okresowe obejmuje czynności niezbędne do określenia, czy instalacja i wszystkie elementy jej wyposażenia znajdują się w stanie pozwalającym na ich dalszą eksploatację. Zakres tych czynności pokrywa się ze sprawdzeniem odbiorczym (gdy należy wykonać oględziny elementów sprawdzanej instalacji)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ść sprawdzania okresowego instalacji powinna uwzględniać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dzaj instalacji i wyposażenia,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j zastosowanie i działanie,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ęstość i jakość konserwacji, 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ływ warunków zewnętrznych, na które jest narażona. 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HARMONOGRAM SPRAWDZENIA OKRESOWEGO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sz w:val="20"/>
          <w:szCs w:val="20"/>
        </w:rPr>
        <w:t>Zgodnie z Prawem Budowlanym instalacja elektryczna i piorunochronna powinna być badana co najmniej raz na 5 lat. Krótsze okresy między sprawdzeniami powinny być zastosowane dla poniższych przypadków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miejsc pracy lub pomieszczeń, gdzie występuje ryzyko porażenia elektrycznego, pożaru lub wybuchu spowodowanego degradacją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 pracy lub pomieszczeń, w których znajdują się instalacje zarówno niskiego, jak i wysokiego napięcia,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któw komunalnych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ów budowy (bezwzględnie układ sieci TN-S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i bezpieczeństwa (np. oświetlenia awaryjnego).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ne okresy sprawdzeń dla skuteczności ochrony przeciwporażeniowej i rezystancji izolacji:</w:t>
      </w:r>
    </w:p>
    <w:tbl>
      <w:tblPr>
        <w:tblW w:w="8144" w:type="dxa"/>
        <w:jc w:val="center"/>
        <w:tblInd w:w="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313"/>
        <w:gridCol w:w="2306"/>
        <w:gridCol w:w="2525"/>
      </w:tblGrid>
      <w:tr>
        <w:trPr>
          <w:trHeight w:val="384" w:hRule="atLeast"/>
        </w:trPr>
        <w:tc>
          <w:tcPr>
            <w:tcW w:w="3313" w:type="dxa"/>
            <w:vMerge w:val="restart"/>
            <w:tcBorders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pomieszczenia</w:t>
            </w:r>
          </w:p>
        </w:tc>
        <w:tc>
          <w:tcPr>
            <w:tcW w:w="4831" w:type="dxa"/>
            <w:gridSpan w:val="2"/>
            <w:tcBorders>
              <w:left w:val="single" w:sz="4" w:space="0" w:color="1F2A34"/>
              <w:bottom w:val="single" w:sz="6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pomiędzy kolejnymi sprawdzeniami</w:t>
            </w:r>
          </w:p>
        </w:tc>
      </w:tr>
      <w:tr>
        <w:trPr>
          <w:trHeight w:val="433" w:hRule="atLeast"/>
        </w:trPr>
        <w:tc>
          <w:tcPr>
            <w:tcW w:w="3313" w:type="dxa"/>
            <w:vMerge w:val="continue"/>
            <w:tcBorders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6" w:space="0" w:color="B5B7B9"/>
              <w:left w:val="single" w:sz="4" w:space="0" w:color="1F2A34"/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teczność ochrony  przeciwporażeniowej</w:t>
            </w:r>
          </w:p>
        </w:tc>
        <w:tc>
          <w:tcPr>
            <w:tcW w:w="2525" w:type="dxa"/>
            <w:tcBorders>
              <w:top w:val="single" w:sz="6" w:space="0" w:color="B5B7B9"/>
              <w:left w:val="single" w:sz="4" w:space="0" w:color="1F2A34"/>
              <w:bottom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stancji izolacji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wyziewach żrących</w:t>
            </w:r>
          </w:p>
        </w:tc>
        <w:tc>
          <w:tcPr>
            <w:tcW w:w="2306" w:type="dxa"/>
            <w:tcBorders>
              <w:top w:val="single" w:sz="4" w:space="0" w:color="1F2A34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  <w:tc>
          <w:tcPr>
            <w:tcW w:w="2525" w:type="dxa"/>
            <w:tcBorders>
              <w:top w:val="single" w:sz="4" w:space="0" w:color="1F2A34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ożone wybuchem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warta przestrzeń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</w:tr>
      <w:tr>
        <w:trPr>
          <w:trHeight w:val="433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dzo wilgotne o wilgotności około 100%, wilgotne przejściowo 75-100%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</w:tr>
      <w:tr>
        <w:trPr>
          <w:trHeight w:val="433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rące o temperaturze powietrza ponad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o 1 rok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ożone pożarem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1 rok</w:t>
            </w:r>
          </w:p>
        </w:tc>
      </w:tr>
      <w:tr>
        <w:trPr>
          <w:trHeight w:val="433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warzające zagrożenie dla ludzi  (ZL I, ZL II, ZL III)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1 rok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ylone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ostałe, wyżej nie wymienione</w:t>
            </w:r>
          </w:p>
        </w:tc>
        <w:tc>
          <w:tcPr>
            <w:tcW w:w="2306" w:type="dxa"/>
            <w:tcBorders>
              <w:top w:val="single" w:sz="4" w:space="0" w:color="B5B7B9"/>
              <w:left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  <w:tc>
          <w:tcPr>
            <w:tcW w:w="2525" w:type="dxa"/>
            <w:tcBorders>
              <w:top w:val="single" w:sz="4" w:space="0" w:color="B5B7B9"/>
              <w:lef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rzadziej niż co 5 lat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BÓR PRZYRZĄDÓW DO BADAŃ 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rządy pomiarowe, wykorzystywane do badań ochrony przed porażeniem prądem elektrycznym muszą spełniać wymagania wieloarkuszowej normy PN-EN 61557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1 „Wymagania ogólne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2 „Rezystancja izolacji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3 „Impedancja pętli zwarcia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4 „Rezystancja przewodów uziemiających i przewodów wyrównawczych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5 „Rezystancja uziemień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6 „Urządzenia różnicowo-prądowe (RCD) w sieciach TT, TN i IT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7 „Kolejność faz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-EN 61557- część 10 „Wielofunkcyjne urządzenia pomiarowe do sprawdzania, pomiarów lub monitorowania środków ochronnych”.</w:t>
      </w:r>
    </w:p>
    <w:p>
      <w:pPr>
        <w:pStyle w:val="Normal"/>
        <w:spacing w:lineRule="auto" w:line="240" w:before="24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Dopuszczalne wartości niepewności roboczych dla pomiarów </w:t>
      </w:r>
      <w:r>
        <w:rPr/>
        <w:t>według norm:</w:t>
      </w:r>
    </w:p>
    <w:tbl>
      <w:tblPr>
        <w:tblW w:w="7921" w:type="dxa"/>
        <w:jc w:val="center"/>
        <w:tblInd w:w="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456"/>
        <w:gridCol w:w="4465"/>
      </w:tblGrid>
      <w:tr>
        <w:trPr>
          <w:trHeight w:val="385" w:hRule="atLeast"/>
        </w:trPr>
        <w:tc>
          <w:tcPr>
            <w:tcW w:w="3456" w:type="dxa"/>
            <w:tcBorders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rzona wartość</w:t>
            </w:r>
          </w:p>
        </w:tc>
        <w:tc>
          <w:tcPr>
            <w:tcW w:w="4465" w:type="dxa"/>
            <w:tcBorders>
              <w:left w:val="single" w:sz="4" w:space="0" w:color="1F2A34"/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a niepewność robocza pomiaru</w:t>
            </w:r>
          </w:p>
        </w:tc>
      </w:tr>
      <w:tr>
        <w:trPr>
          <w:trHeight w:val="265" w:hRule="atLeast"/>
        </w:trPr>
        <w:tc>
          <w:tcPr>
            <w:tcW w:w="3456" w:type="dxa"/>
            <w:tcBorders>
              <w:top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stancja izolacji</w:t>
            </w:r>
          </w:p>
        </w:tc>
        <w:tc>
          <w:tcPr>
            <w:tcW w:w="4465" w:type="dxa"/>
            <w:tcBorders>
              <w:top w:val="single" w:sz="4" w:space="0" w:color="1F2A34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3456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edancja pętli zwarcia</w:t>
            </w:r>
          </w:p>
        </w:tc>
        <w:tc>
          <w:tcPr>
            <w:tcW w:w="446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3456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stancja przewodów uziemiających i wyrównawczych</w:t>
            </w:r>
          </w:p>
        </w:tc>
        <w:tc>
          <w:tcPr>
            <w:tcW w:w="446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%</w:t>
            </w:r>
          </w:p>
        </w:tc>
      </w:tr>
      <w:tr>
        <w:trPr>
          <w:trHeight w:val="265" w:hRule="atLeast"/>
        </w:trPr>
        <w:tc>
          <w:tcPr>
            <w:tcW w:w="3456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ąd zadziałania RCD</w:t>
            </w:r>
          </w:p>
        </w:tc>
        <w:tc>
          <w:tcPr>
            <w:tcW w:w="446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</w:t>
            </w:r>
          </w:p>
        </w:tc>
      </w:tr>
      <w:tr>
        <w:trPr>
          <w:trHeight w:val="265" w:hRule="atLeast"/>
        </w:trPr>
        <w:tc>
          <w:tcPr>
            <w:tcW w:w="3456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ięcie dotykowe</w:t>
            </w:r>
          </w:p>
        </w:tc>
        <w:tc>
          <w:tcPr>
            <w:tcW w:w="446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%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Producenci przyrządów pomiarowych mają obowiązek umieszczania na miernikach pomiarowych zakresów roboczych, przy uwzględnieniu dopuszczalnych wartości niepewności roboczych. Dawniej podawane zakresy w instrukcjach obsługi mierników były zakresami wyświetlanych wartości. Zgodnie z normą PN-EN 61557 dopuszczalna niepewność robocza pomiaru impedancji pętli zwarcia wynosi 30%.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POMEL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;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ahoma" w:hAnsi="Tahoma" w:eastAsia="Times New Roman;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ahoma" w:hAnsi="Tahoma" w:eastAsia="Times New Roman;Times New Roman" w:cs="Tahoma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ahoma" w:hAnsi="Tahoma" w:eastAsia="Times New Roman;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;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ahoma" w:hAnsi="Tahoma" w:eastAsia="Times New Roman;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04:00Z</dcterms:created>
  <dc:creator>Ksiegowosc4</dc:creator>
  <dc:description/>
  <cp:keywords/>
  <dc:language>en-US</dc:language>
  <cp:lastModifiedBy>Konto Microsoft</cp:lastModifiedBy>
  <cp:lastPrinted>2019-09-24T23:25:00Z</cp:lastPrinted>
  <dcterms:modified xsi:type="dcterms:W3CDTF">2022-06-14T19:04:00Z</dcterms:modified>
  <cp:revision>2</cp:revision>
  <dc:subject/>
  <dc:title>Wspólnota Mieszkaniowa „Barei 1” przy ul. St. Barei 1 03-141, w Warszawie, REGON: 015757674, NIP 524-250-44-97</dc:title>
</cp:coreProperties>
</file>