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ACJE ELEKTRYCZNE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ahoma" w:ascii="Tahoma" w:hAnsi="Tahoma"/>
          <w:b/>
          <w:bCs/>
          <w:sz w:val="20"/>
        </w:rPr>
        <w:t>KOLORY I OZNACZENIA BEZPIECZNIKÓW TOPIKOWYCH</w:t>
      </w:r>
    </w:p>
    <w:p>
      <w:pPr>
        <w:pStyle w:val="Normal"/>
        <w:spacing w:lineRule="auto" w:line="240" w:before="40" w:after="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Grupy wkładek:</w:t>
      </w:r>
    </w:p>
    <w:p>
      <w:pPr>
        <w:pStyle w:val="Normal"/>
        <w:numPr>
          <w:ilvl w:val="0"/>
          <w:numId w:val="5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kładki topikowe szybkie oznaczane jako gF – dawniej oznaczane jako wts</w:t>
      </w:r>
    </w:p>
    <w:p>
      <w:pPr>
        <w:pStyle w:val="Normal"/>
        <w:numPr>
          <w:ilvl w:val="0"/>
          <w:numId w:val="5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kładki topikowe zwłoczne oznaczane jako gG, gL – dawniej oznaczane jako wtz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akterystyka czasowa. Pierwsza litera mała określa zdolność wyłączenia wkładki: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- charakterystyka niepełnozakresowa; ochrona tylko przed skutkami zwarć,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 - charakterystyka pełnozakresowa; ochrona przed skutkami zwarć i przeciążeń.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Druga litera, duża, oznacza przeznaczenie zabezpieczenia do poszczególnych urządzeń: 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 – urządzenia górnicze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– urządzenia wymagające wkładek topikowych zwłocznych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, G – urządzenia ogólnego przeznaczenia, kable i przewody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,N – urządzenia wymagające wkładek topikowych szybkich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 – silniki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– półprzewodniki (diody, tyrystory)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 – transformatory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47"/>
      </w:tblGrid>
      <w:tr>
        <w:trPr/>
        <w:tc>
          <w:tcPr>
            <w:tcW w:w="1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ielkość wkładki 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rąd znamionowy</w:t>
            </w:r>
          </w:p>
        </w:tc>
      </w:tr>
      <w:tr>
        <w:trPr/>
        <w:tc>
          <w:tcPr>
            <w:tcW w:w="1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/000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-160A</w:t>
            </w:r>
          </w:p>
        </w:tc>
      </w:tr>
      <w:tr>
        <w:trPr/>
        <w:tc>
          <w:tcPr>
            <w:tcW w:w="1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/1C 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250A</w:t>
            </w:r>
          </w:p>
        </w:tc>
      </w:tr>
      <w:tr>
        <w:trPr/>
        <w:tc>
          <w:tcPr>
            <w:tcW w:w="1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/2C 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-400A</w:t>
            </w:r>
          </w:p>
        </w:tc>
      </w:tr>
      <w:tr>
        <w:trPr/>
        <w:tc>
          <w:tcPr>
            <w:tcW w:w="1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3C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-630A</w:t>
            </w:r>
          </w:p>
        </w:tc>
      </w:tr>
    </w:tbl>
    <w:p>
      <w:pPr>
        <w:pStyle w:val="Normal"/>
        <w:spacing w:lineRule="auto" w:line="240" w:before="40" w:after="40"/>
        <w:rPr/>
      </w:pPr>
      <w:r>
        <w:rPr>
          <w:rFonts w:cs="Tahoma" w:ascii="Tahoma" w:hAnsi="Tahoma"/>
          <w:sz w:val="20"/>
        </w:rPr>
        <w:br/>
        <w:t>Najczęściej spotykane oznaczenia wkładek topikowych :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F, gN – charakterystyka pełnozakresowa szybka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 – charakterystyka pełnozakresowa zwłoczna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G, gL – charakterystyka pełnozakresowa, ochrona kabli i przewodów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 – charakterystyka pełnozakresowa, ochrona silników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 – charakterystyka niepełnozakresowa, ochrona silników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 – charakterystyka niepełnozakresowa, ochrona półprzewodników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B – charakterystyka pełnozakresowa, ochrona urządzeń górniczych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Tr – charakterystyka pełnozakresowa, ochrona transformatorów</w:t>
      </w:r>
    </w:p>
    <w:p>
      <w:pPr>
        <w:pStyle w:val="Normal"/>
        <w:spacing w:lineRule="auto" w:line="240" w:before="40" w:after="40"/>
        <w:rPr/>
      </w:pPr>
      <w:r>
        <w:rPr/>
        <w:br/>
        <w:t>W użytku są również bezpieczniki, które możemy spotkać w starych instalacjach domowych lub w szafach sterowniczych różnych maszyn elektrycznych, o oznaczeniu :</w:t>
        <w:br/>
        <w:t>Bi Wts - wkładka topikowa o działaniu szybkim</w:t>
        <w:br/>
        <w:t>Bi Wtz - wkładka topikowa o działaniu zwłocznym</w:t>
        <w:br/>
        <w:t>Btp - wkładka topikowa o bardzo szybkim działaniu przeznaczona do zabezpieczeń diod i tyrystorów.</w:t>
        <w:br/>
        <w:br/>
        <w:t>Wkładki te oznaczone są różnymi barwami. Podstawowe barwy powinien znać każdy elektryk aby móc określić wartość bezpiecznika bez wykręcania go z gniazda :</w:t>
      </w:r>
    </w:p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2091"/>
      </w:tblGrid>
      <w:tr>
        <w:trPr>
          <w:trHeight w:val="300" w:hRule="atLeast"/>
        </w:trPr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rąd znamionowy In[A]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Kolor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ow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600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ązow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elon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on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r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biesk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ółt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dzian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ebrn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on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ółt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dziana</w:t>
            </w:r>
          </w:p>
        </w:tc>
      </w:tr>
      <w:tr>
        <w:trPr/>
        <w:tc>
          <w:tcPr>
            <w:tcW w:w="3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bieska</w:t>
            </w:r>
          </w:p>
        </w:tc>
      </w:tr>
    </w:tbl>
    <w:p>
      <w:pPr>
        <w:pStyle w:val="Normal"/>
        <w:spacing w:lineRule="auto" w:line="240" w:before="40" w:after="4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Wkładki topikowe instalacyjne typu D :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kładki topikowe systemu D (można spotkać również oznaczenia BiWts, BiWtz) o charakterystykach gG, gF - są przeznaczone do wymiany przez osoby niewykwalifikowane (głównie dla gospodarstw domowych i podobnych zastosowań). Służą do zabezpieczania instalacji elektroenergetycznych przed skutkami zwarć i przeciążeń oraz do ochrony przed porażeniem prądem elektrycznym. System D zawiera cały zakres pięciu wielkości fizycznych DI, DII, DIII, DIV, DV wkładek topikowych, gniazd ceramicznych i z tworzywa sztucznego oraz niezbędnych akcesoriów - główki, wstawki kalibrowe. Wkładki topikowe D wykonane są na napięcia znamionowe AC500V, 690V, 750V, 1200V oraz DC 250V, 440V, 600V. Wkładki topikowe D posiadają znamionową zdolność wyłączania 50kA przy prądzie AC oraz 8kA przy prądzie DC. Wkładki te posiadają kolorowy wskaźnik zadziałania widoczny kiedy wkładki są zamontowane w główce bezpiecznikowej i w gnieździe bezpiecznikowym.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551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</w:t>
              <w:br/>
              <w:t>podstaw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ąd</w:t>
              <w:br/>
              <w:t>znamionowy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y bezpiecznikowe 1-biegunowe   |   690 V ~     |   40 - 60 Hz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0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00-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1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1-1V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1-2V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2-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2-2V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 A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y bezpiecznikowe 3-biegunowe   |   690 V ~     |   40 - 60 Hz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003 H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003 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1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13-1V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A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D 13-2V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A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4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325" cy="1896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205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Wkładki D01 gG dla gniazd E 14</w:t>
      </w:r>
    </w:p>
    <w:tbl>
      <w:tblPr>
        <w:tblW w:w="543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"/>
        <w:gridCol w:w="1559"/>
        <w:gridCol w:w="3119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 (A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1571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1571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1 gG 2A</w:t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1 gG 4A</w:t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1 gG 6A</w:t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1 gG 10A</w:t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1 gG 13A</w:t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1 gG 16A</w:t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kładki D02 gG dla gniazd E 18</w:t>
      </w:r>
    </w:p>
    <w:tbl>
      <w:tblPr>
        <w:tblW w:w="543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1194"/>
        <w:gridCol w:w="3516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 (A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3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1533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543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2 gG 20A</w:t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2 gG 25A</w:t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2 gG 32A</w:t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2 gG 35A</w:t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2 gG 40A</w:t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2 gG 50A</w:t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2 gG 63A</w:t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kładki D03 gG dla gniazd M 30x2</w:t>
      </w:r>
    </w:p>
    <w:tbl>
      <w:tblPr>
        <w:tblW w:w="460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1215"/>
        <w:gridCol w:w="2722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 (A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27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0570" cy="1288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628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3 gG 80A</w:t>
            </w:r>
          </w:p>
        </w:tc>
        <w:tc>
          <w:tcPr>
            <w:tcW w:w="2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03 gG 100A</w:t>
            </w:r>
          </w:p>
        </w:tc>
        <w:tc>
          <w:tcPr>
            <w:tcW w:w="2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LUTY 2020)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Robert Zimnicki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/>
        <w:b/>
        <w:b/>
        <w:bCs/>
        <w:color w:val="000000"/>
        <w:sz w:val="16"/>
        <w:szCs w:val="16"/>
        <w:lang w:eastAsia="ar-SA"/>
      </w:rPr>
    </w:pPr>
    <w:r>
      <w:rPr>
        <w:rFonts w:eastAsia="Verdana" w:cs="Verdana" w:ascii="Verdana" w:hAnsi="Verdana"/>
        <w:b/>
        <w:bCs/>
        <w:color w:val="000000"/>
        <w:sz w:val="16"/>
        <w:szCs w:val="16"/>
        <w:lang w:eastAsia="ar-SA"/>
      </w:rPr>
      <w:t xml:space="preserve"> 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INSTALACJE ELEKTRYCZNE – BEZPIECZNIKI (druk W-INSTELKTR-BEZPTOP-CZ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ahoma" w:hAnsi="Tahoma" w:eastAsia="Times New Roman;Times New Roman" w:cs="Tahoma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Tahoma" w:hAnsi="Tahoma" w:eastAsia="Times New Roman;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;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;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;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;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ahoma" w:hAnsi="Tahoma" w:eastAsia="Times New Roman;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Tahoma" w:hAnsi="Tahoma" w:eastAsia="Times New Roman;Times New Roman" w:cs="Tahoma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ascii="Tahoma" w:hAnsi="Tahoma" w:eastAsia="Times New Roman;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;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ahoma" w:hAnsi="Tahoma" w:eastAsia="Times New Roman;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06:00Z</dcterms:created>
  <dc:creator>Ksiegowosc4</dc:creator>
  <dc:description/>
  <cp:keywords/>
  <dc:language>en-US</dc:language>
  <cp:lastModifiedBy>Konto Microsoft</cp:lastModifiedBy>
  <cp:lastPrinted>2020-02-18T15:23:00Z</cp:lastPrinted>
  <dcterms:modified xsi:type="dcterms:W3CDTF">2022-06-14T19:06:00Z</dcterms:modified>
  <cp:revision>2</cp:revision>
  <dc:subject/>
  <dc:title>Wspólnota Mieszkaniowa „Barei 1” przy ul. St. Barei 1 03-141, w Warszawie, REGON: 015757674, NIP 524-250-44-97</dc:title>
</cp:coreProperties>
</file>