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ALACJE ELEKTRYCZN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ZAJE POMIARÓW WYKONYWANYCH PODCZAS SPRAWDZEŃ ODBIORCZYCH i OKRESOWYCH</w:t>
      </w:r>
    </w:p>
    <w:p>
      <w:pPr>
        <w:pStyle w:val="Normal"/>
        <w:spacing w:lineRule="auto" w:line="240" w:before="120" w:after="240"/>
        <w:ind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ĘŚĆ 2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ahoma" w:ascii="Tahoma" w:hAnsi="Tahoma"/>
          <w:sz w:val="18"/>
          <w:szCs w:val="18"/>
        </w:rPr>
        <w:t>Według normy PN-HD 60364-6 należy przeprowadzić następujące pomi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iągłość przewod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zystancja izolacji  instalacji elektr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C00000"/>
          <w:sz w:val="18"/>
          <w:szCs w:val="18"/>
        </w:rPr>
      </w:pPr>
      <w:r>
        <w:rPr>
          <w:rFonts w:cs="Tahoma" w:ascii="Tahoma" w:hAnsi="Tahoma"/>
          <w:color w:val="C00000"/>
          <w:sz w:val="18"/>
          <w:szCs w:val="18"/>
        </w:rPr>
        <w:t>ochrona za pomocą SELV, PELV lub separacji elektry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zystancja/impedancja podłóg i ścia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czynne wyłączenie zasil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hrona uzupełniając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dzanie biegunow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dzanie kolejności faz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óby funkcjonalne i operacyj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dek napięc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227"/>
        <w:gridCol w:w="3021"/>
      </w:tblGrid>
      <w:tr>
        <w:trPr>
          <w:trHeight w:val="4060" w:hRule="atLeast"/>
        </w:trPr>
        <w:tc>
          <w:tcPr>
            <w:tcW w:w="3466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81275</wp:posOffset>
                      </wp:positionV>
                      <wp:extent cx="1720850" cy="52387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523800"/>
                                <a:chOff x="0" y="0"/>
                                <a:chExt cx="1720800" cy="523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5600" y="2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600" y="45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2320"/>
                                  <a:ext cx="3816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0880"/>
                                  <a:ext cx="38880" cy="43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360" y="2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360" y="45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3680" y="52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0" y="177840"/>
                                  <a:ext cx="365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72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37400"/>
                                  <a:ext cx="4428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6360" y="0"/>
                                  <a:ext cx="6044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ahoma" w:hAnsi="Tahoma" w:eastAsia="Times New Roman;Times New Roman" w:cs="Tahoma"/>
                                        <w:color w:val="auto"/>
                                        <w:lang w:val="pl-PL" w:bidi="ar-SA"/>
                                      </w:rPr>
                                      <w:t>ODBIOR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600"/>
                                  <a:ext cx="46476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ahoma" w:hAnsi="Tahoma" w:eastAsia="Times New Roman;Times New Roman" w:cs="Tahoma"/>
                                        <w:color w:val="auto"/>
                                        <w:lang w:val="pl-PL" w:bidi="ar-SA"/>
                                      </w:rPr>
                                      <w:t>230 AC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203.25pt;width:135.5pt;height:41.25pt" coordorigin="79,4065" coordsize="2710,82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90;top:41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90;top:47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1127;top:4100;width:59;height:6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282;top:4098;width:60;height:68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837;top:40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7;top:47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4;top:4890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8;top:4345;width:575;height:1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612;top:4066;width:69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2;top:4754;width:69;height: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837;top:4065;width:951;height:7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;Times New Roman" w:cs="Tahoma"/>
                                  <w:color w:val="auto"/>
                                  <w:lang w:val="pl-PL" w:bidi="ar-SA"/>
                                </w:rPr>
                                <w:t>ODBIOR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79;top:4283;width:73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;Times New Roman" w:cs="Tahoma"/>
                                  <w:color w:val="auto"/>
                                  <w:lang w:val="pl-PL" w:bidi="ar-SA"/>
                                </w:rPr>
                                <w:t>230 AC~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SELV</w:t>
            </w:r>
            <w:r>
              <w:rPr>
                <w:rFonts w:cs="Tahoma" w:ascii="Tahoma" w:hAnsi="Tahoma"/>
                <w:sz w:val="18"/>
                <w:szCs w:val="18"/>
              </w:rPr>
              <w:t xml:space="preserve"> (Separated or Safety Extra-Low Voltage) - obwód o napięciu znamionowym bardzo niskim (ELV) bez uziemienia funkcjonalnego. Obwód ten jest zasilany ze źródła napięcia bardzo niskiego (np. transformator bezpieczeństwa lub źródło elektrochemiczne). W obwodzie SELV części czynne nie powinny być połączone z uziomem ani częściami czynnymi (i/lub przewodami ochronnymi) innych obwodów. Natomiast części przewodzące dostępne nie powinny być połączone ani z uziomem, ani z przewodami ochronnymi (i/lub częściami przewodzącymi dostępnymi) innych instal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548255</wp:posOffset>
                      </wp:positionV>
                      <wp:extent cx="490855" cy="159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65pt;height:12.55pt;mso-wrap-distance-left:9.05pt;mso-wrap-distance-right:9.05pt;mso-wrap-distance-top:0pt;mso-wrap-distance-bottom:0pt;margin-top:200.65pt;mso-position-vertical-relative:text;margin-left:15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7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120" w:after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503170</wp:posOffset>
                      </wp:positionV>
                      <wp:extent cx="1605280" cy="751205"/>
                      <wp:effectExtent l="5080" t="6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240" cy="751320"/>
                                <a:chOff x="0" y="0"/>
                                <a:chExt cx="1605240" cy="75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43120" y="470520"/>
                                  <a:ext cx="1800" cy="25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1360" y="718920"/>
                                  <a:ext cx="88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9720" y="733680"/>
                                  <a:ext cx="5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4840" y="749880"/>
                                  <a:ext cx="24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680" y="50400"/>
                                  <a:ext cx="326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1680" y="470160"/>
                                  <a:ext cx="326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50760"/>
                                  <a:ext cx="3672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49680"/>
                                  <a:ext cx="3672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7320" y="48960"/>
                                  <a:ext cx="325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7320" y="468720"/>
                                  <a:ext cx="325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2680" y="0"/>
                                  <a:ext cx="4320" cy="5371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060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4528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0" y="30600"/>
                                  <a:ext cx="58284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ahoma" w:hAnsi="Tahoma" w:eastAsia="Times New Roman;Times New Roman" w:cs="Tahoma"/>
                                        <w:color w:val="auto"/>
                                        <w:lang w:val="pl-PL" w:bidi="ar-SA"/>
                                      </w:rPr>
                                      <w:t>ODBIOR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80880" y="495360"/>
                                  <a:ext cx="1440" cy="10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42400" y="599040"/>
                                  <a:ext cx="438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58428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447840"/>
                                  <a:ext cx="34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00160"/>
                                  <a:ext cx="36252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0160"/>
                                  <a:ext cx="46476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Tahoma" w:hAnsi="Tahoma" w:eastAsia="Times New Roman;Times New Roman" w:cs="Tahoma"/>
                                        <w:color w:val="auto"/>
                                        <w:lang w:val="pl-PL" w:bidi="ar-SA"/>
                                      </w:rPr>
                                      <w:t>230 AC~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97.1pt;width:126.4pt;height:59.15pt" coordorigin="-50,3942" coordsize="2528,1183">
                      <v:shape id="shape_0" stroked="t" o:allowincell="t" style="position:absolute;left:1278;top:4683;width:2;height:3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2;top:5074;width:13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1;top:5097;width:8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5;top:5123;width:3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;top:4021;width:51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;top:4682;width:51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black" stroked="t" o:allowincell="t" style="position:absolute;left:876;top:4022;width:57;height:6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1026;top:4020;width:57;height:6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048;top:4019;width:5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8;top:4680;width:5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8;top:3942;width:5;height:845;flip:x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80;top:3990;width:6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;top:4655;width:66;height: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560;top:3990;width:917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;Times New Roman" w:cs="Tahoma"/>
                                  <w:color w:val="auto"/>
                                  <w:lang w:val="pl-PL" w:bidi="ar-SA"/>
                                </w:rPr>
                                <w:t>ODBIORNI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stroked="t" o:allowincell="t" style="position:absolute;left:1967;top:4722;width:1;height:165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7;top:4885;width:689;height:1;flip:x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248;top:4862;width:54;height: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52;top:4647;width:54;height: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10;top:4257;width:570;height:2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50;top:4257;width:731;height:3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;Times New Roman" w:cs="Tahoma"/>
                                  <w:color w:val="auto"/>
                                  <w:lang w:val="pl-PL" w:bidi="ar-SA"/>
                                </w:rPr>
                                <w:t>230 AC~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8"/>
                <w:szCs w:val="18"/>
              </w:rPr>
              <w:t>PELV</w:t>
            </w:r>
            <w:r>
              <w:rPr>
                <w:rFonts w:cs="Tahoma" w:ascii="Tahoma" w:hAnsi="Tahoma"/>
                <w:sz w:val="18"/>
                <w:szCs w:val="18"/>
              </w:rPr>
              <w:t xml:space="preserve"> (ang. Protected Extra-Low Voltage) – obwód o napięciu znamionowym bardzo niskim, z uziemieniem roboczym, zasilany ze źródła bezpiecznego zapewniający niezawodne oddzielenie elektryczne od innych obwodów. Najbardziej istotna różnica między obwodami PELV i SELV polega na tym, że części czynne obwodu PELV, tj. jeden przewód roboczy lub jeden biegun obwodu powinny być uziemione. Również części przewodzące dostępne urządzeń i obwodów PELV powinny być uziemione.</w:t>
            </w:r>
          </w:p>
        </w:tc>
        <w:tc>
          <w:tcPr>
            <w:tcW w:w="3021" w:type="dxa"/>
            <w:tcBorders>
              <w:left w:val="dashSmallGap" w:sz="8" w:space="0" w:color="000000"/>
            </w:tcBorders>
          </w:tcPr>
          <w:p>
            <w:pPr>
              <w:pStyle w:val="Normal"/>
              <w:spacing w:lineRule="auto" w:line="240" w:before="120" w:after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ELV</w:t>
            </w:r>
            <w:r>
              <w:rPr>
                <w:rFonts w:cs="Tahoma" w:ascii="Tahoma" w:hAnsi="Tahoma"/>
                <w:sz w:val="18"/>
                <w:szCs w:val="18"/>
              </w:rPr>
              <w:t xml:space="preserve"> (ang. Functional Extra-Low Voltage) – obwód o napięciu znamionowym bardzo niskim, niezapewniający niezawodnego oddzielenia elektrycznego od innych obwodów, a napięcie niskie stosowane jest ze względów funkcjonalnych, a nie dla celów ochrony przeciwporażeniowej (jak w SELV). Źródłem zasilania może być autotransformator, transformator obniżający lub prostownik.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CHRONA ZA POMOCĄ SELV</w:t>
      </w:r>
    </w:p>
    <w:p>
      <w:pPr>
        <w:pStyle w:val="Normal"/>
        <w:spacing w:lineRule="auto" w:line="240" w:before="120" w:after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mierzyć rezystancję izolacji między częściami czynnymi obwodu SELV a częściami czynnymi innych obwodów. Uzyskane wartości rezystancji izolacji powinny być zgodne z podanymi w tabeli (niżej).</w:t>
      </w:r>
    </w:p>
    <w:p>
      <w:pPr>
        <w:pStyle w:val="Normal"/>
        <w:spacing w:lineRule="auto" w:line="240" w:before="48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CHRONA ZA POMOCĄ PELV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mierzyć rezystancję izolacji między częściami czynnymi obwodu SELV a częściami czynnymi innych obwodów. Uzyskane wartości rezystancji izolacji powinny być zgodne z podanymi w tabeli (niżej).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CHRONA ZA POMOCĄ SEPARACJI ELEKTRYCZNEJ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zmierzyć rezystancję izolacji między częściami czynnymi jednego obwodu a częściami czynnymi innych obwodów oraz ziemią. Uzyskane wartości rezystancji izolacji powinny być zgodne z podanymi w tabeli (niżej).</w:t>
      </w:r>
    </w:p>
    <w:p>
      <w:pPr>
        <w:pStyle w:val="Normal"/>
        <w:spacing w:lineRule="auto" w:line="240" w:before="12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61" w:type="dxa"/>
        <w:jc w:val="center"/>
        <w:tblInd w:w="0" w:type="dxa"/>
        <w:tblLayout w:type="fixed"/>
        <w:tblCellMar>
          <w:top w:w="80" w:type="dxa"/>
          <w:left w:w="115" w:type="dxa"/>
          <w:bottom w:w="0" w:type="dxa"/>
          <w:right w:w="115" w:type="dxa"/>
        </w:tblCellMar>
      </w:tblPr>
      <w:tblGrid>
        <w:gridCol w:w="3233"/>
        <w:gridCol w:w="2693"/>
        <w:gridCol w:w="2835"/>
      </w:tblGrid>
      <w:tr>
        <w:trPr>
          <w:trHeight w:val="384" w:hRule="atLeast"/>
        </w:trPr>
        <w:tc>
          <w:tcPr>
            <w:tcW w:w="3233" w:type="dxa"/>
            <w:tcBorders>
              <w:bottom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nominalne obwodu</w:t>
            </w:r>
          </w:p>
        </w:tc>
        <w:tc>
          <w:tcPr>
            <w:tcW w:w="2693" w:type="dxa"/>
            <w:tcBorders>
              <w:left w:val="single" w:sz="4" w:space="0" w:color="1F2A34"/>
              <w:bottom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ięcie probiercze DC (V)</w:t>
            </w:r>
          </w:p>
        </w:tc>
        <w:tc>
          <w:tcPr>
            <w:tcW w:w="2835" w:type="dxa"/>
            <w:tcBorders>
              <w:left w:val="single" w:sz="4" w:space="0" w:color="1F2A34"/>
              <w:bottom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ystancja izolacji (MΩ)</w:t>
            </w:r>
          </w:p>
        </w:tc>
      </w:tr>
      <w:tr>
        <w:trPr>
          <w:trHeight w:val="265" w:hRule="atLeast"/>
        </w:trPr>
        <w:tc>
          <w:tcPr>
            <w:tcW w:w="3233" w:type="dxa"/>
            <w:tcBorders>
              <w:top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V i PELV</w:t>
            </w:r>
          </w:p>
        </w:tc>
        <w:tc>
          <w:tcPr>
            <w:tcW w:w="2693" w:type="dxa"/>
            <w:tcBorders>
              <w:top w:val="single" w:sz="4" w:space="0" w:color="1F2A34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2835" w:type="dxa"/>
            <w:tcBorders>
              <w:top w:val="single" w:sz="4" w:space="0" w:color="1F2A34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3233" w:type="dxa"/>
            <w:tcBorders>
              <w:top w:val="single" w:sz="4" w:space="0" w:color="B5B7B9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500 V włącznie, w tym FELV</w:t>
            </w:r>
          </w:p>
        </w:tc>
        <w:tc>
          <w:tcPr>
            <w:tcW w:w="2693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2835" w:type="dxa"/>
            <w:tcBorders>
              <w:top w:val="single" w:sz="4" w:space="0" w:color="B5B7B9"/>
              <w:left w:val="single" w:sz="4" w:space="0" w:color="1F2A34"/>
              <w:bottom w:val="single" w:sz="4" w:space="0" w:color="B5B7B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3233" w:type="dxa"/>
            <w:tcBorders>
              <w:top w:val="single" w:sz="4" w:space="0" w:color="B5B7B9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0 V</w:t>
            </w:r>
          </w:p>
        </w:tc>
        <w:tc>
          <w:tcPr>
            <w:tcW w:w="2693" w:type="dxa"/>
            <w:tcBorders>
              <w:top w:val="single" w:sz="4" w:space="0" w:color="B5B7B9"/>
              <w:left w:val="single" w:sz="4" w:space="0" w:color="1F2A34"/>
              <w:righ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B5B7B9"/>
              <w:left w:val="single" w:sz="4" w:space="0" w:color="1F2A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≥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wrzesień 2019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/>
        <w:b/>
        <w:b/>
        <w:bCs/>
        <w:color w:val="000000"/>
        <w:sz w:val="16"/>
        <w:szCs w:val="16"/>
        <w:lang w:eastAsia="ar-SA"/>
      </w:rPr>
    </w:pPr>
    <w:r>
      <w:rPr>
        <w:rFonts w:eastAsia="Verdana" w:cs="Verdana" w:ascii="Verdana" w:hAnsi="Verdana"/>
        <w:b/>
        <w:bCs/>
        <w:color w:val="000000"/>
        <w:sz w:val="16"/>
        <w:szCs w:val="16"/>
        <w:lang w:eastAsia="ar-SA"/>
      </w:rPr>
      <w:t xml:space="preserve"> </w:t>
    </w: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INSTALACJE ELEKTRYCZNE (druk W-INSTELKTR-POMEL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;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;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ahoma" w:hAnsi="Tahoma" w:eastAsia="Times New Roman;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ascii="Tahoma" w:hAnsi="Tahoma" w:eastAsia="Times New Roman;Times New Roman" w:cs="Tahoma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Tahoma" w:hAnsi="Tahoma" w:eastAsia="Times New Roman;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;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ahoma" w:hAnsi="Tahoma" w:eastAsia="Times New Roman;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6:00Z</dcterms:created>
  <dc:creator>Ksiegowosc4</dc:creator>
  <dc:description/>
  <cp:keywords/>
  <dc:language>en-US</dc:language>
  <cp:lastModifiedBy>Konto Microsoft</cp:lastModifiedBy>
  <cp:lastPrinted>2019-09-24T23:39:00Z</cp:lastPrinted>
  <dcterms:modified xsi:type="dcterms:W3CDTF">2022-06-14T18:46:00Z</dcterms:modified>
  <cp:revision>2</cp:revision>
  <dc:subject/>
  <dc:title>Wspólnota Mieszkaniowa „Barei 1” przy ul. St. Barei 1 03-141, w Warszawie, REGON: 015757674, NIP 524-250-44-97</dc:title>
</cp:coreProperties>
</file>