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ALACJE ELEKTRYCZNE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ZAJE POMIARÓW WYKONYWANYCH PODCZAS SPRAWDZEŃ ODBIORCZYCH i OKRESOWYCH</w:t>
      </w:r>
    </w:p>
    <w:p>
      <w:pPr>
        <w:pStyle w:val="Normal"/>
        <w:spacing w:lineRule="auto" w:line="240" w:before="120" w:after="240"/>
        <w:ind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5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RZADZENIA PIORUNOCHRONOWE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Celem przeglądu urządzeń piorunochronnych LPS (Lightning Protection System) jest upewnienie się, że: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ządzenie piorunochronne jest zgodne z projektem opartym na normie PN-EN 62305,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elementy LPS są w dobrym stanie, są w stanie spełnić zadania projektowe i nie są skorodowane,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dodane później urządzenia usługowe lub konstrukcje są uwzględnione w LPS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LEJNOŚĆ PRZEGLĄDÓW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glądy powinny być wykonywane zgodnie z punktem 7.1 normy PN-EN 62305-3: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zasie budowy obiektu, aby sprawdzić wbudowane części,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zainstalowaniu urządzenia piorunochronnego LPS,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owo z uwzględnieniem charakteru chronionego obiektu tj. ze względu na zagrożenie korozją i klasę LPS,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zmianach lub naprawach, lub kiedy wiadomo, że obiekt został uderzony przez piorun.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czas przeglądu okresowego szczególnie ważne jest sprawdzenie: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gorszenia się stanu elementów: zwodów, przewodów i połączeń oraz ich korozji,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ozji uziomów,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ci rezystancji uziemienia  układu uziomów,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u połączeń, w tym wyrównawczych i mocowań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MIĘDZY PRZEGLĄDAMI URZĄDZEŃ PIORUNOCHRONNYCH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lędziny LPS należy przeprowadzać przynajmniej raz w roku. W przypadku obszarów, gdzie występują znaczne zmiany pogody i wyjątkowe warunki pogodowe, zaleca się dokonywanie oględzin znacznie częściej niż podane w poniższej tabeli:</w:t>
      </w:r>
    </w:p>
    <w:tbl>
      <w:tblPr>
        <w:tblW w:w="7878" w:type="dxa"/>
        <w:jc w:val="center"/>
        <w:tblInd w:w="0" w:type="dxa"/>
        <w:tblLayout w:type="fixed"/>
        <w:tblCellMar>
          <w:top w:w="80" w:type="dxa"/>
          <w:left w:w="81" w:type="dxa"/>
          <w:bottom w:w="0" w:type="dxa"/>
          <w:right w:w="48" w:type="dxa"/>
        </w:tblCellMar>
      </w:tblPr>
      <w:tblGrid>
        <w:gridCol w:w="1730"/>
        <w:gridCol w:w="1729"/>
        <w:gridCol w:w="1729"/>
        <w:gridCol w:w="2690"/>
      </w:tblGrid>
      <w:tr>
        <w:trPr>
          <w:trHeight w:val="433" w:hRule="atLeas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om ochrony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lędziny (lata)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e sprawdzenie (lata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e sprawdzenie urządzeń krytycznych (lata)</w:t>
            </w:r>
          </w:p>
        </w:tc>
      </w:tr>
      <w:tr>
        <w:trPr>
          <w:trHeight w:val="295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B5B7B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i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B5B7B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B5B7B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30" w:type="dxa"/>
            <w:tcBorders>
              <w:top w:val="single" w:sz="4" w:space="0" w:color="B5B7B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i IV</w:t>
            </w:r>
          </w:p>
        </w:tc>
        <w:tc>
          <w:tcPr>
            <w:tcW w:w="1729" w:type="dxa"/>
            <w:tcBorders>
              <w:top w:val="single" w:sz="4" w:space="0" w:color="B5B7B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B5B7B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90" w:type="dxa"/>
            <w:tcBorders>
              <w:top w:val="single" w:sz="4" w:space="0" w:color="B5B7B9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PS stosowane w przypadku obejmującym obiekty zagrożone wybuchem powinny być poddawane oględzinom co 6 miesięcy. Próby elektryczne instalacji powinny być wykonywane raz na rok. Dopuszczalnym wyjątkiem od rocznego planu badań byłoby wykonywanie ich w cyklu 14-15 miesięcznym, tam gdzie uznaje się za korzystne przeprowadzanie badań rezystancji uziemienia w różnych okresach roku tak, aby uchwycić zmiany sezonowe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kres pomiędzy kolejnymi badaniami LPS powinien być określony w zależności od następujących czynników: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lasyfikacji chronionego obiektu, szczególnie z uwagi na powodowane szkodami skutki,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asy LPS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alnego środowiska, np. w środowisku o atmosferze korozyjnej powinny być krótkie okresy między badaniami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eriałów poszczególnych elementów urządzenia piorunochronnego,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dzaju powierzchni, do której przymocowane są elementy LPS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ości gruntu i związanego z nimi tempa korozj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rażeń mechanicznych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rytycznych warunków środowiskowych, naprężeń mechanicznych, pełne badania powinny być wykonywane co roku. W przypadku występowania zmian rezystancji większych, niż w projekcie, gdy rezystancja między sprawdzeniami wzrasta, należy rozważyć poprawę układu uziemienia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CEDURA SPRAWDZENIA URZĄDZEŃ PIORUNOCHRONNYCH (LPS)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sprawdzenia jest  upewnienie się, że LPS spełnia pod każdym względem wymogi normy PN-EN 62305. Sprawdzanie obejmuje: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ę dokumentacji technicznej,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lędziny,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anie i badania LPS,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ządzenie protokołu z badań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dokumentacji technicznej polega na kontroli jej kompletności, zgodności z normą i zgodności powykonawczej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lędziny są wykonywane, by sprawdzić czy: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jest zgodny z normą PN-EN 62305,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PS jest w dobrym stanie,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ma obluzowanych połączeń i przypadkowych przerw w przewodach i złączach LPS,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adna z części nie uległa osłabieniu  z powodu korozji, zwłaszcza przy ziemi,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połączenia z uziomem są nienaruszone,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widoczne przewody i elementy LPS są przytwierdzone do powierzchni montażowych,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było zmian w chronionym obiekcie, wymagających dodatkowej ochrony,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było żadnych oznak uszkodzenia LPS i SPD (ograniczników przepięć)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idłowo wykonano połączenia wyrównawcze i wykonano próbę ciągłości,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e są wymagane odstępy izolacyjne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RAWDZANIE I BADANIA LPS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anie i badania LPS obejmują oględziny i powinny być uzupełnione następującymi działaniami: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m ciągłości, szczególnie tych, które nie były widoczne podczas instalacji i nie są dostępne dla oględzin obecnie,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aniem pomiaru rezystancji uziemienia zarówno układu uziomów jak i wyodrębnionych uziomów ze sporządzeniem raportu z badań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ary przy wielkiej częstotliwości (impedancji uziemienia) są możliwe zarówno w czasie instalacji jak i remontu układu uziemień w celu porównania zaprojektowanego układu uziomów z wymaganiami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Należy dokonać pomiaru rezystancji uziemienia każdego lokalnego uziomu i gdzie jest to zasadne rezystancji uziemienia całego układu uziomów. Każdy lokalny uziom powinien być poddany pomiarom oddzielnie z punktem probierczym pomiędzy przewodem odprowadzającym a każdym uziomem w stanie rozłączonym. </w:t>
      </w:r>
      <w:r>
        <w:rPr>
          <w:rFonts w:cs="Tahoma" w:ascii="Tahoma" w:hAnsi="Tahoma"/>
          <w:color w:val="C00000"/>
          <w:sz w:val="18"/>
          <w:szCs w:val="18"/>
        </w:rPr>
        <w:t xml:space="preserve">Rezystancja względem ziemi układu uziomów, jako całości nie powinna  przekraczać 10 Ω. </w:t>
      </w:r>
      <w:r>
        <w:rPr>
          <w:rFonts w:cs="Tahoma" w:ascii="Tahoma" w:hAnsi="Tahoma"/>
          <w:sz w:val="18"/>
          <w:szCs w:val="18"/>
        </w:rPr>
        <w:t>Jeżeli  ma miejsce znaczny wzrost  wartości rezystancji uziemienia, to należy znaleźć przyczynę tego wzrostu i  podjąć działania w celu poprawy tej sytuacji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konywania uziomów w gruncie skalistym,  uziom fundamentowy powinien być umieszczony w fundamencie betonowym, mimo jego zmniejszonej skuteczności, działa wówczas jako przewód wyrównawczy. Do przewodów odprowadzających i do uziomów fundamentowych powinny być podłączone, poprzez zaciski probiercze, dodatkowe uziomy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>Jeśli nie został wykonany uziom fundamentowy, zamiast niego powinien być wykonany uziom otokowy. Jeżeli ten uziom nie może być zainstalowany w gruncie a musi być ułożony na jego powierzchni, to powinien być zabezpieczony przed uszkodzeniami mechanicznymi. Uziomy promieniowe, leżące na lub blisko powierzchni ziemi, powinny być - w celu ich mechanicznej ochrony - przykryte kamieniami lub osadzone w betonie. Wymaganie dla gruntów skalistych dotyczące 10 Ω nie ma  w tym przypadku zastosowania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dokonać oględzin wszystkich przewodów, połączeń i złączy lub dokonać pomiaru ich ciągłości galwanicznej. Jeżeli układ uziomów nie odpowiada wymaganiom lub kontrola nie jest możliwa z braku informacji, to układ uziomów powinien być poprawiony przez zainstalowanie dodatkowych uziomów lub zainstalowanie nowego układu uziomów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UMENTACJA BADAŃ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w wymogami normy PN-EN 62305 z  badań LPS powinien być sporządzony raport. Raport powinien być przechowywany razem z raportem projektowym LPS i z poprzednio sporządzonymi raportami z konserwacji i badań LPS.</w:t>
      </w:r>
    </w:p>
    <w:p>
      <w:pPr>
        <w:pStyle w:val="Normal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port z badań LPS powinien zawierać informacje dotyczące: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go stanu zwodów w postaci przewodów i innych ich elementów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go poziomu korozji i stanu ochrony przed korozją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wności mocowania przewodów i elementów LPS, 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arów rezystancji uziemienia układu uziomów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iegokolwiek odstępstwa od normy PN-EN 62305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i wszystkich zmian i rozbudowy LPS i jakichkolwiek zmian obiektu. Dodatkowo powinny być sprawdzone rysunki konstrukcyjne LPS i opis jego projektu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iki przeprowadzonych prób.</w:t>
      </w:r>
    </w:p>
    <w:p>
      <w:pPr>
        <w:pStyle w:val="Normal"/>
        <w:spacing w:lineRule="auto" w:line="240" w:before="12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wrzesień 2019)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Robert Zimnicki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/>
        <w:b/>
        <w:b/>
        <w:bCs/>
        <w:color w:val="000000"/>
        <w:sz w:val="16"/>
        <w:szCs w:val="16"/>
        <w:lang w:eastAsia="ar-SA"/>
      </w:rPr>
    </w:pPr>
    <w:r>
      <w:rPr>
        <w:rFonts w:eastAsia="Verdana" w:cs="Verdana" w:ascii="Verdana" w:hAnsi="Verdana"/>
        <w:b/>
        <w:bCs/>
        <w:color w:val="000000"/>
        <w:sz w:val="16"/>
        <w:szCs w:val="16"/>
        <w:lang w:eastAsia="ar-SA"/>
      </w:rPr>
      <w:t xml:space="preserve"> </w:t>
    </w: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WIEDZA – INSTALACJE ELEKTRYCZNE (druk W-INSTELKTR-POMEL-CZ1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;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40:00Z</dcterms:created>
  <dc:creator>Ksiegowosc4</dc:creator>
  <dc:description/>
  <cp:keywords/>
  <dc:language>en-US</dc:language>
  <cp:lastModifiedBy>Konto Microsoft</cp:lastModifiedBy>
  <cp:lastPrinted>2019-09-28T01:00:00Z</cp:lastPrinted>
  <dcterms:modified xsi:type="dcterms:W3CDTF">2022-06-14T18:40:00Z</dcterms:modified>
  <cp:revision>2</cp:revision>
  <dc:subject/>
  <dc:title>Wspólnota Mieszkaniowa „Barei 1” przy ul. St. Barei 1 03-141, w Warszawie, REGON: 015757674, NIP 524-250-44-97</dc:title>
</cp:coreProperties>
</file>