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NSTALACJE ELEKTRYCZNE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ODZAJE POMIARÓW WYKONYWANYCH PODCZAS SPRAWDZEŃ ODBIORCZYCH i OKRESOWYCH</w:t>
      </w:r>
    </w:p>
    <w:p>
      <w:pPr>
        <w:pStyle w:val="Normal"/>
        <w:spacing w:lineRule="auto" w:line="240" w:before="120" w:after="240"/>
        <w:ind w:right="-284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ZĘŚĆ 4</w:t>
      </w:r>
    </w:p>
    <w:p>
      <w:pPr>
        <w:pStyle w:val="Normal"/>
        <w:spacing w:lineRule="auto" w:line="240" w:before="240" w:after="120"/>
        <w:jc w:val="both"/>
        <w:rPr/>
      </w:pPr>
      <w:r>
        <w:rPr>
          <w:rFonts w:cs="Tahoma" w:ascii="Tahoma" w:hAnsi="Tahoma"/>
          <w:b/>
          <w:sz w:val="18"/>
          <w:szCs w:val="18"/>
        </w:rPr>
        <w:t>URZADZENIA PIORUNOCHRONOWE - REZYSTANCJA UZIEMIENIA</w:t>
      </w:r>
    </w:p>
    <w:p>
      <w:pPr>
        <w:pStyle w:val="Normal"/>
        <w:spacing w:lineRule="auto" w:line="240" w:before="120" w:after="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miary rezystancji uziemień mogą być wykonywane przy metodami:</w:t>
      </w:r>
    </w:p>
    <w:p>
      <w:pPr>
        <w:pStyle w:val="Normal"/>
        <w:numPr>
          <w:ilvl w:val="0"/>
          <w:numId w:val="3"/>
        </w:numPr>
        <w:spacing w:lineRule="auto" w:line="240" w:before="60" w:after="60"/>
        <w:ind w:left="714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etoda 3-przewodową (3p) - pomiar rezystancji metodą techniczną,</w:t>
      </w:r>
    </w:p>
    <w:p>
      <w:pPr>
        <w:pStyle w:val="Normal"/>
        <w:numPr>
          <w:ilvl w:val="0"/>
          <w:numId w:val="3"/>
        </w:numPr>
        <w:spacing w:lineRule="auto" w:line="240" w:before="60" w:after="60"/>
        <w:ind w:left="714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etodą 4-przewodową (4p) - pozwalającą na eliminację wpływu na wynik pomiaru rezystancji przewodu łączącego miernik z uziemieniem,</w:t>
      </w:r>
    </w:p>
    <w:p>
      <w:pPr>
        <w:pStyle w:val="Normal"/>
        <w:numPr>
          <w:ilvl w:val="0"/>
          <w:numId w:val="3"/>
        </w:numPr>
        <w:spacing w:lineRule="auto" w:line="240" w:before="60" w:after="60"/>
        <w:ind w:left="714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etodą 3p cęgami - pozwalającą na pomiar rezystancji uziemień wielokrotnych bez rozłączania złącza kontrolnego,</w:t>
      </w:r>
    </w:p>
    <w:p>
      <w:pPr>
        <w:pStyle w:val="Normal"/>
        <w:numPr>
          <w:ilvl w:val="0"/>
          <w:numId w:val="3"/>
        </w:numPr>
        <w:spacing w:lineRule="auto" w:line="240" w:before="60" w:after="60"/>
        <w:ind w:left="714" w:hanging="357"/>
        <w:jc w:val="both"/>
        <w:rPr/>
      </w:pPr>
      <w:r>
        <w:rPr>
          <w:rFonts w:cs="Tahoma" w:ascii="Tahoma" w:hAnsi="Tahoma"/>
          <w:sz w:val="18"/>
          <w:szCs w:val="18"/>
        </w:rPr>
        <w:t>metodą dwucęgową - pozwalającą na pomiar rezystancji uziemień bez stosowania elektrod pomocniczych,</w:t>
      </w:r>
    </w:p>
    <w:p>
      <w:pPr>
        <w:pStyle w:val="Normal"/>
        <w:numPr>
          <w:ilvl w:val="0"/>
          <w:numId w:val="3"/>
        </w:numPr>
        <w:spacing w:lineRule="auto" w:line="240" w:before="60" w:after="60"/>
        <w:ind w:left="714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rezystywności gruntu metodą Wennera. </w:t>
      </w:r>
    </w:p>
    <w:p>
      <w:pPr>
        <w:pStyle w:val="Normal"/>
        <w:spacing w:lineRule="auto" w:line="240" w:before="240" w:after="12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METODY POMIAROWE STOSOWANE W MIERNIKACH REZYSTANCJI UZIEMIEŃ</w:t>
      </w:r>
    </w:p>
    <w:p>
      <w:pPr>
        <w:pStyle w:val="Normal"/>
        <w:spacing w:lineRule="auto" w:line="240" w:before="60" w:after="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miary rezystancji uziemień są wykonywane:</w:t>
      </w:r>
    </w:p>
    <w:p>
      <w:pPr>
        <w:pStyle w:val="Normal"/>
        <w:numPr>
          <w:ilvl w:val="0"/>
          <w:numId w:val="2"/>
        </w:numPr>
        <w:spacing w:lineRule="auto" w:line="240" w:before="60" w:after="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etodą techniczną,</w:t>
      </w:r>
    </w:p>
    <w:p>
      <w:pPr>
        <w:pStyle w:val="Normal"/>
        <w:numPr>
          <w:ilvl w:val="0"/>
          <w:numId w:val="2"/>
        </w:numPr>
        <w:spacing w:lineRule="auto" w:line="240" w:before="60" w:after="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metodą techniczną z wykorzystaniem cęgów  dla pomiaru uziemień wielokrotnych, </w:t>
      </w:r>
    </w:p>
    <w:p>
      <w:pPr>
        <w:pStyle w:val="Normal"/>
        <w:numPr>
          <w:ilvl w:val="0"/>
          <w:numId w:val="2"/>
        </w:numPr>
        <w:spacing w:lineRule="auto" w:line="240" w:before="60" w:after="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etodą dwucęgową dla pomiarów bez elektrod pomocniczych,</w:t>
      </w:r>
    </w:p>
    <w:p>
      <w:pPr>
        <w:pStyle w:val="Normal"/>
        <w:numPr>
          <w:ilvl w:val="0"/>
          <w:numId w:val="2"/>
        </w:numPr>
        <w:spacing w:lineRule="auto" w:line="240" w:before="60" w:after="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etodą udarową.</w:t>
      </w:r>
    </w:p>
    <w:p>
      <w:pPr>
        <w:pStyle w:val="Normal"/>
        <w:spacing w:lineRule="auto" w:line="240" w:before="60" w:after="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zależności od charakteru mierzonego uziemienia wykonuje się pomiary rezystancji uziemienia lub pomiaru impedancji uziemienia wg normy PN-EN 62305. Pomiary rezystancji uziemienia dokonywane są prądem pomiarowym o częstotliwości bliskiej częstotliwości sieciowej (np. dla uziemień roboczych). Pomiary impedancji uziemienia dokonywane są prądem o kształcie  odpowiadającym kształtowi pioruna (dla uziemień odgromowych).</w:t>
      </w:r>
    </w:p>
    <w:p>
      <w:pPr>
        <w:pStyle w:val="Normal"/>
        <w:spacing w:lineRule="auto" w:line="240" w:before="240" w:after="12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METODA 2p - POMIAR CIĄGŁOŚCI POŁĄCZEŃ OCHRONNYCH I WYRÓWNAWCZYCH</w:t>
      </w:r>
    </w:p>
    <w:p>
      <w:pPr>
        <w:pStyle w:val="Normal"/>
        <w:spacing w:lineRule="auto" w:line="240" w:before="120" w:after="240"/>
        <w:jc w:val="both"/>
        <w:rPr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81400</wp:posOffset>
                </wp:positionH>
                <wp:positionV relativeFrom="paragraph">
                  <wp:posOffset>1373505</wp:posOffset>
                </wp:positionV>
                <wp:extent cx="2526665" cy="1092200"/>
                <wp:effectExtent l="10160" t="56515" r="190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6840" cy="1092240"/>
                          <a:chOff x="0" y="0"/>
                          <a:chExt cx="2526840" cy="1092240"/>
                        </a:xfrm>
                      </wpg:grpSpPr>
                      <wps:wsp>
                        <wps:cNvSpPr/>
                        <wps:spPr>
                          <a:xfrm>
                            <a:off x="38880" y="0"/>
                            <a:ext cx="1713960" cy="47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9" h="755">
                                <a:moveTo>
                                  <a:pt x="12" y="755"/>
                                </a:moveTo>
                                <a:cubicBezTo>
                                  <a:pt x="23" y="682"/>
                                  <a:pt x="0" y="407"/>
                                  <a:pt x="81" y="318"/>
                                </a:cubicBezTo>
                                <a:cubicBezTo>
                                  <a:pt x="162" y="229"/>
                                  <a:pt x="380" y="212"/>
                                  <a:pt x="498" y="218"/>
                                </a:cubicBezTo>
                                <a:cubicBezTo>
                                  <a:pt x="616" y="224"/>
                                  <a:pt x="692" y="340"/>
                                  <a:pt x="791" y="353"/>
                                </a:cubicBezTo>
                                <a:cubicBezTo>
                                  <a:pt x="889" y="366"/>
                                  <a:pt x="979" y="326"/>
                                  <a:pt x="1089" y="299"/>
                                </a:cubicBezTo>
                                <a:cubicBezTo>
                                  <a:pt x="1200" y="272"/>
                                  <a:pt x="1350" y="219"/>
                                  <a:pt x="1456" y="190"/>
                                </a:cubicBezTo>
                                <a:cubicBezTo>
                                  <a:pt x="1562" y="161"/>
                                  <a:pt x="1635" y="133"/>
                                  <a:pt x="1723" y="122"/>
                                </a:cubicBezTo>
                                <a:cubicBezTo>
                                  <a:pt x="1811" y="111"/>
                                  <a:pt x="1906" y="142"/>
                                  <a:pt x="1985" y="122"/>
                                </a:cubicBezTo>
                                <a:cubicBezTo>
                                  <a:pt x="2064" y="102"/>
                                  <a:pt x="2120" y="0"/>
                                  <a:pt x="2196" y="0"/>
                                </a:cubicBezTo>
                                <a:cubicBezTo>
                                  <a:pt x="2273" y="0"/>
                                  <a:pt x="2368" y="86"/>
                                  <a:pt x="2445" y="122"/>
                                </a:cubicBezTo>
                                <a:cubicBezTo>
                                  <a:pt x="2522" y="158"/>
                                  <a:pt x="2624" y="151"/>
                                  <a:pt x="2661" y="218"/>
                                </a:cubicBezTo>
                                <a:cubicBezTo>
                                  <a:pt x="2699" y="285"/>
                                  <a:pt x="2669" y="462"/>
                                  <a:pt x="2671" y="526"/>
                                </a:cubicBezTo>
                              </a:path>
                            </a:pathLst>
                          </a:custGeom>
                          <a:noFill/>
                          <a:ln w="11124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708200" y="360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843c0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27280" y="375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1f4e7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494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823b0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160" y="491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1f4d78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14240" y="372240"/>
                            <a:ext cx="167040" cy="32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506">
                                <a:moveTo>
                                  <a:pt x="235" y="0"/>
                                </a:moveTo>
                                <a:cubicBezTo>
                                  <a:pt x="249" y="105"/>
                                  <a:pt x="263" y="210"/>
                                  <a:pt x="241" y="275"/>
                                </a:cubicBezTo>
                                <a:cubicBezTo>
                                  <a:pt x="219" y="340"/>
                                  <a:pt x="140" y="352"/>
                                  <a:pt x="100" y="391"/>
                                </a:cubicBezTo>
                                <a:cubicBezTo>
                                  <a:pt x="60" y="430"/>
                                  <a:pt x="17" y="487"/>
                                  <a:pt x="0" y="50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504360"/>
                            <a:ext cx="125640" cy="58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926">
                                <a:moveTo>
                                  <a:pt x="0" y="0"/>
                                </a:moveTo>
                                <a:cubicBezTo>
                                  <a:pt x="20" y="85"/>
                                  <a:pt x="41" y="171"/>
                                  <a:pt x="58" y="263"/>
                                </a:cubicBezTo>
                                <a:cubicBezTo>
                                  <a:pt x="75" y="355"/>
                                  <a:pt x="83" y="461"/>
                                  <a:pt x="104" y="551"/>
                                </a:cubicBezTo>
                                <a:cubicBezTo>
                                  <a:pt x="125" y="641"/>
                                  <a:pt x="172" y="743"/>
                                  <a:pt x="185" y="805"/>
                                </a:cubicBezTo>
                                <a:cubicBezTo>
                                  <a:pt x="198" y="867"/>
                                  <a:pt x="191" y="896"/>
                                  <a:pt x="185" y="92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7480" y="0"/>
                            <a:ext cx="1089000" cy="166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a5a5a5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;Times New Roman" w:cs="Times New Roman;Times New Roman"/>
                                  <w:color w:val="auto"/>
                                  <w:lang w:val="pl-PL" w:bidi="ar-SA"/>
                                </w:rPr>
                                <w:t>ZŁĄCZE PE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pt;margin-top:108.15pt;width:198.9pt;height:86pt" coordorigin="5640,2163" coordsize="3978,1720">
                <v:shape id="shape_0" ID="Freeform 3" coordsize="2699,755" path="m12,755c23,682,0,407,81,318c162,229,380,212,498,218c616,224,692,340,791,353c889,366,979,326,1089,299c1200,272,1350,219,1456,190c1562,161,1635,133,1723,122c1811,111,1906,142,1985,122c2064,102,2120,0,2196,0c2273,0,2368,86,2445,122c2522,158,2624,151,2661,218c2699,285,2669,462,2671,526e" stroked="t" o:allowincell="f" style="position:absolute;left:5701;top:2163;width:2698;height:754;mso-wrap-style:none;v-text-anchor:middle">
                  <v:fill o:detectmouseclick="t" on="false"/>
                  <v:stroke color="#d9d9d9" weight="111240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4" stroked="t" o:allowincell="f" style="position:absolute;left:8330;top:2731;width:0;height:0" type="_x0000_t32">
                  <v:stroke color="#843c0c" weight="9360" joinstyle="miter" endcap="flat"/>
                  <v:fill o:detectmouseclick="t" on="false"/>
                  <w10:wrap type="none"/>
                </v:shape>
                <v:shape id="shape_0" ID="AutoShape 5" stroked="t" o:allowincell="f" style="position:absolute;left:8360;top:2754;width:0;height:0" type="_x0000_t32">
                  <v:stroke color="#1f4e79" weight="9360" joinstyle="miter" endcap="flat"/>
                  <v:fill o:detectmouseclick="t" on="false"/>
                  <w10:wrap type="none"/>
                </v:shape>
                <v:shape id="shape_0" ID="AutoShape 7" stroked="t" o:allowincell="f" style="position:absolute;left:5640;top:2942;width:0;height:0" type="_x0000_t32">
                  <v:stroke color="#823b0b" weight="9360" joinstyle="miter" endcap="flat"/>
                  <v:fill o:detectmouseclick="t" on="false"/>
                  <w10:wrap type="none"/>
                </v:shape>
                <v:shape id="shape_0" ID="AutoShape 8" stroked="t" o:allowincell="f" style="position:absolute;left:5686;top:2936;width:0;height:0" type="_x0000_t32">
                  <v:stroke color="#1f4d78" weight="9360" joinstyle="miter" endcap="flat"/>
                  <v:fill o:detectmouseclick="t" on="false"/>
                  <w10:wrap type="none"/>
                </v:shape>
                <v:shape id="shape_0" coordsize="263,506" path="m235,0c249,105,263,210,241,275c219,340,140,352,100,391c60,430,17,487,0,506e" stroked="t" o:allowincell="f" style="position:absolute;left:8182;top:2749;width:262;height:505;mso-wrap-style:none;v-text-anchor:middle">
                  <v:fill o:detectmouseclick="t" on="false"/>
                  <v:stroke color="yellow" weight="9360" joinstyle="round" endcap="flat"/>
                  <w10:wrap type="none"/>
                </v:shape>
                <v:shape id="shape_0" coordsize="198,926" path="m0,0c20,85,41,171,58,263c75,355,83,461,104,551c125,641,172,743,185,805c198,867,191,896,185,926e" stroked="t" o:allowincell="f" style="position:absolute;left:5767;top:2957;width:197;height:925;mso-wrap-style:none;v-text-anchor:middle">
                  <v:fill o:detectmouseclick="t" on="false"/>
                  <v:stroke color="yellow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904;top:2163;width:1714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;Times New Roman" w:cs="Times New Roman;Times New Roman"/>
                            <w:color w:val="auto"/>
                            <w:lang w:val="pl-PL" w:bidi="ar-SA"/>
                          </w:rPr>
                          <w:t>ZŁĄCZE PE</w:t>
                        </w:r>
                      </w:p>
                    </w:txbxContent>
                  </v:textbox>
                  <v:fill o:detectmouseclick="t" type="solid" color2="black" opacity="0"/>
                  <v:stroke color="#a5a5a5" weight="3240" dashstyle="dash" joinstyle="miter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18"/>
          <w:szCs w:val="18"/>
        </w:rPr>
        <w:t xml:space="preserve">Norma PN-EN 62305 wymaga sprawdzenia połączeń przewodów odprowadzających z uziomami. Sprawdzenia te są szczególnie ważne </w:t>
      </w:r>
      <w:r>
        <w:rPr>
          <w:rFonts w:cs="Tahoma" w:ascii="Tahoma" w:hAnsi="Tahoma"/>
          <w:color w:val="C00000"/>
          <w:sz w:val="18"/>
          <w:szCs w:val="18"/>
        </w:rPr>
        <w:t>gdy nie są widoczne przewody uziemiające</w:t>
      </w:r>
      <w:r>
        <w:rPr>
          <w:rFonts w:cs="Tahoma" w:ascii="Tahoma" w:hAnsi="Tahoma"/>
          <w:sz w:val="18"/>
          <w:szCs w:val="18"/>
        </w:rPr>
        <w:t xml:space="preserve">. Takie sprawdzenia wykonywane są zgodnie z normą PN-EN 61557- część 4 „Rezystancja przewodów uziemiających i przewodów wyrównawczych”. Zgodnie z tą normą minimalny prąd pomiarowy wynosi nie mniej niż 200 mA, a napięcie na rozwartych zaciskach musi zawierać się w zakresie 4…24 V. Przy zastosowaniu przewodów o różnej długości należy uwzględnić korektę rezystancji przewodów pomiarowych, aby rezystancja ta nie sumowała się z rezystancją mierzoną i wynik nie był obarczony dodatkowym błędem. Metoda 2p może być również stosowana do pomiaru rezystancji uziemień. W sytuacji, gdy znany jest  układ uziomów oraz dostępne jest uziemienie o znanej wartości rezystancji, wynik pomiaru będzie sumą rezystancji uziemień: mierzonego uziemienia i tego o znanej wartości. </w:t>
      </w:r>
      <w:r>
        <w:rPr>
          <w:lang w:val="en-US" w:eastAsia="en-US"/>
        </w:rPr>
        <w:t xml:space="preserve">  </w:t>
      </w:r>
    </w:p>
    <w:p>
      <w:pPr>
        <w:pStyle w:val="Normal"/>
        <w:spacing w:lineRule="auto" w:line="240" w:before="120" w:after="240"/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77"/>
      </w:tblGrid>
      <w:tr>
        <w:trPr>
          <w:trHeight w:val="1980" w:hRule="atLeas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785870</wp:posOffset>
                      </wp:positionH>
                      <wp:positionV relativeFrom="paragraph">
                        <wp:posOffset>776605</wp:posOffset>
                      </wp:positionV>
                      <wp:extent cx="1156335" cy="1331595"/>
                      <wp:effectExtent l="635" t="22225" r="9525" b="158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6320" cy="133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21" h="2097">
                                    <a:moveTo>
                                      <a:pt x="0" y="0"/>
                                    </a:moveTo>
                                    <a:cubicBezTo>
                                      <a:pt x="67" y="35"/>
                                      <a:pt x="320" y="37"/>
                                      <a:pt x="404" y="213"/>
                                    </a:cubicBezTo>
                                    <a:cubicBezTo>
                                      <a:pt x="488" y="389"/>
                                      <a:pt x="450" y="884"/>
                                      <a:pt x="506" y="1059"/>
                                    </a:cubicBezTo>
                                    <a:cubicBezTo>
                                      <a:pt x="562" y="1234"/>
                                      <a:pt x="581" y="1196"/>
                                      <a:pt x="740" y="1260"/>
                                    </a:cubicBezTo>
                                    <a:cubicBezTo>
                                      <a:pt x="899" y="1324"/>
                                      <a:pt x="1290" y="1360"/>
                                      <a:pt x="1460" y="1444"/>
                                    </a:cubicBezTo>
                                    <a:cubicBezTo>
                                      <a:pt x="1630" y="1528"/>
                                      <a:pt x="1703" y="1653"/>
                                      <a:pt x="1762" y="1762"/>
                                    </a:cubicBezTo>
                                    <a:cubicBezTo>
                                      <a:pt x="1821" y="1871"/>
                                      <a:pt x="1802" y="2027"/>
                                      <a:pt x="1812" y="2097"/>
                                    </a:cubicBezTo>
                                  </a:path>
                                </a:pathLst>
                              </a:custGeom>
                              <a:noFill/>
                              <a:ln w="31680">
                                <a:solidFill>
                                  <a:srgbClr val="375623"/>
                                </a:solidFill>
                                <a:round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21,2097" path="m0,0c67,35,320,37,404,213c488,389,450,884,506,1059c562,1234,581,1196,740,1260c899,1324,1290,1360,1460,1444c1630,1528,1703,1653,1762,1762c1821,1871,1802,2027,1812,2097e" stroked="t" o:allowincell="t" style="position:absolute;margin-left:298.1pt;margin-top:61.15pt;width:91pt;height:104.8pt;mso-wrap-style:none;v-text-anchor:middle">
                      <v:fill o:detectmouseclick="t" on="false"/>
                      <v:stroke color="#375623" weight="31680" startarrow="block" startarrowwidth="medium" start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41960</wp:posOffset>
                      </wp:positionH>
                      <wp:positionV relativeFrom="paragraph">
                        <wp:posOffset>388620</wp:posOffset>
                      </wp:positionV>
                      <wp:extent cx="914400" cy="206375"/>
                      <wp:effectExtent l="5080" t="5715" r="2390775" b="18542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0628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187384"/>
                                  <a:gd name="adj4" fmla="val 36118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c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;Times New Roman" w:cs="Times New Roman;Times New Roman"/>
                                      <w:color w:val="auto"/>
                                      <w:lang w:val="pl-PL" w:bidi="ar-SA"/>
                                    </w:rPr>
                                    <w:t>ZŁĄCZE PE</w:t>
                                  </w:r>
                                </w:p>
                              </w:txbxContent>
                            </wps:txbx>
                            <wps:bodyPr lIns="54000" rIns="54000" tIns="10800" bIns="108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7" coordsize="21600,21600" o:spt="47" adj="-8280,24300,-1800,4050" path="m,l21600,l21600,21600l,21600xem@1@0l@3@2nfe">
                      <v:stroke joinstyle="miter"/>
                      <v:formulas>
                        <v:f eqn="val #3"/>
                        <v:f eqn="val #2"/>
                        <v:f eqn="val #1"/>
                        <v:f eqn="val #0"/>
                      </v:formulas>
                      <v:path gradientshapeok="t" o:connecttype="rect" textboxrect="0,0,21600,21600"/>
                      <v:handles>
                        <v:h position="@1,@0"/>
                        <v:h position="@3,@2"/>
                      </v:handles>
                    </v:shapetype>
                    <v:shape id="shape_0" fillcolor="white" stroked="t" o:allowincell="t" style="position:absolute;margin-left:34.8pt;margin-top:30.6pt;width:71.95pt;height:16.2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;Times New Roman" w:cs="Times New Roman;Times New Roman"/>
                                <w:color w:val="auto"/>
                                <w:lang w:val="pl-PL" w:bidi="ar-SA"/>
                              </w:rPr>
                              <w:t>ZŁĄCZE PE</w:t>
                            </w:r>
                          </w:p>
                        </w:txbxContent>
                      </v:textbox>
                      <v:fill o:detectmouseclick="t" type="solid" color2="black"/>
                      <v:stroke color="#ffc000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04775" simplePos="0" locked="0" layoutInCell="1" allowOverlap="1" relativeHeight="10">
                      <wp:simplePos x="0" y="0"/>
                      <wp:positionH relativeFrom="column">
                        <wp:posOffset>3270250</wp:posOffset>
                      </wp:positionH>
                      <wp:positionV relativeFrom="paragraph">
                        <wp:posOffset>810895</wp:posOffset>
                      </wp:positionV>
                      <wp:extent cx="751205" cy="2416810"/>
                      <wp:effectExtent l="5715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1320" cy="241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3" h="3806">
                                    <a:moveTo>
                                      <a:pt x="809" y="0"/>
                                    </a:moveTo>
                                    <a:cubicBezTo>
                                      <a:pt x="905" y="106"/>
                                      <a:pt x="1001" y="213"/>
                                      <a:pt x="1046" y="341"/>
                                    </a:cubicBezTo>
                                    <a:cubicBezTo>
                                      <a:pt x="1091" y="469"/>
                                      <a:pt x="1061" y="533"/>
                                      <a:pt x="1079" y="766"/>
                                    </a:cubicBezTo>
                                    <a:cubicBezTo>
                                      <a:pt x="1097" y="999"/>
                                      <a:pt x="1183" y="1495"/>
                                      <a:pt x="1154" y="1739"/>
                                    </a:cubicBezTo>
                                    <a:cubicBezTo>
                                      <a:pt x="1125" y="1983"/>
                                      <a:pt x="997" y="1948"/>
                                      <a:pt x="905" y="2230"/>
                                    </a:cubicBezTo>
                                    <a:cubicBezTo>
                                      <a:pt x="813" y="2512"/>
                                      <a:pt x="694" y="3195"/>
                                      <a:pt x="600" y="3431"/>
                                    </a:cubicBezTo>
                                    <a:cubicBezTo>
                                      <a:pt x="506" y="3667"/>
                                      <a:pt x="442" y="3586"/>
                                      <a:pt x="342" y="3648"/>
                                    </a:cubicBezTo>
                                    <a:cubicBezTo>
                                      <a:pt x="242" y="3710"/>
                                      <a:pt x="71" y="3773"/>
                                      <a:pt x="0" y="380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ff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83,3806" path="m809,0c905,106,1001,213,1046,341c1091,469,1061,533,1079,766c1097,999,1183,1495,1154,1739c1125,1983,997,1948,905,2230c813,2512,694,3195,600,3431c506,3667,442,3586,342,3648c242,3710,71,3773,0,3806e" stroked="t" o:allowincell="t" style="position:absolute;margin-left:257.5pt;margin-top:63.85pt;width:59.1pt;height:190.25pt;mso-wrap-style:none;v-text-anchor:middle">
                      <v:fill o:detectmouseclick="t" on="false"/>
                      <v:stroke color="yellow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w:t xml:space="preserve">ROZDZIELNIA ELEKTRYCZNA BUDYNKOWA </w:t>
            </w:r>
            <w:r>
              <w:rPr>
                <w:lang w:val="en-US" w:eastAsia="en-US"/>
              </w:rPr>
              <w:drawing>
                <wp:inline distT="0" distB="0" distL="0" distR="0">
                  <wp:extent cx="1295400" cy="1815465"/>
                  <wp:effectExtent l="0" t="0" r="0" b="0"/>
                  <wp:docPr id="5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81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99695" simplePos="0" locked="0" layoutInCell="1" allowOverlap="1" relativeHeight="7">
                      <wp:simplePos x="0" y="0"/>
                      <wp:positionH relativeFrom="column">
                        <wp:posOffset>985520</wp:posOffset>
                      </wp:positionH>
                      <wp:positionV relativeFrom="paragraph">
                        <wp:posOffset>438785</wp:posOffset>
                      </wp:positionV>
                      <wp:extent cx="521335" cy="1648460"/>
                      <wp:effectExtent l="19685" t="0" r="0" b="158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1280" cy="164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1" h="2596">
                                    <a:moveTo>
                                      <a:pt x="28" y="0"/>
                                    </a:moveTo>
                                    <a:cubicBezTo>
                                      <a:pt x="47" y="84"/>
                                      <a:pt x="42" y="366"/>
                                      <a:pt x="145" y="503"/>
                                    </a:cubicBezTo>
                                    <a:cubicBezTo>
                                      <a:pt x="248" y="640"/>
                                      <a:pt x="550" y="576"/>
                                      <a:pt x="648" y="821"/>
                                    </a:cubicBezTo>
                                    <a:cubicBezTo>
                                      <a:pt x="746" y="1066"/>
                                      <a:pt x="821" y="1731"/>
                                      <a:pt x="732" y="1976"/>
                                    </a:cubicBezTo>
                                    <a:cubicBezTo>
                                      <a:pt x="643" y="2221"/>
                                      <a:pt x="224" y="2191"/>
                                      <a:pt x="112" y="2294"/>
                                    </a:cubicBezTo>
                                    <a:cubicBezTo>
                                      <a:pt x="0" y="2397"/>
                                      <a:pt x="72" y="2533"/>
                                      <a:pt x="62" y="2596"/>
                                    </a:cubicBezTo>
                                  </a:path>
                                </a:pathLst>
                              </a:custGeom>
                              <a:noFill/>
                              <a:ln w="31680">
                                <a:solidFill>
                                  <a:srgbClr val="375623"/>
                                </a:solidFill>
                                <a:round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21,2596" path="m28,0c47,84,42,366,145,503c248,640,550,576,648,821c746,1066,821,1731,732,1976c643,2221,224,2191,112,2294c0,2397,72,2533,62,2596e" stroked="t" o:allowincell="t" style="position:absolute;margin-left:77.6pt;margin-top:34.55pt;width:41pt;height:129.75pt;mso-wrap-style:none;v-text-anchor:middle">
                      <v:fill o:detectmouseclick="t" on="false"/>
                      <v:stroke color="#375623" weight="31680" startarrow="block" startarrowwidth="medium" startarrowlength="medium" joinstyle="round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567815" cy="116459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7815" cy="1164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87425</wp:posOffset>
                      </wp:positionH>
                      <wp:positionV relativeFrom="paragraph">
                        <wp:posOffset>10160</wp:posOffset>
                      </wp:positionV>
                      <wp:extent cx="2414270" cy="1649730"/>
                      <wp:effectExtent l="8255" t="0" r="635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14160" cy="1649880"/>
                                <a:chOff x="0" y="0"/>
                                <a:chExt cx="2414160" cy="1649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230200" y="1577520"/>
                                  <a:ext cx="184320" cy="7236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0"/>
                                    <a:ext cx="184320" cy="144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7000" y="40680"/>
                                    <a:ext cx="125640" cy="144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4360" y="70920"/>
                                    <a:ext cx="69120" cy="18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2351880" cy="41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04" h="661">
                                      <a:moveTo>
                                        <a:pt x="3704" y="515"/>
                                      </a:moveTo>
                                      <a:cubicBezTo>
                                        <a:pt x="3572" y="439"/>
                                        <a:pt x="3163" y="116"/>
                                        <a:pt x="2913" y="58"/>
                                      </a:cubicBezTo>
                                      <a:cubicBezTo>
                                        <a:pt x="2663" y="0"/>
                                        <a:pt x="2431" y="111"/>
                                        <a:pt x="2205" y="164"/>
                                      </a:cubicBezTo>
                                      <a:cubicBezTo>
                                        <a:pt x="1979" y="217"/>
                                        <a:pt x="1706" y="331"/>
                                        <a:pt x="1556" y="378"/>
                                      </a:cubicBezTo>
                                      <a:cubicBezTo>
                                        <a:pt x="1406" y="425"/>
                                        <a:pt x="1402" y="446"/>
                                        <a:pt x="1306" y="446"/>
                                      </a:cubicBezTo>
                                      <a:cubicBezTo>
                                        <a:pt x="1210" y="446"/>
                                        <a:pt x="1060" y="393"/>
                                        <a:pt x="982" y="378"/>
                                      </a:cubicBezTo>
                                      <a:cubicBezTo>
                                        <a:pt x="904" y="363"/>
                                        <a:pt x="907" y="346"/>
                                        <a:pt x="840" y="357"/>
                                      </a:cubicBezTo>
                                      <a:cubicBezTo>
                                        <a:pt x="773" y="368"/>
                                        <a:pt x="721" y="395"/>
                                        <a:pt x="581" y="446"/>
                                      </a:cubicBezTo>
                                      <a:cubicBezTo>
                                        <a:pt x="441" y="497"/>
                                        <a:pt x="220" y="583"/>
                                        <a:pt x="0" y="66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78120" y="259200"/>
                                  <a:ext cx="1440" cy="13500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192760" y="103680"/>
                                  <a:ext cx="1440" cy="1191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0160" y="283320"/>
                                  <a:ext cx="54000" cy="1290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" h="2032">
                                      <a:moveTo>
                                        <a:pt x="45" y="0"/>
                                      </a:moveTo>
                                      <a:cubicBezTo>
                                        <a:pt x="36" y="129"/>
                                        <a:pt x="27" y="258"/>
                                        <a:pt x="20" y="393"/>
                                      </a:cubicBezTo>
                                      <a:cubicBezTo>
                                        <a:pt x="13" y="528"/>
                                        <a:pt x="0" y="682"/>
                                        <a:pt x="4" y="813"/>
                                      </a:cubicBezTo>
                                      <a:cubicBezTo>
                                        <a:pt x="8" y="944"/>
                                        <a:pt x="42" y="1071"/>
                                        <a:pt x="45" y="1181"/>
                                      </a:cubicBezTo>
                                      <a:cubicBezTo>
                                        <a:pt x="48" y="1291"/>
                                        <a:pt x="13" y="1330"/>
                                        <a:pt x="20" y="1472"/>
                                      </a:cubicBezTo>
                                      <a:cubicBezTo>
                                        <a:pt x="27" y="1614"/>
                                        <a:pt x="72" y="1915"/>
                                        <a:pt x="85" y="203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7.75pt;margin-top:0.8pt;width:190.1pt;height:129.9pt" coordorigin="1555,16" coordsize="3802,2598">
                      <v:group id="shape_0" style="position:absolute;left:5067;top:2500;width:290;height:114">
                        <v:shape id="shape_0" stroked="t" o:allowincell="t" style="position:absolute;left:5067;top:2500;width:289;height:1" type="_x0000_t32">
                          <v:stroke color="red" weight="190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5110;top:2564;width:197;height:1" type="_x0000_t32">
                          <v:stroke color="red" weight="190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5153;top:2612;width:108;height:2" type="_x0000_t32">
                          <v:stroke color="red" weight="19080" joinstyle="miter" endcap="flat"/>
                          <v:fill o:detectmouseclick="t" on="false"/>
                          <w10:wrap type="none"/>
                        </v:shape>
                      </v:group>
                      <v:shape id="shape_0" coordsize="3704,661" path="m3704,515c3572,439,3163,116,2913,58c2663,0,2431,111,2205,164c1979,217,1706,331,1556,378c1406,425,1402,446,1306,446c1210,446,1060,393,982,378c904,363,907,346,840,357c773,368,721,395,581,446c441,497,220,583,0,661e" stroked="t" o:allowincell="t" style="position:absolute;left:1555;top:16;width:3703;height:660;mso-wrap-style:none;v-text-anchor:middle">
                        <v:fill o:detectmouseclick="t" on="false"/>
                        <v:stroke color="red" weight="15840" joinstyle="round" endcap="flat"/>
                        <w10:wrap type="none"/>
                      </v:shape>
                      <v:shape id="shape_0" stroked="t" o:allowincell="t" style="position:absolute;left:1678;top:424;width:1;height:210;flip:y" type="_x0000_t32">
                        <v:stroke color="red" weight="158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008;top:179;width:1;height:186;flip:y" type="_x0000_t32">
                        <v:stroke color="red" weight="15840" joinstyle="miter" endcap="flat"/>
                        <v:fill o:detectmouseclick="t" on="false"/>
                        <w10:wrap type="none"/>
                      </v:shape>
                      <v:shape id="shape_0" coordsize="85,2032" path="m45,0c36,129,27,258,20,393c13,528,0,682,4,813c8,944,42,1071,45,1181c48,1291,13,1330,20,1472c27,1614,72,1915,85,2032e" stroked="t" o:allowincell="t" style="position:absolute;left:5130;top:462;width:84;height:2031;mso-wrap-style:none;v-text-anchor:middle">
                        <v:fill o:detectmouseclick="t" on="false"/>
                        <v:stroke color="red" weight="1584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244215</wp:posOffset>
                      </wp:positionH>
                      <wp:positionV relativeFrom="paragraph">
                        <wp:posOffset>1228725</wp:posOffset>
                      </wp:positionV>
                      <wp:extent cx="47625" cy="4762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20" cy="47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55.45pt;margin-top:96.75pt;width:3.7pt;height:3.7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2627630" cy="1440815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7630" cy="144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71830" cy="815975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1760" cy="816120"/>
                                <a:chOff x="0" y="0"/>
                                <a:chExt cx="671760" cy="816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61560"/>
                                  <a:ext cx="577800" cy="75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9360">
                                  <a:solidFill>
                                    <a:srgbClr val="ffc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18800"/>
                                  <a:ext cx="577800" cy="29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134640" y="208440"/>
                                  <a:ext cx="150840" cy="2001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c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0" y="505440"/>
                                  <a:ext cx="269280" cy="219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730000">
                                  <a:off x="163440" y="530280"/>
                                  <a:ext cx="270360" cy="12636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5349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0" y="0"/>
                                  <a:ext cx="93240" cy="608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577800" y="0"/>
                                  <a:ext cx="93240" cy="608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577800" y="749880"/>
                                  <a:ext cx="93240" cy="608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2880" y="0"/>
                                  <a:ext cx="5785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70680" y="0"/>
                                  <a:ext cx="1440" cy="7509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2.9pt;height:64.25pt" coordorigin="0,0" coordsize="1058,1285">
                      <v:rect id="shape_0" fillcolor="#ffc000" stroked="t" o:allowincell="t" style="position:absolute;left:1;top:97;width:909;height:1187;mso-wrap-style:none;v-text-anchor:middle;mso-position-horizontal-relative:char">
                        <v:fill o:detectmouseclick="t" type="solid" color2="#003fff"/>
                        <v:stroke color="#ffc000" weight="9360" joinstyle="miter" endcap="flat"/>
                        <w10:wrap type="none"/>
                      </v:rect>
                      <v:rect id="shape_0" fillcolor="white" stroked="t" o:allowincell="t" style="position:absolute;left:1;top:187;width:909;height:456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t" o:allowincell="t" style="position:absolute;left:212;top:328;width:235;height:313;flip:xy;mso-position-horizontal-relative:char" type="_x0000_t32">
                        <v:stroke color="#c00000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oval id="shape_0" fillcolor="white" stroked="t" o:allowincell="t" style="position:absolute;left:238;top:796;width:423;height:34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type id="_x0000_t13" coordsize="21600,21600" o:spt="13" adj="10800,10800" path="m0@5l@3@5l@3,l21600,10800l@3,21600l@3@6l0@6xe">
                        <v:stroke joinstyle="miter"/>
                        <v:formulas>
                          <v:f eqn="val 21600"/>
                          <v:f eqn="val #1"/>
                          <v:f eqn="val #0"/>
                          <v:f eqn="sum width 0 @2"/>
                          <v:f eqn="prod 1 @1 2"/>
                          <v:f eqn="sum 10800 0 @4"/>
                          <v:f eqn="sum 10800 @4 0"/>
                          <v:f eqn="prod @5 @2 10800"/>
                          <v:f eqn="sum @3 @7 0"/>
                        </v:formulas>
                        <v:path gradientshapeok="t" o:connecttype="rect" textboxrect="0,@5,@8,@6"/>
                        <v:handles>
                          <v:h position="0,@5"/>
                          <v:h position="@3,0"/>
                        </v:handles>
                      </v:shapetype>
                      <v:shape id="shape_0" fillcolor="white" stroked="t" o:allowincell="t" style="position:absolute;left:258;top:835;width:425;height:198;mso-wrap-style:none;v-text-anchor:middle;rotation:295;mso-position-horizontal-relative:char" type="_x0000_t1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0;top:0;width:146;height:94;flip:y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910;top:0;width:146;height:94;flip:y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910;top:1181;width:146;height:94;flip:y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46;top:0;width:910;height:2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56;top:0;width:1;height:1182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120" w:after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274" w:gutter="0" w:header="284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spacing w:before="0" w:after="200"/>
      <w:jc w:val="center"/>
      <w:rPr/>
    </w:pPr>
    <w:r>
      <w:rPr>
        <w:rFonts w:cs="Tahoma"/>
        <w:sz w:val="18"/>
        <w:szCs w:val="18"/>
      </w:rPr>
      <w:t xml:space="preserve">(wrzesień 2019), </w:t>
    </w:r>
    <w:hyperlink r:id="rId1">
      <w:r>
        <w:rPr>
          <w:rStyle w:val="InternetLink"/>
          <w:rFonts w:cs="Tahoma"/>
          <w:sz w:val="18"/>
          <w:szCs w:val="18"/>
        </w:rPr>
        <w:t>www.tdb.waw.pl</w:t>
      </w:r>
    </w:hyperlink>
    <w:r>
      <w:rPr>
        <w:rFonts w:cs="Tahoma"/>
        <w:sz w:val="18"/>
        <w:szCs w:val="18"/>
      </w:rPr>
      <w:t xml:space="preserve"> Robert Zimnicki</w:t>
      <w:tab/>
    </w:r>
    <w:r>
      <w:rPr>
        <w:rFonts w:cs="Tahoma" w:ascii="Tahoma" w:hAnsi="Tahoma"/>
        <w:sz w:val="14"/>
        <w:szCs w:val="14"/>
      </w:rPr>
      <w:t xml:space="preserve">Strona </w:t>
    </w:r>
    <w:r>
      <w:rPr>
        <w:rFonts w:cs="Tahoma" w:ascii="Tahoma" w:hAnsi="Tahoma"/>
        <w:sz w:val="14"/>
        <w:szCs w:val="14"/>
      </w:rPr>
      <w:fldChar w:fldCharType="begin"/>
    </w:r>
    <w:r>
      <w:rPr>
        <w:sz w:val="14"/>
        <w:szCs w:val="14"/>
        <w:rFonts w:cs="Tahoma" w:ascii="Tahoma" w:hAnsi="Tahoma"/>
      </w:rPr>
      <w:instrText xml:space="preserve"> PAGE </w:instrText>
    </w:r>
    <w:r>
      <w:rPr>
        <w:sz w:val="14"/>
        <w:szCs w:val="14"/>
        <w:rFonts w:cs="Tahoma" w:ascii="Tahoma" w:hAnsi="Tahoma"/>
      </w:rPr>
      <w:fldChar w:fldCharType="separate"/>
    </w:r>
    <w:r>
      <w:rPr>
        <w:sz w:val="14"/>
        <w:szCs w:val="14"/>
        <w:rFonts w:cs="Tahoma" w:ascii="Tahoma" w:hAnsi="Tahoma"/>
      </w:rPr>
      <w:t>2</w:t>
    </w:r>
    <w:r>
      <w:rPr>
        <w:sz w:val="14"/>
        <w:szCs w:val="14"/>
        <w:rFonts w:cs="Tahoma" w:ascii="Tahoma" w:hAnsi="Tahoma"/>
      </w:rPr>
      <w:fldChar w:fldCharType="end"/>
    </w:r>
    <w:r>
      <w:rPr>
        <w:rFonts w:cs="Tahoma" w:ascii="Tahoma" w:hAnsi="Tahoma"/>
        <w:sz w:val="14"/>
        <w:szCs w:val="14"/>
      </w:rPr>
      <w:t>/</w:t>
    </w:r>
    <w:r>
      <w:rPr>
        <w:rFonts w:cs="Tahoma" w:ascii="Tahoma" w:hAnsi="Tahoma"/>
        <w:sz w:val="14"/>
        <w:szCs w:val="14"/>
      </w:rPr>
      <w:fldChar w:fldCharType="begin"/>
    </w:r>
    <w:r>
      <w:rPr>
        <w:sz w:val="14"/>
        <w:szCs w:val="14"/>
        <w:rFonts w:cs="Tahoma" w:ascii="Tahoma" w:hAnsi="Tahoma"/>
      </w:rPr>
      <w:instrText xml:space="preserve"> NUMPAGES \* ARABIC </w:instrText>
    </w:r>
    <w:r>
      <w:rPr>
        <w:sz w:val="14"/>
        <w:szCs w:val="14"/>
        <w:rFonts w:cs="Tahoma" w:ascii="Tahoma" w:hAnsi="Tahoma"/>
      </w:rPr>
      <w:fldChar w:fldCharType="separate"/>
    </w:r>
    <w:r>
      <w:rPr>
        <w:sz w:val="14"/>
        <w:szCs w:val="14"/>
        <w:rFonts w:cs="Tahoma" w:ascii="Tahoma" w:hAnsi="Tahoma"/>
      </w:rPr>
      <w:t>2</w:t>
    </w:r>
    <w:r>
      <w:rPr>
        <w:sz w:val="14"/>
        <w:szCs w:val="14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lineRule="auto" w:line="240" w:before="0" w:after="0"/>
      <w:jc w:val="center"/>
      <w:rPr>
        <w:rFonts w:ascii="Verdana" w:hAnsi="Verdana"/>
        <w:b/>
        <w:b/>
        <w:bCs/>
        <w:color w:val="000000"/>
        <w:sz w:val="16"/>
        <w:szCs w:val="16"/>
        <w:lang w:eastAsia="ar-SA"/>
      </w:rPr>
    </w:pPr>
    <w:r>
      <w:rPr>
        <w:rFonts w:eastAsia="Verdana" w:cs="Verdana" w:ascii="Verdana" w:hAnsi="Verdana"/>
        <w:b/>
        <w:bCs/>
        <w:color w:val="000000"/>
        <w:sz w:val="16"/>
        <w:szCs w:val="16"/>
        <w:lang w:eastAsia="ar-SA"/>
      </w:rPr>
      <w:t xml:space="preserve"> </w:t>
    </w:r>
    <w:r>
      <w:rPr>
        <w:rFonts w:cs="Arial;Arial" w:ascii="Verdana" w:hAnsi="Verdana"/>
        <w:b/>
        <w:bCs/>
        <w:color w:val="000000"/>
        <w:sz w:val="16"/>
        <w:szCs w:val="16"/>
        <w:lang w:eastAsia="ar-SA"/>
      </w:rPr>
      <w:t>WIEDZA – INSTALACJE ELEKTRYCZNE (druk W-INSTELKTR-POMEL-CZ1-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40" w:after="240"/>
      <w:outlineLvl w:val="0"/>
    </w:pPr>
    <w:rPr>
      <w:rFonts w:ascii="Tahoma" w:hAnsi="Tahoma" w:cs="Tahoma"/>
      <w:b/>
      <w:bCs/>
      <w:kern w:val="2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;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;Times New Roman" w:cs="Calibri Light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ahoma" w:hAnsi="Tahoma" w:cs="Times New Roman;Times New Roman"/>
      <w:b/>
      <w:kern w:val="2"/>
      <w:sz w:val="18"/>
      <w:lang w:val="en-US"/>
    </w:rPr>
  </w:style>
  <w:style w:type="character" w:styleId="Nagwek2Znak">
    <w:name w:val="Nagłówek 2 Znak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  <w:lang w:val="en-US"/>
    </w:rPr>
  </w:style>
  <w:style w:type="character" w:styleId="Nagwek3Znak">
    <w:name w:val="Nagłówek 3 Znak"/>
    <w:qFormat/>
    <w:rPr>
      <w:rFonts w:ascii="Calibri Light" w:hAnsi="Calibri Light" w:eastAsia="Times New Roman;Times New Roman" w:cs="Times New Roman;Times New Roman"/>
      <w:b/>
      <w:bCs/>
      <w:sz w:val="26"/>
      <w:szCs w:val="26"/>
      <w:lang w:val="en-US"/>
    </w:rPr>
  </w:style>
  <w:style w:type="character" w:styleId="TekstprzypisukocowegoZnak">
    <w:name w:val="Tekst przypisu końcowego Znak"/>
    <w:qFormat/>
    <w:rPr>
      <w:rFonts w:cs="Times New Roman;Times New Roman"/>
      <w:lang w:val="en-US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NagwekZnak">
    <w:name w:val="Nagłówek Znak"/>
    <w:qFormat/>
    <w:rPr>
      <w:rFonts w:cs="Times New Roman;Times New Roman"/>
      <w:sz w:val="22"/>
      <w:lang w:val="en-US"/>
    </w:rPr>
  </w:style>
  <w:style w:type="character" w:styleId="StopkaZnak">
    <w:name w:val="Stopka Znak"/>
    <w:qFormat/>
    <w:rPr>
      <w:rFonts w:cs="Times New Roman;Times New Roman"/>
      <w:sz w:val="22"/>
      <w:lang w:val="en-US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imes New Roman;Times New Roman"/>
      <w:sz w:val="16"/>
      <w:lang w:val="en-US"/>
    </w:rPr>
  </w:style>
  <w:style w:type="character" w:styleId="StrongEmphasis">
    <w:name w:val="Strong"/>
    <w:qFormat/>
    <w:rPr>
      <w:rFonts w:cs="Times New Roman;Times New Roman"/>
      <w:b/>
    </w:rPr>
  </w:style>
  <w:style w:type="character" w:styleId="Appleconvertedspace">
    <w:name w:val="apple-converted-space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pl-PL" w:bidi="ar-SA" w:eastAsia="zh-CN"/>
    </w:rPr>
  </w:style>
  <w:style w:type="paragraph" w:styleId="Body">
    <w:name w:val="Body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db.wa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8:52:00Z</dcterms:created>
  <dc:creator>Ksiegowosc4</dc:creator>
  <dc:description/>
  <cp:keywords/>
  <dc:language>en-US</dc:language>
  <cp:lastModifiedBy>Konto Microsoft</cp:lastModifiedBy>
  <cp:lastPrinted>2019-09-28T01:11:00Z</cp:lastPrinted>
  <dcterms:modified xsi:type="dcterms:W3CDTF">2022-06-14T18:52:00Z</dcterms:modified>
  <cp:revision>2</cp:revision>
  <dc:subject/>
  <dc:title>Wspólnota Mieszkaniowa „Barei 1” przy ul. St. Barei 1 03-141, w Warszawie, REGON: 015757674, NIP 524-250-44-97</dc:title>
</cp:coreProperties>
</file>