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E POMIARÓW WYKONYWANYCH PODCZAS SPRAWDZEŃ ODBIORCZYCH i OKRESOWYCH</w:t>
      </w:r>
    </w:p>
    <w:p>
      <w:pPr>
        <w:pStyle w:val="Normal"/>
        <w:spacing w:lineRule="auto" w:line="240" w:before="120" w:after="240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sz w:val="18"/>
          <w:szCs w:val="18"/>
        </w:rPr>
        <w:t>Według normy PN-HD 60364-6 należy przeprowadzić następujące pomi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iągłość przewod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zystancja izolacji  instalacji elektr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chrona za pomocą SELV, PELV lub separacji elektr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  <w:t>rezystancja/impedancja podłóg i ścia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czynne wyłączenie zasil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hrona uzupełniają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biegunow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anie kolejności faz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y funkcjonalne i oper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dek napię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ZYSTANCJA / IMPEDANCJA IZOLACJI PODŁÓG I ŚCIAN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ary te wykonuje się w pomieszczeniach, gdzie jako ochronę przed dotykiem zastosowano wyizolowanie stanowiska pracy w taki sposób, że osoba która styka się z uszkodzonym urządzeniem pozostaje na tym samym potencjale co chroni przed porażeniem prądem rażeniowym. Za bezpieczny prąd umożliwiający uwolnienie się od skurczu wywołanego porażeniem uważa się wartość 10mA.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Tahoma" w:hAnsi="Tahoma" w:cs="Tahoma"/>
          <w:i/>
          <w:i/>
        </w:rPr>
      </w:pPr>
      <w:r>
        <w:rPr/>
        <w:drawing>
          <wp:inline distT="0" distB="0" distL="0" distR="0">
            <wp:extent cx="399034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miary należy wykonywać minimum w trzech miejscach w każdym pomieszczeniu wraz z dodatkowym w odległości 1m od obcej części przewodzącej takiej jak grzejniki czy krany. Pozostałe pomiary należy wykonać w większych odległościach. Pomiarów tych dokonuje się przy napięciu sieci w stosunku do ziemi i przy częstotliwości nominalnej. Przed pomiarem badaną powierzchnię należy dokładnie oczyścić z zanieczyszczeń gdyż ma to duży wpływ na wynik pomiaru. W przypadku pomiaru układu DC o napięciu znamionowym nie przekraczającym 500 V dokonuje się pomiaru rezystancji izolacji napięciem probierczym minimum 500 V, dla układu o napięciu znamionowym większym niż 500 V należy dokonać pomiaru izolacji napięciem probierczym minimum 1000 V Za powierzchnię spełniającą założenia normy uznaje się wyniki wyższe od 50 kΩ przy 500V napięcia probierczego DC. Do przeprowadzania tego rodzaju pomiarów należy wykorzystywać mierniki rezystancji izolacja oraz sondy zgodniej z normą PN-HD 60364-6 oraz PN-EN 1081. 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mieszczeń zagrożonych wybuchem stosuje się posadzki antyelektrostatyczne. W takich przypadkach należy badać rezystancję skrośną oraz powierzchniową. Narzędzia do tego typu pomiarów należy wykorzystywać analogicznie jak przedstawione powyżej z tym, że metodyka pomiarów jest inna. Pomieszczenie należy podzielić na równe kwadraty i w środku każdego przeprowadzić pomiar przy pomocy dwóch sond gdzie jedna podłączona jest do szyny wyrównawczej a druga do miernika w odległości 1 metr od siebie. Aby uznać posadzkę za elektrostatycznie przewodzącą najbardziej niekorzystny wynik pomiaru należy zestawić z wymaganiami normy gdzie R &lt; 1 MΩ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721"/>
      </w:tblGrid>
      <w:tr>
        <w:trPr>
          <w:trHeight w:val="1980" w:hRule="atLeas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214755</wp:posOffset>
                      </wp:positionV>
                      <wp:extent cx="1658620" cy="2014220"/>
                      <wp:effectExtent l="0" t="0" r="1651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201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3172">
                                    <a:moveTo>
                                      <a:pt x="89" y="3172"/>
                                    </a:moveTo>
                                    <a:cubicBezTo>
                                      <a:pt x="104" y="3107"/>
                                      <a:pt x="0" y="2836"/>
                                      <a:pt x="169" y="2782"/>
                                    </a:cubicBezTo>
                                    <a:cubicBezTo>
                                      <a:pt x="338" y="2728"/>
                                      <a:pt x="884" y="2884"/>
                                      <a:pt x="1103" y="2848"/>
                                    </a:cubicBezTo>
                                    <a:cubicBezTo>
                                      <a:pt x="1322" y="2812"/>
                                      <a:pt x="1400" y="2733"/>
                                      <a:pt x="1484" y="2563"/>
                                    </a:cubicBezTo>
                                    <a:cubicBezTo>
                                      <a:pt x="1568" y="2393"/>
                                      <a:pt x="1600" y="2125"/>
                                      <a:pt x="1606" y="1829"/>
                                    </a:cubicBezTo>
                                    <a:cubicBezTo>
                                      <a:pt x="1612" y="1533"/>
                                      <a:pt x="1478" y="1025"/>
                                      <a:pt x="1522" y="784"/>
                                    </a:cubicBezTo>
                                    <a:cubicBezTo>
                                      <a:pt x="1566" y="543"/>
                                      <a:pt x="1715" y="510"/>
                                      <a:pt x="1872" y="384"/>
                                    </a:cubicBezTo>
                                    <a:cubicBezTo>
                                      <a:pt x="2029" y="258"/>
                                      <a:pt x="2339" y="60"/>
                                      <a:pt x="2462" y="30"/>
                                    </a:cubicBezTo>
                                    <a:cubicBezTo>
                                      <a:pt x="2585" y="0"/>
                                      <a:pt x="2581" y="167"/>
                                      <a:pt x="2612" y="203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75623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2,3172" path="m89,3172c104,3107,0,2836,169,2782c338,2728,884,2884,1103,2848c1322,2812,1400,2733,1484,2563c1568,2393,1600,2125,1606,1829c1612,1533,1478,1025,1522,784c1566,543,1715,510,1872,384c2029,258,2339,60,2462,30c2585,0,2581,167,2612,203e" stroked="t" o:allowincell="t" style="position:absolute;margin-left:233.2pt;margin-top:95.65pt;width:130.55pt;height:158.55pt;mso-wrap-style:none;v-text-anchor:middle">
                      <v:fill o:detectmouseclick="t" on="false"/>
                      <v:stroke color="#375623" weight="3168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29970</wp:posOffset>
                      </wp:positionV>
                      <wp:extent cx="4283710" cy="1139825"/>
                      <wp:effectExtent l="0" t="0" r="165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6" h="1795">
                                    <a:moveTo>
                                      <a:pt x="0" y="1795"/>
                                    </a:moveTo>
                                    <a:cubicBezTo>
                                      <a:pt x="75" y="1763"/>
                                      <a:pt x="235" y="1687"/>
                                      <a:pt x="450" y="1605"/>
                                    </a:cubicBezTo>
                                    <a:cubicBezTo>
                                      <a:pt x="665" y="1523"/>
                                      <a:pt x="1114" y="1540"/>
                                      <a:pt x="1290" y="1305"/>
                                    </a:cubicBezTo>
                                    <a:cubicBezTo>
                                      <a:pt x="1466" y="1070"/>
                                      <a:pt x="1157" y="386"/>
                                      <a:pt x="1504" y="193"/>
                                    </a:cubicBezTo>
                                    <a:cubicBezTo>
                                      <a:pt x="1851" y="0"/>
                                      <a:pt x="2747" y="141"/>
                                      <a:pt x="3371" y="147"/>
                                    </a:cubicBezTo>
                                    <a:cubicBezTo>
                                      <a:pt x="3995" y="153"/>
                                      <a:pt x="4795" y="199"/>
                                      <a:pt x="5248" y="227"/>
                                    </a:cubicBezTo>
                                    <a:cubicBezTo>
                                      <a:pt x="5701" y="255"/>
                                      <a:pt x="5840" y="298"/>
                                      <a:pt x="6090" y="315"/>
                                    </a:cubicBezTo>
                                    <a:cubicBezTo>
                                      <a:pt x="6340" y="332"/>
                                      <a:pt x="6609" y="328"/>
                                      <a:pt x="6746" y="332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75623"/>
                                </a:solidFill>
                                <a:prstDash val="sys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46,1795" path="m0,1795c75,1763,235,1687,450,1605c665,1523,1114,1540,1290,1305c1466,1070,1157,386,1504,193c1851,0,2747,141,3371,147c3995,153,4795,199,5248,227c5701,255,5840,298,6090,315c6340,332,6609,328,6746,332e" stroked="t" o:allowincell="t" style="position:absolute;margin-left:21.3pt;margin-top:81.1pt;width:337.25pt;height:89.7pt;mso-wrap-style:none;v-text-anchor:middle">
                      <v:fill o:detectmouseclick="t" on="false"/>
                      <v:stroke color="#375623" weight="31680" dashstyle="shortdot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436245</wp:posOffset>
                      </wp:positionV>
                      <wp:extent cx="59055" cy="907415"/>
                      <wp:effectExtent l="15875" t="635" r="412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29">
                                    <a:moveTo>
                                      <a:pt x="93" y="0"/>
                                    </a:moveTo>
                                    <a:cubicBezTo>
                                      <a:pt x="83" y="171"/>
                                      <a:pt x="37" y="814"/>
                                      <a:pt x="22" y="1027"/>
                                    </a:cubicBezTo>
                                    <a:cubicBezTo>
                                      <a:pt x="7" y="1240"/>
                                      <a:pt x="6" y="1213"/>
                                      <a:pt x="3" y="1280"/>
                                    </a:cubicBezTo>
                                    <a:cubicBezTo>
                                      <a:pt x="0" y="1347"/>
                                      <a:pt x="2" y="1398"/>
                                      <a:pt x="2" y="1429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75623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429" path="m93,0c83,171,37,814,22,1027c7,1240,6,1213,3,1280c0,1347,2,1398,2,1429e" stroked="t" o:allowincell="t" style="position:absolute;margin-left:91.9pt;margin-top:34.35pt;width:4.6pt;height:71.4pt;mso-wrap-style:none;v-text-anchor:middle">
                      <v:fill o:detectmouseclick="t" on="false"/>
                      <v:stroke color="#375623" weight="3168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67815" cy="116459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908810</wp:posOffset>
                      </wp:positionV>
                      <wp:extent cx="442595" cy="89535"/>
                      <wp:effectExtent l="9525" t="5080" r="952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89640"/>
                                <a:chOff x="0" y="0"/>
                                <a:chExt cx="442440" cy="89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424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5040" y="36720"/>
                                  <a:ext cx="77400" cy="5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36720"/>
                                  <a:ext cx="77400" cy="5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55pt;margin-top:150.25pt;width:34.85pt;height:7pt" coordorigin="4471,3005" coordsize="697,140">
                      <v:rect id="shape_0" fillcolor="#c00000" stroked="t" o:allowincell="t" style="position:absolute;left:4472;top:3006;width:696;height:57;mso-wrap-style:none;v-text-anchor:middle;rotation:180">
                        <v:fill o:detectmouseclick="t" type="solid" color2="#3fffff"/>
                        <v:stroke color="#c00000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00000" stroked="t" o:allowincell="t" style="position:absolute;left:5047;top:3064;width:121;height:82;mso-wrap-style:none;v-text-anchor:middle;rotation:180" type="_x0000_t5">
                        <v:fill o:detectmouseclick="t" type="solid" color2="#3fffff"/>
                        <v:stroke color="#c00000" weight="9360" joinstyle="miter" endcap="flat"/>
                        <w10:wrap type="none"/>
                      </v:shape>
                      <v:shape id="shape_0" fillcolor="#c00000" stroked="t" o:allowincell="t" style="position:absolute;left:4473;top:3064;width:121;height:82;mso-wrap-style:none;v-text-anchor:middle;rotation:180" type="_x0000_t5">
                        <v:fill o:detectmouseclick="t" type="solid" color2="#3fffff"/>
                        <v:stroke color="#c00000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732280</wp:posOffset>
                      </wp:positionV>
                      <wp:extent cx="114300" cy="160655"/>
                      <wp:effectExtent l="15240" t="5715" r="158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3.8pt;margin-top:136.4pt;width:8.95pt;height:1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235075</wp:posOffset>
                      </wp:positionV>
                      <wp:extent cx="621665" cy="346710"/>
                      <wp:effectExtent l="5715" t="5080" r="5080" b="2324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346680"/>
                              </a:xfrm>
                              <a:prstGeom prst="wedgeRectCallout">
                                <a:avLst>
                                  <a:gd name="adj1" fmla="val -47037"/>
                                  <a:gd name="adj2" fmla="val 111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;Times New Roman" w:cs="Tahoma"/>
                                      <w:color w:val="auto"/>
                                      <w:lang w:val="pl-PL" w:bidi="ar-SA"/>
                                    </w:rPr>
                                    <w:t>NACISK NA SOND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;Times New Roman" w:cs="Tahoma"/>
                                      <w:color w:val="auto"/>
                                      <w:lang w:val="pl-PL" w:bidi="ar-SA"/>
                                    </w:rPr>
                                    <w:t>250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6.95pt;margin-top:97.25pt;width:48.9pt;height:2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NACISK NA SOND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250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82295</wp:posOffset>
                      </wp:positionV>
                      <wp:extent cx="89535" cy="442595"/>
                      <wp:effectExtent l="8890" t="9525" r="508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442440"/>
                                <a:chOff x="0" y="0"/>
                                <a:chExt cx="89640" cy="442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50120" y="202680"/>
                                  <a:ext cx="4424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2240" y="377280"/>
                                  <a:ext cx="77400" cy="5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2240" y="12960"/>
                                  <a:ext cx="77400" cy="5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6.85pt;width:34.85pt;height:32.85pt" coordorigin="14,937" coordsize="697,657">
                      <v:rect id="shape_0" fillcolor="#c00000" stroked="t" o:allowincell="t" style="position:absolute;left:14;top:1236;width:696;height:57;mso-wrap-style:none;v-text-anchor:middle;rotation:270">
                        <v:fill o:detectmouseclick="t" type="solid" color2="#3fffff"/>
                        <v:stroke color="#c00000" weight="9360" joinstyle="miter" endcap="flat"/>
                        <w10:wrap type="none"/>
                      </v:rect>
                      <v:shape id="shape_0" fillcolor="#c00000" stroked="t" o:allowincell="t" style="position:absolute;left:231;top:1511;width:121;height:82;mso-wrap-style:none;v-text-anchor:middle;rotation:270" type="_x0000_t5">
                        <v:fill o:detectmouseclick="t" type="solid" color2="#3fffff"/>
                        <v:stroke color="#c00000" weight="9360" joinstyle="miter" endcap="flat"/>
                        <w10:wrap type="none"/>
                      </v:shape>
                      <v:shape id="shape_0" fillcolor="#c00000" stroked="t" o:allowincell="t" style="position:absolute;left:231;top:937;width:121;height:82;mso-wrap-style:none;v-text-anchor:middle;rotation:270" type="_x0000_t5">
                        <v:fill o:detectmouseclick="t" type="solid" color2="#3fffff"/>
                        <v:stroke color="#c00000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94995</wp:posOffset>
                      </wp:positionV>
                      <wp:extent cx="114300" cy="160655"/>
                      <wp:effectExtent l="6985" t="1524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6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46.85pt;width:8.95pt;height:12.6pt;mso-wrap-style:none;v-text-anchor:middle;rotation:9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7470</wp:posOffset>
                      </wp:positionV>
                      <wp:extent cx="621665" cy="302895"/>
                      <wp:effectExtent l="5715" t="5715" r="5080" b="2781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302760"/>
                              </a:xfrm>
                              <a:prstGeom prst="wedgeRectCallout">
                                <a:avLst>
                                  <a:gd name="adj1" fmla="val -47037"/>
                                  <a:gd name="adj2" fmla="val 135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;Times New Roman" w:cs="Tahoma"/>
                                      <w:color w:val="auto"/>
                                      <w:lang w:val="pl-PL" w:bidi="ar-SA"/>
                                    </w:rPr>
                                    <w:t>NACISK NA SOND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;Times New Roman" w:cs="Tahoma"/>
                                      <w:color w:val="auto"/>
                                      <w:lang w:val="pl-PL" w:bidi="ar-SA"/>
                                    </w:rPr>
                                    <w:t>250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6.1pt;width:48.9pt;height:23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NACISK NA SOND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250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99815" cy="20300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1830" cy="8159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760" cy="816120"/>
                                <a:chOff x="0" y="0"/>
                                <a:chExt cx="67176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1560"/>
                                  <a:ext cx="577800" cy="75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8800"/>
                                  <a:ext cx="57780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34640" y="208440"/>
                                  <a:ext cx="150840" cy="20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05440"/>
                                  <a:ext cx="26928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30000">
                                  <a:off x="163440" y="530280"/>
                                  <a:ext cx="270360" cy="126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4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93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800" y="0"/>
                                  <a:ext cx="93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800" y="749880"/>
                                  <a:ext cx="93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0"/>
                                  <a:ext cx="578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0"/>
                                  <a:ext cx="1440" cy="75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9pt;height:64.25pt" coordorigin="0,0" coordsize="1058,1285">
                      <v:rect id="shape_0" fillcolor="#ffc000" stroked="t" o:allowincell="t" style="position:absolute;left:1;top:97;width:909;height:1187;mso-wrap-style:none;v-text-anchor:middle;mso-position-horizontal-relative:char">
                        <v:fill o:detectmouseclick="t" type="solid" color2="#003fff"/>
                        <v:stroke color="#ffc000" weight="9360" joinstyle="miter" endcap="flat"/>
                        <w10:wrap type="none"/>
                      </v:rect>
                      <v:rect id="shape_0" fillcolor="white" stroked="t" o:allowincell="t" style="position:absolute;left:1;top:187;width:909;height:4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2;top:328;width:235;height:313;flip:xy;mso-position-horizontal-relative:char" type="_x0000_t32">
                        <v:stroke color="#c0000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38;top:796;width:423;height:3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58;top:835;width:425;height:198;mso-wrap-style:none;v-text-anchor:middle;rotation:295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0;width:146;height:9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0;top:0;width:146;height:9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0;top:1181;width:146;height:9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;top:0;width:91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6;top:0;width:1;height:118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wrzesień 2019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(druk W-INSTELKTR-POMEL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;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ahoma" w:hAnsi="Tahoma" w:eastAsia="Times New Roman;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ahoma" w:hAnsi="Tahoma" w:eastAsia="Times New Roman;Times New Roman" w:cs="Tahoma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Tahoma" w:hAnsi="Tahoma" w:eastAsia="Times New Roman;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;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ahoma" w:hAnsi="Tahoma" w:eastAsia="Times New Roman;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9:00Z</dcterms:created>
  <dc:creator>Ksiegowosc4</dc:creator>
  <dc:description/>
  <cp:keywords/>
  <dc:language>en-US</dc:language>
  <cp:lastModifiedBy>Konto Microsoft</cp:lastModifiedBy>
  <cp:lastPrinted>2019-09-26T18:01:00Z</cp:lastPrinted>
  <dcterms:modified xsi:type="dcterms:W3CDTF">2022-06-14T18:49:00Z</dcterms:modified>
  <cp:revision>2</cp:revision>
  <dc:subject/>
  <dc:title>Wspólnota Mieszkaniowa „Barei 1” przy ul. St. Barei 1 03-141, w Warszawie, REGON: 015757674, NIP 524-250-44-97</dc:title>
</cp:coreProperties>
</file>