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TALACJE ELEKTRYCZNE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>PRZEWODY, CZĘŚĆ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PODZIAŁ KABLI I PRZEDOWÓD ZE WZGLĘDU NA PRZEZNACZENIE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 xml:space="preserve">Kable elektroenergetyczn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Przewody elektroenergetyczn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 xml:space="preserve">Kable na napięcie 0,6/1 kV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rzewody do linii napowietrznych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 xml:space="preserve">Kable na napięcie 3,6/6 kV do 18/30 kV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rzewody izolowane do układania na sta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 xml:space="preserve">Kable na napięcie 64/110 kV i wyższ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rzewody izolowane do odbiorników ruchomych i p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 xml:space="preserve">Kable sygnalizacyjn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Sznury i przewody mieszkaniow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 xml:space="preserve">Kable okrętow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rzewody oponowe warsztatow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 xml:space="preserve">Kable górnicz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rzewody oponowe przemysłow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 xml:space="preserve">Kable do taboru kolejoweg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rzewody górnicze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normalizowane przekroje znamionowe żył kabli i przewodów w Polsce wynoszą: 0,5; 0,75; 1; 1,5; 2,5; 4; 6; 10; 16; 25; 35; 50; 70; 95; 120; 150; 185; 240; 300; 400; 500 mm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Tahoma" w:hAnsi="Tahoma"/>
          <w:sz w:val="18"/>
          <w:szCs w:val="18"/>
        </w:rPr>
        <w:t>W kablach układanych dla zasilania sieci tramwajowych stosuje się żyły o przekroju 630 mm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Tahoma" w:hAnsi="Tahoma"/>
          <w:sz w:val="18"/>
          <w:szCs w:val="18"/>
        </w:rPr>
        <w:t>W liniach napowietrznych wysokiego napięcia stosuje się też przewody o przekrojach 525, 540, 670, 775, 840 mm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Tahoma" w:hAnsi="Tahoma"/>
          <w:sz w:val="18"/>
          <w:szCs w:val="18"/>
        </w:rPr>
        <w:t>W liniach kablowych wysokich napięć stosuje się kable o przekrojach 1000, 1200, 1400, 1600, 1800, 2000 mm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Tahoma" w:hAnsi="Tahoma"/>
          <w:sz w:val="18"/>
          <w:szCs w:val="18"/>
        </w:rPr>
        <w:t>Przekroje żył mogą mieć kształt okrągły (RE (1,5÷16 mm2), RM (1,5÷500 mm2)) lub sektorowy (SE, SM (35÷300 mm2))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tosowanie żył sektorowych zamiast okrągłych pozwala zmniejszyć średnicę kabla i zużycie materiałów na powłokę.</w:t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Żył sektorowych nie stosuje się w przypadku: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bli jednożyłowych,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bli o przekroju żył nie przekraczającym 10 mm2,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bli o napięciu przekraczającym 6 kV.</w:t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24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ZNACZENIA STOSOWANE DLA KABLI I PRZEWODÓW ELEKTROENERGETYCZNYCH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  <w:gridCol w:w="660"/>
        <w:gridCol w:w="600"/>
        <w:gridCol w:w="660"/>
        <w:gridCol w:w="660"/>
        <w:gridCol w:w="984"/>
        <w:gridCol w:w="1275"/>
        <w:gridCol w:w="851"/>
        <w:gridCol w:w="1276"/>
      </w:tblGrid>
      <w:tr>
        <w:trPr>
          <w:trHeight w:val="4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K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ek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ż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-P (-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300/500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10 x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x 0,5 mm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</w:tr>
      <w:tr>
        <w:trPr>
          <w:trHeight w:val="159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materiał powło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18"/>
                <w:szCs w:val="18"/>
                <w:lang w:eastAsia="pl-PL"/>
              </w:rPr>
              <w:t>rodzaj kab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rodzaj żył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18"/>
                <w:szCs w:val="18"/>
                <w:lang w:eastAsia="pl-PL"/>
              </w:rPr>
              <w:t>materiał izolacj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rodzaje ekranó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18"/>
                <w:szCs w:val="18"/>
                <w:lang w:eastAsia="pl-PL"/>
              </w:rPr>
              <w:t>żyła ochron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rodzaj pancerz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18"/>
                <w:szCs w:val="18"/>
                <w:lang w:eastAsia="pl-PL"/>
              </w:rPr>
              <w:t>materiał osłon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cechy dodatk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18"/>
                <w:szCs w:val="18"/>
                <w:lang w:eastAsia="pl-PL"/>
              </w:rPr>
              <w:t>napięcie znamion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liczba żył (wiąze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18"/>
                <w:szCs w:val="18"/>
                <w:lang w:eastAsia="pl-PL"/>
              </w:rPr>
              <w:t>przekrój żyły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240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MATERIAŁ POWŁOKI I IZOLACJI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Oznacz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Rozwinięcie oznaczenia (opi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olwini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Y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olwinit benzenoodporn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Y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olwinit ciepłoodporn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Y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olwinit samogasnąc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Y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olwinit olejoodporn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olietyl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X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olietylen z barierą przeciwwilgociow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X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olietylen piankow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X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olietylen usieciowan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gu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G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silik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tworzywo bezhalogenowe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240" w:after="120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RODZAJ EKRANU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Oznacz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Rozwinięcie oznaczenia (opi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ekw, ekw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wspólny na ośrodku (foli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ek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ndywidualnie ekranowane par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e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taśmow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e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siatkowy z drutów okrągłych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240" w:after="120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CECHY DODATKOWE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Oznacz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Rozwinięcie oznaczenia (op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rzewód płask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rzewód okrągł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rzewód samonośn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rzewód wypełniony żel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ż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żyła ochronna zielono-żół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osłona z polwinitu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240" w:after="120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RODZAJ KABLA LUB PRZEWODU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Oznacz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Rozwinięcie oznaczenia (op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kabel górnicz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rzewód oponowy mieszkanio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rzewód oponowy warsztato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rzewód sterownicz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rzewód sygnalizacyjn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rzewód do obwodów iskrobezpie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I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telekomunikacyjny kabel stacy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TK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telekomunikacyjny kabel miejsc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TK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olietylen usieciowany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240" w:after="120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Materiał żyły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Oznacz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Rozwinięcie oznaczenia (opi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bez oznacz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żyła miedzia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żyła aluminiow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A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stop aluminiu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stal miękka, linka stalowa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240" w:after="120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KONSTRUKCJA ŻYŁY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Oznacz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Rozwinięcie oznaczenia (opi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żyły jednodrutow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żyły wielodrutow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L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żyły wielodrutowe giętkie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240" w:after="120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RODZAJ PANCERZA, OSŁONY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Oznacz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Rozwinięcie oznaczenia (op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ancerz z taśm stalowy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F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ancerz z płaskich drutów stalo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F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ancerz z okrągłych drutów stalo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t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ancerz z taśmy miedziane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osłona z przesyconego materiału włó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osłona z polwinitu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Pro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8"/>
        <w:szCs w:val="18"/>
      </w:rPr>
      <w:t xml:space="preserve">(styczeń 2020), </w:t>
    </w:r>
    <w:hyperlink r:id="rId1">
      <w:r>
        <w:rPr>
          <w:rStyle w:val="InternetLink"/>
          <w:rFonts w:cs="Tahoma"/>
          <w:sz w:val="18"/>
          <w:szCs w:val="18"/>
        </w:rPr>
        <w:t>www.tdb.waw.pl</w:t>
      </w:r>
    </w:hyperlink>
    <w:r>
      <w:rPr>
        <w:rFonts w:cs="Tahoma"/>
        <w:sz w:val="18"/>
        <w:szCs w:val="18"/>
      </w:rPr>
      <w:t xml:space="preserve"> Robert Zimnicki</w:t>
      <w:tab/>
    </w: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3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3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Verdana" w:hAnsi="Verdana"/>
        <w:b/>
        <w:b/>
        <w:bCs/>
        <w:color w:val="000000"/>
        <w:sz w:val="16"/>
        <w:szCs w:val="16"/>
        <w:lang w:eastAsia="ar-SA"/>
      </w:rPr>
    </w:pPr>
    <w:r>
      <w:rPr>
        <w:rFonts w:eastAsia="Verdana" w:cs="Verdana" w:ascii="Verdana" w:hAnsi="Verdana"/>
        <w:b/>
        <w:bCs/>
        <w:color w:val="000000"/>
        <w:sz w:val="16"/>
        <w:szCs w:val="16"/>
        <w:lang w:eastAsia="ar-SA"/>
      </w:rPr>
      <w:t xml:space="preserve"> </w:t>
    </w:r>
    <w:r>
      <w:rPr>
        <w:rFonts w:cs="Arial;Arial" w:ascii="Verdana" w:hAnsi="Verdana"/>
        <w:b/>
        <w:bCs/>
        <w:color w:val="000000"/>
        <w:sz w:val="16"/>
        <w:szCs w:val="16"/>
        <w:lang w:eastAsia="ar-SA"/>
      </w:rPr>
      <w:t>WIEDZA – INSTALACJE ELEKTRYCZNE – PRZEWODY (druk W-INSTELKTR-PRZEW-CZ1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cs="Tahoma"/>
      <w:b/>
      <w:bCs/>
      <w:kern w:val="2"/>
      <w:sz w:val="18"/>
      <w:szCs w:val="18"/>
    </w:rPr>
  </w:style>
  <w:style w:type="character" w:styleId="WW8Num1z0">
    <w:name w:val="WW8Num1z0"/>
    <w:qFormat/>
    <w:rPr>
      <w:rFonts w:ascii="Tahoma" w:hAnsi="Tahoma" w:eastAsia="Times New Roman;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Tahoma" w:hAnsi="Tahoma" w:eastAsia="Times New Roman;Times New Roman" w:cs="Tahoma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rFonts w:ascii="Tahoma" w:hAnsi="Tahoma" w:eastAsia="Times New Roman;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ahoma" w:hAnsi="Tahoma" w:eastAsia="Times New Roman;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/>
    </w:rPr>
  </w:style>
  <w:style w:type="character" w:styleId="WW8Num13z1">
    <w:name w:val="WW8Num13z1"/>
    <w:qFormat/>
    <w:rPr>
      <w:rFonts w:cs="Times New Roman;Times New Roman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ascii="Tahoma" w:hAnsi="Tahoma" w:eastAsia="Times New Roman;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;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ahoma" w:hAnsi="Tahoma" w:eastAsia="Times New Roman;Times New Roman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ahoma" w:hAnsi="Tahoma" w:eastAsia="Times New Roman;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ahoma" w:hAnsi="Tahoma" w:eastAsia="Times New Roman;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ascii="Tahoma" w:hAnsi="Tahoma" w:eastAsia="Times New Roman;Times New Roman" w:cs="Tahoma"/>
    </w:rPr>
  </w:style>
  <w:style w:type="character" w:styleId="WW8Num23z2">
    <w:name w:val="WW8Num23z2"/>
    <w:qFormat/>
    <w:rPr>
      <w:rFonts w:cs="Times New Roman;Times New Roman"/>
    </w:rPr>
  </w:style>
  <w:style w:type="character" w:styleId="WW8Num24z0">
    <w:name w:val="WW8Num24z0"/>
    <w:qFormat/>
    <w:rPr>
      <w:rFonts w:ascii="Tahoma" w:hAnsi="Tahoma" w:eastAsia="Times New Roman;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;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Tahoma" w:hAnsi="Tahoma" w:eastAsia="Times New Roman;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St9z0">
    <w:name w:val="WW8NumSt9z0"/>
    <w:qFormat/>
    <w:rPr>
      <w:rFonts w:cs="Times New Roman;Times New Roman"/>
    </w:rPr>
  </w:style>
  <w:style w:type="character" w:styleId="WW8NumSt10z0">
    <w:name w:val="WW8NumSt10z0"/>
    <w:qFormat/>
    <w:rPr>
      <w:rFonts w:cs="Times New Roman;Times New Roman"/>
    </w:rPr>
  </w:style>
  <w:style w:type="character" w:styleId="WW8NumSt11z0">
    <w:name w:val="WW8NumSt11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;Times New Roman"/>
      <w:b/>
      <w:kern w:val="2"/>
      <w:sz w:val="18"/>
      <w:lang w:val="en-US"/>
    </w:rPr>
  </w:style>
  <w:style w:type="character" w:styleId="TekstprzypisukocowegoZnak">
    <w:name w:val="Tekst przypisu końcowego Znak"/>
    <w:qFormat/>
    <w:rPr>
      <w:rFonts w:cs="Times New Roman;Times New Roman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NagwekZnak">
    <w:name w:val="Nagłówek Znak"/>
    <w:qFormat/>
    <w:rPr>
      <w:rFonts w:cs="Times New Roman;Times New Roman"/>
      <w:sz w:val="22"/>
      <w:lang w:val="en-US"/>
    </w:rPr>
  </w:style>
  <w:style w:type="character" w:styleId="StopkaZnak">
    <w:name w:val="Stopka Znak"/>
    <w:qFormat/>
    <w:rPr>
      <w:rFonts w:cs="Times New Roman;Times New Roman"/>
      <w:sz w:val="22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;Times New Roman"/>
      <w:sz w:val="16"/>
      <w:lang w:val="en-US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Fontstyle01">
    <w:name w:val="fontstyle01"/>
    <w:qFormat/>
    <w:rPr>
      <w:rFonts w:ascii="MyriadPro-Bold" w:hAnsi="MyriadPro-Bold" w:cs="MyriadPro-Bold"/>
      <w:b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9:25:00Z</dcterms:created>
  <dc:creator>Ksiegowosc4</dc:creator>
  <dc:description/>
  <cp:keywords/>
  <dc:language>en-US</dc:language>
  <cp:lastModifiedBy>Konto Microsoft</cp:lastModifiedBy>
  <cp:lastPrinted>2020-01-15T13:15:00Z</cp:lastPrinted>
  <dcterms:modified xsi:type="dcterms:W3CDTF">2022-06-14T19:25:00Z</dcterms:modified>
  <cp:revision>2</cp:revision>
  <dc:subject/>
  <dc:title>Wspólnota Mieszkaniowa „Barei 1” przy ul. St. Barei 1 03-141, w Warszawie, REGON: 015757674, NIP 524-250-44-97</dc:title>
</cp:coreProperties>
</file>