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Tahoma" w:hAnsi="Tahoma;Tahoma" w:cs="Tahoma;Tahoma"/>
          <w:b/>
          <w:b/>
          <w:bCs/>
          <w:iCs/>
          <w:color w:val="000000"/>
          <w:sz w:val="20"/>
          <w:szCs w:val="20"/>
        </w:rPr>
      </w:pPr>
      <w:r>
        <w:rPr>
          <w:rFonts w:cs="Tahoma;Tahoma" w:ascii="Tahoma;Tahoma" w:hAnsi="Tahoma;Tahoma"/>
          <w:b/>
          <w:bCs/>
          <w:iCs/>
          <w:color w:val="000000"/>
          <w:sz w:val="20"/>
          <w:szCs w:val="20"/>
        </w:rPr>
        <w:t>CERTYFIKACJA INSTALATORÓW W ZAKRESIE ODNAWIALNYCH ŹRÓDEŁ ENERGII</w:t>
      </w:r>
    </w:p>
    <w:p>
      <w:pPr>
        <w:pStyle w:val="Normal"/>
        <w:spacing w:lineRule="auto" w:line="240" w:before="0" w:after="120"/>
        <w:jc w:val="center"/>
        <w:rPr>
          <w:rFonts w:ascii="Tahoma;Tahoma" w:hAnsi="Tahoma;Tahoma" w:cs="Tahoma;Tahoma"/>
          <w:b/>
          <w:b/>
          <w:bCs/>
          <w:iCs/>
          <w:color w:val="000000"/>
          <w:sz w:val="20"/>
          <w:szCs w:val="20"/>
        </w:rPr>
      </w:pPr>
      <w:r>
        <w:rPr>
          <w:rFonts w:cs="Tahoma;Tahoma" w:ascii="Tahoma;Tahoma" w:hAnsi="Tahoma;Tahoma"/>
          <w:b/>
          <w:bCs/>
          <w:iCs/>
          <w:color w:val="000000"/>
          <w:sz w:val="20"/>
          <w:szCs w:val="20"/>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Certyfikat wydawany przez Urząd Dozoru Technicznego potwierdza posiadanie kwalifikacji do instalowania instalacji odnawialnego źródła energii:</w:t>
      </w:r>
    </w:p>
    <w:p>
      <w:pPr>
        <w:pStyle w:val="Akapitzlist"/>
        <w:numPr>
          <w:ilvl w:val="0"/>
          <w:numId w:val="7"/>
        </w:numPr>
        <w:spacing w:lineRule="auto" w:line="240" w:before="0" w:after="120"/>
        <w:ind w:left="714" w:hanging="357"/>
        <w:contextualSpacing/>
        <w:jc w:val="both"/>
        <w:rPr/>
      </w:pPr>
      <w:r>
        <w:rPr>
          <w:rFonts w:cs="Tahoma;Tahoma" w:ascii="Tahoma;Tahoma" w:hAnsi="Tahoma;Tahoma"/>
          <w:sz w:val="20"/>
          <w:szCs w:val="20"/>
          <w:lang w:val="en-US" w:eastAsia="en-US"/>
        </w:rPr>
        <w:t>kotłów i pieców na biomasę,</w:t>
      </w:r>
    </w:p>
    <w:p>
      <w:pPr>
        <w:pStyle w:val="Akapitzlist"/>
        <w:numPr>
          <w:ilvl w:val="0"/>
          <w:numId w:val="7"/>
        </w:numPr>
        <w:spacing w:lineRule="auto" w:line="240" w:before="0" w:after="120"/>
        <w:ind w:left="714" w:hanging="357"/>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systemów fotowoltaicznych,</w:t>
      </w:r>
    </w:p>
    <w:p>
      <w:pPr>
        <w:pStyle w:val="Akapitzlist"/>
        <w:numPr>
          <w:ilvl w:val="0"/>
          <w:numId w:val="7"/>
        </w:numPr>
        <w:spacing w:lineRule="auto" w:line="240" w:before="0" w:after="120"/>
        <w:ind w:left="714" w:hanging="357"/>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słonecznych systemów grzewczych,</w:t>
      </w:r>
    </w:p>
    <w:p>
      <w:pPr>
        <w:pStyle w:val="Akapitzlist"/>
        <w:numPr>
          <w:ilvl w:val="0"/>
          <w:numId w:val="7"/>
        </w:numPr>
        <w:spacing w:lineRule="auto" w:line="240" w:before="0" w:after="120"/>
        <w:ind w:left="714" w:hanging="357"/>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pomp ciepła,</w:t>
      </w:r>
    </w:p>
    <w:p>
      <w:pPr>
        <w:pStyle w:val="Akapitzlist"/>
        <w:numPr>
          <w:ilvl w:val="0"/>
          <w:numId w:val="7"/>
        </w:numPr>
        <w:spacing w:lineRule="auto" w:line="240" w:before="0" w:after="120"/>
        <w:ind w:left="714" w:hanging="357"/>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płytkich systemów geotermalnych.</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Certyfikat wydaje się na 5 lat. Ważność certyfikatu będzie można przedłużyć na okres kolejnych 5 lat, po spełnieniu określonych wymagań. Aby uzyskać certyfikat instalatora odnawialnych źródeł energii, instalator musi spełnić wymagania jednej z dwóch grup:</w:t>
      </w:r>
    </w:p>
    <w:p>
      <w:pPr>
        <w:pStyle w:val="Akapitzlist"/>
        <w:numPr>
          <w:ilvl w:val="0"/>
          <w:numId w:val="8"/>
        </w:numPr>
        <w:spacing w:lineRule="auto" w:line="240" w:before="0" w:after="120"/>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instalatorów, którzy ukończyli szkolenie w akredytowanym ośrodku szkoleniowym i zdali egzamin,</w:t>
      </w:r>
    </w:p>
    <w:p>
      <w:pPr>
        <w:pStyle w:val="Akapitzlist"/>
        <w:numPr>
          <w:ilvl w:val="0"/>
          <w:numId w:val="8"/>
        </w:numPr>
        <w:spacing w:lineRule="auto" w:line="240" w:before="0" w:after="120"/>
        <w:contextualSpacing/>
        <w:jc w:val="both"/>
        <w:rPr>
          <w:rFonts w:ascii="Tahoma;Tahoma" w:hAnsi="Tahoma;Tahoma" w:cs="Tahoma;Tahoma"/>
          <w:sz w:val="20"/>
          <w:szCs w:val="20"/>
          <w:lang w:val="en-US" w:eastAsia="en-US"/>
        </w:rPr>
      </w:pPr>
      <w:r>
        <w:rPr>
          <w:rFonts w:cs="Tahoma;Tahoma" w:ascii="Tahoma;Tahoma" w:hAnsi="Tahoma;Tahoma"/>
          <w:sz w:val="20"/>
          <w:szCs w:val="20"/>
          <w:lang w:val="en-US" w:eastAsia="en-US"/>
        </w:rPr>
        <w:t>instalatorów posiadających wykształcenie zawodowe w zawodzie technik urządzeń i systemów energetyki odnawialnej lub wykształcenie wyższe w określonej specjalności lub na określonym kierunk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Aby uzyskać certyfikat, instalatorzy zaliczający się do grupy I muszą spełnić warunki wynikające z zapisów ustawy o odnawialnych źródłach energii. Zgodnie z art. 136 ust. 3 ustawy „Certyfikat może być wydany instalatorowi, który: </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1. posiada:</w:t>
      </w:r>
    </w:p>
    <w:p>
      <w:pPr>
        <w:pStyle w:val="Normal"/>
        <w:numPr>
          <w:ilvl w:val="0"/>
          <w:numId w:val="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ełną zdolność do czynności prawnych oraz korzysta z pełni praw publicznych,</w:t>
      </w:r>
    </w:p>
    <w:p>
      <w:pPr>
        <w:pStyle w:val="Normal"/>
        <w:numPr>
          <w:ilvl w:val="0"/>
          <w:numId w:val="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okument potwierdzający kwalifikacje związane z instalowaniem urządzeń lub instalacji sanitarnych, energetycznych, grzewczych, chłodniczych lub elektrycznych lub</w:t>
      </w:r>
    </w:p>
    <w:p>
      <w:pPr>
        <w:pStyle w:val="Normal"/>
        <w:numPr>
          <w:ilvl w:val="0"/>
          <w:numId w:val="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udokumentowane trzyletnie doświadczenie zawodowe w zakresie instalowania lub modernizacji urządzeń i instalacji sanitarnych, energetycznych, grzewczych, chłodniczych lub elektrycznych, lub</w:t>
      </w:r>
    </w:p>
    <w:p>
      <w:pPr>
        <w:pStyle w:val="Normal"/>
        <w:numPr>
          <w:ilvl w:val="0"/>
          <w:numId w:val="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świadectwo ukończenia co najmniej dwusemestralnych studiów podyplomowych lub równorzędnych, których program dotyczył zagadnień zawartych w zakresie programowym szkoleń określonym w odpowiednich przepisach wykonawczych, lub</w:t>
      </w:r>
    </w:p>
    <w:p>
      <w:pPr>
        <w:pStyle w:val="Normal"/>
        <w:numPr>
          <w:ilvl w:val="0"/>
          <w:numId w:val="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aświadczenie o ukończeniu szkolenia u producenta danego rodzaju instalacji odnawialnego źródła energii, które w części teoretycznej i praktycznej zawierało zagadnienia w zakresie projektowania, instalowania, konserwacji, modernizacji i utrzymania w należytym stanie technicznym instalacji odnawialnego źródła energi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2. nie był skazany prawomocnym wyrokiem sądu za przestępstwo umyślne przeciwko wiarygodności dokumentów i obrotowi gospodarczem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3. ukończył szkolenie podstawowe dla osób ubiegających się o wydanie certyfikatu instalatora mikroinstalacji lub małej instalacji, poświadczone zaświadczeniem, przeprowadzone przez akredytowanego przez UDT organizatora szkoleń w zakresie dotyczącym instalowania danego rodzaju odnawialnego źródła energi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4. złożył z wynikiem pozytywnym egzamin przeprowadzony przez komisję egzaminacyjną powołaną przez Prezesa UDT, odpowiednio dla danego rodzaju odnawialnego źródła energii, nie później niż w terminie 12 miesięcy od dnia ukończenia szkolenia podstawowego.</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Instalatorzy zaliczający się do grupy II mogą uzyskać certyfikat bez odbycia szkolenia i bez przystępowania do egzaminu, po spełnieniu warunków podanych w art. 136 ust. 4 ustawy, tzn. muszą posiadać:</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yplom zawodowy albo dyplom potwierdzający kwalifikacje zawodowe, w zawodzie technik urządzeń i systemów energetyki odnawialnej lub</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yplom ukończenia studiów wyższych na kierunku lub w specjalności w zakresie instalacji odnawialnego źródła energii albo urządzeń i instalacji sanitarnych, energetycznych, elektroenergetycznych, grzewczych, chłodniczych, cieplnych i klimatyzacyjnych lub elektrycznych.</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ełną zdolność do czynności prawnych oraz korzystać z pełni praw publicznych, oraz nie być skazanym prawomocnym wyrokiem sądu za przestępstwo umyślne przeciwko wiarygodności dokumentów i obrotowi gospodarczem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niosek o wydanie certyfikatu należy złożyć w wybranym oddziale terenowym UDT. Wypełniony wniosek można wysłać drogą w pełni elektroniczną, korzystając z portalu e-UDT, pocztą tradycyjną, drogą elektroniczną przez ePUAP (opatrzony bezpiecznym podpisem elektronicznym albo profilem zaufanym ePUAP) lub złożyć osobiście. Lista oddziałów UDT wraz z danymi teleadresowymi znajduje się w zakładce Kontakt. Do wniosku należy dołączyć następujące dokumenty:</w:t>
      </w:r>
    </w:p>
    <w:p>
      <w:pPr>
        <w:pStyle w:val="Normal"/>
        <w:numPr>
          <w:ilvl w:val="0"/>
          <w:numId w:val="10"/>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Kopie dokumentów potwierdzających spełnienie wymagań, o których mowa powyżej. Szczegóły dotyczące poświadczania kopii za zgodność z oryginałem opisane są w kolejnych zakładkach.</w:t>
      </w:r>
    </w:p>
    <w:p>
      <w:pPr>
        <w:pStyle w:val="Normal"/>
        <w:numPr>
          <w:ilvl w:val="0"/>
          <w:numId w:val="10"/>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świadczenie o wyrażeniu zgody albo odmowie ujawnienia w rejestrze certyfikowanych instalatorów informacji dotyczących miejsca pracy albo wykonywania działalności gospodarczej przez instalatora.</w:t>
      </w:r>
    </w:p>
    <w:p>
      <w:pPr>
        <w:pStyle w:val="Normal"/>
        <w:numPr>
          <w:ilvl w:val="0"/>
          <w:numId w:val="10"/>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świadczenie o odpowiedzialności karnej za złożenie fałszywych zeznań następującej treści: „Świadomy odpowiedzialności karnej za złożenie fałszywego oświadczenia wynikającej z art. 233 § 6 ustawy z dnia 6 czerwca 1997 r. – Kodeks karny oświadczam, że posiadam pełną zdolność do czynności prawnych, korzystam z pełni praw publicznych i nie byłem skazany prawomocnym wyrokiem za przestępstwo przeciwko wiarygodności dokumentów i obrotowi gospodarczemu.”</w:t>
      </w:r>
    </w:p>
    <w:p>
      <w:pPr>
        <w:pStyle w:val="Normal"/>
        <w:numPr>
          <w:ilvl w:val="0"/>
          <w:numId w:val="10"/>
        </w:numPr>
        <w:spacing w:lineRule="auto" w:line="240" w:before="0" w:after="120"/>
        <w:jc w:val="both"/>
        <w:rPr/>
      </w:pPr>
      <w:r>
        <w:rPr>
          <w:rFonts w:cs="Tahoma;Tahoma" w:ascii="Tahoma;Tahoma" w:hAnsi="Tahoma;Tahoma"/>
          <w:sz w:val="20"/>
          <w:szCs w:val="20"/>
          <w:lang w:val="en-US" w:eastAsia="en-US"/>
        </w:rPr>
        <w:t>Potwierdzenie wniesienia na rachunek bankowy opłaty za wydanie certyfikatu. Opłata za wydanie certyfikatu w zakresie jednego rodzaju odnawialnego źródła energii wynosi 229,25 PLN. Kwotę tę należy przelać na konto wybranego oddziału UDT. Numery kont podane są w zakładce Kontakt. W tytule przelewu należy wpisać: „Przedpłata za wydanie certyfikatu instalatora OZE” oraz imię i nazwisko. Zgodnie z art. 157 ust. 3 ustawy o odnawialnych źródłach energii opłata nie podlega zwrotowi w razie odmowy przez Prezesa UDT wydania certyfikat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erminy i miejsca przeprowadzenia egzaminów będą ogłaszane w BIP UDT co najmniej dwa razy do roku dla każdego rodzaju odnawialnego źródła energii, nie później niż na 30 dni przed dniem egzaminu. Po ukazaniu się ogłoszenia będą przyjmowane zgłoszenia na egzamin. Zgłoszenie na egzamin można przysyłać na załączonym formularzu: zgłoszenie udziału w egzaminie, do oddziału UDT, na terenie którego będzie przeprowadzany egzamin. Do zgłoszenia należy dołączyć dowód wniesienia opłaty za przeprowadzenie egzaminu oraz zaświadczenie potwierdzające ukończenie szkolenia przeprowadzonego przez akredytowanego organizatora szkoleń, w zakresie danego rodzaju odnawialnego źródła energi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akres wiedzy teoretycznej i praktycznej sprawdzanej podczas egzaminu pokrywa się z zakresem programowym szkoleń, opisanym w przepisach wykonawczych. Odnośnik do niego, zatytułowany "Zakresy programowe szkoleń” znajduje się poniżej w sekcji "DOKUMENTY".</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 wydaniu certyfikatu dane instalatora zostaną umieszczone w Rejestrze certyfikowanych instalatorów oraz wydanych certyfikatów i ich wtórników.</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center"/>
        <w:rPr/>
      </w:pPr>
      <w:r>
        <w:rPr>
          <w:rFonts w:cs="Tahoma;Tahoma" w:ascii="Tahoma;Tahoma" w:hAnsi="Tahoma;Tahoma"/>
          <w:b/>
          <w:sz w:val="20"/>
          <w:szCs w:val="20"/>
          <w:lang w:val="en-US" w:eastAsia="en-US"/>
        </w:rPr>
        <w:t xml:space="preserve">AKREDYTACJA ORGANIZATORÓW SZKOLEŃ W ZAKRESIE </w:t>
      </w:r>
      <w:r>
        <w:rPr>
          <w:rFonts w:cs="Tahoma;Tahoma" w:ascii="Tahoma;Tahoma" w:hAnsi="Tahoma;Tahoma"/>
          <w:b/>
          <w:bCs/>
          <w:iCs/>
          <w:color w:val="000000"/>
          <w:sz w:val="20"/>
          <w:szCs w:val="20"/>
        </w:rPr>
        <w:t>ODNAWIALNYCH ŹRÓDEŁ ENERGI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Urząd Dozoru Technicznego, zgodnie z art. 146 ust. 1 ustawy o odnawialnych źródłach energii, prowadzi akredytację organizatorów szkoleń, w zakresie dotyczącym instalowania instalacji odnawialnego źródła energii:</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kotłów i pieców na biomasę,</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ystemów fotowoltaicznych,</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łonecznych systemów grzewczych,</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mp ciepła,</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łytkich systemów geotermalnych.</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soba ubiegająca się o wydanie certyfikatu instalatora mikroinstalacji lub małej instalacji OZE w drodze przystąpienia do egzaminu w UDT musi ukończyć szkolenie podstawowe przeprowadzone przez organizatora akredytowanego w UDT.</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godnie z art. 146 ustawy o odnawialnych źródłach energii akredytowanym organizatorem szkolenia podstawowego lub przypominającego może być podmiot, który:</w:t>
      </w:r>
    </w:p>
    <w:p>
      <w:pPr>
        <w:pStyle w:val="Normal"/>
        <w:numPr>
          <w:ilvl w:val="0"/>
          <w:numId w:val="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siada system zarządzania szkoleniami;</w:t>
      </w:r>
    </w:p>
    <w:p>
      <w:pPr>
        <w:pStyle w:val="Normal"/>
        <w:numPr>
          <w:ilvl w:val="0"/>
          <w:numId w:val="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siada warunki lokalowe i wyposażenie gwarantujące prawidłowe przeprowadzenie szkoleń;</w:t>
      </w:r>
    </w:p>
    <w:p>
      <w:pPr>
        <w:pStyle w:val="Normal"/>
        <w:numPr>
          <w:ilvl w:val="0"/>
          <w:numId w:val="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ysponuje kadrą posiadającą kwalifikacje niezbędne do przeprowadzenia szkolenia;</w:t>
      </w:r>
    </w:p>
    <w:p>
      <w:pPr>
        <w:pStyle w:val="Normal"/>
        <w:numPr>
          <w:ilvl w:val="0"/>
          <w:numId w:val="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uzyskał akredytację Prezesa UDT w zakresie szkolenia odpowiedniego dla danego rodzaju odnawialnego źródła energi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ystem zarządzania szkoleniami powinien zawierać:</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skazanie osoby odpowiedzialnej za zarządzanie organizacją szkoleń;</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ocedurę dokumentowania i weryfikacji kompetencji osób prowadzących szkolenia oraz zapewnienia aktualizacji ich wiedzy;</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ocedurę rejestrowania uczestników szkoleń oraz dokumentowania przebiegu szkoleń wraz z oceną ich efektywności;</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ocedurę nadzoru nad:</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numPr>
          <w:ilvl w:val="1"/>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aktualizacją i dokonywaniem zmian w programach szkoleń i materiałach szkoleniowych,</w:t>
      </w:r>
    </w:p>
    <w:p>
      <w:pPr>
        <w:pStyle w:val="Normal"/>
        <w:numPr>
          <w:ilvl w:val="1"/>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tanem urządzeń technicznych, w tym wyposażeniem laboratoryjnym lub innymi urządzeniami do zajęć praktycznych;</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asady informowania o:</w:t>
      </w:r>
    </w:p>
    <w:p>
      <w:pPr>
        <w:pStyle w:val="Normal"/>
        <w:numPr>
          <w:ilvl w:val="1"/>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ysokości opłat za szkolenia oraz trybie ich wnoszenia,</w:t>
      </w:r>
    </w:p>
    <w:p>
      <w:pPr>
        <w:pStyle w:val="Normal"/>
        <w:numPr>
          <w:ilvl w:val="1"/>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miejscu oraz czasie szkolenia,</w:t>
      </w:r>
    </w:p>
    <w:p>
      <w:pPr>
        <w:pStyle w:val="Normal"/>
        <w:numPr>
          <w:ilvl w:val="1"/>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akresie programowym szkolenia, w tym przepisach prawnych, normach, specyfikacjach technicznych i innych pomocach niezbędnych do realizacji programu szkolenia,</w:t>
      </w:r>
    </w:p>
    <w:p>
      <w:pPr>
        <w:pStyle w:val="Normal"/>
        <w:numPr>
          <w:ilvl w:val="1"/>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yposażeniu dostarczanym przez organizatora, w tym środkach ochrony indywidualnej, oraz wymaganiach bezpieczeństwa i higieny pracy związanych z miejscami szkoleni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odatkowe informacje odnośnie wymagań w stosunku do organizatorów szkoleń zawarte są w odpowiednich aktach wykonawczych do ustawy o odnawialnych źródłach energi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niosek o udzielenie akredytacji należy złożyć w wybranym oddziale terenowym UDT. Wypełniony wniosek można wysłać pocztą, drogą elektroniczną przez ePUAP (opatrzony bezpiecznym podpisem elektronicznym albo profilem zaufanym ePUAP) lub złożyć osobiście. Istnieje także możliwość złożenia wniosku drogą w pełni elektroniczną, korzystając z portalu e-UDT. Lista oddziałów UDT wraz z danymi teleadresowymi znajduje się w zakładce Kontakt. Wzór dokumentu do pobrania znajduje się poniżej w sekcji "WNIOSKI". Do wniosku należy dołączyć dokumenty wymienione w wykazie w pkt. 5 oraz potwierdzenie dokonania opłaty za udzielenie akredytacj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płata za udzielenie akredytacji organizatorowi szkoleń w zakresie jednego rodzaju odnawialnego źródła energii wynosi 6.877,55 PLN (na dzień 10 stycznia 2020 roku). Kwotę opłaty należy przelać na konto wybranego oddziału UDT. Numery kont podane są w zakładce Kontakt. W tytule przelewu należy wpisać: „Przedpłata za akredytację ośrodka OZE” oraz podać nazwę firmy.</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godnie z art. 157 ust. 3 ustawy o odnawialnych źródłach energii opłata nie podlega zwrotowi w razie odmowy przez Prezesa UDT udzielenia akredytacj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Akredytacja jest ważna przez 5 lat od dnia udzielenia i podlega okresowej weryfikacji, nie rzadziej niż raz w czasie ważności udzielonej akredytacji.</w:t>
      </w:r>
    </w:p>
    <w:p>
      <w:pPr>
        <w:pStyle w:val="Normal"/>
        <w:spacing w:lineRule="auto" w:line="240" w:before="0" w:after="120"/>
        <w:jc w:val="both"/>
        <w:rPr>
          <w:vanish/>
        </w:rPr>
      </w:pPr>
      <w:r>
        <w:rPr>
          <w:rFonts w:cs="Tahoma;Tahoma" w:ascii="Tahoma;Tahoma" w:hAnsi="Tahoma;Tahoma"/>
          <w:sz w:val="20"/>
          <w:szCs w:val="20"/>
          <w:lang w:val="en-US" w:eastAsia="en-US"/>
        </w:rPr>
        <w:t>Zgodnie z art. 158 ustawy o odnawialnych źródłach energii, po udzieleniu akredytacji dane organizatora szkoleń zostają umieszczone w Rejestrze akredytowanych organizatorów szkoleń, który jest publikowany na stronie internetowej Urzędu Dozoru Technicznego</w:t>
      </w:r>
      <w:bookmarkStart w:id="0" w:name="_PictureBullets"/>
      <w:bookmarkEnd w:id="0"/>
    </w:p>
    <w:sectPr>
      <w:headerReference w:type="default" r:id="rId2"/>
      <w:footerReference w:type="default" r:id="rId3"/>
      <w:type w:val="nextPage"/>
      <w:pgSz w:w="11906" w:h="16838"/>
      <w:pgMar w:left="1417" w:right="1417" w:gutter="0" w:header="284" w:top="8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pPr>
    <w:r>
      <w:rPr>
        <w:rFonts w:cs="Tahoma;Tahoma"/>
        <w:sz w:val="18"/>
        <w:szCs w:val="18"/>
      </w:rPr>
      <w:t xml:space="preserve">KSIĄZKA PROCEDUR, ROBERT ZIMNICKI, </w:t>
    </w:r>
    <w:hyperlink r:id="rId1">
      <w:r>
        <w:rPr>
          <w:rStyle w:val="InternetLink"/>
          <w:rFonts w:cs="Tahoma;Tahoma"/>
          <w:sz w:val="18"/>
          <w:szCs w:val="18"/>
        </w:rPr>
        <w:t>www.tdb.waw.pl</w:t>
      </w:r>
    </w:hyperlink>
    <w:r>
      <w:rPr>
        <w:rFonts w:cs="Tahoma;Tahoma"/>
        <w:sz w:val="18"/>
        <w:szCs w:val="18"/>
      </w:rPr>
      <w:t>, styczeń 2020</w:t>
      <w:tab/>
      <w:t xml:space="preserve">STRONA </w:t>
    </w:r>
    <w:r>
      <w:rPr>
        <w:rFonts w:cs="Tahoma;Tahoma"/>
        <w:sz w:val="18"/>
        <w:szCs w:val="18"/>
      </w:rPr>
      <w:fldChar w:fldCharType="begin"/>
    </w:r>
    <w:r>
      <w:rPr>
        <w:sz w:val="18"/>
        <w:szCs w:val="18"/>
        <w:rFonts w:cs="Tahoma;Tahoma"/>
      </w:rPr>
      <w:instrText xml:space="preserve"> PAGE </w:instrText>
    </w:r>
    <w:r>
      <w:rPr>
        <w:sz w:val="18"/>
        <w:szCs w:val="18"/>
        <w:rFonts w:cs="Tahoma;Tahoma"/>
      </w:rPr>
      <w:fldChar w:fldCharType="separate"/>
    </w:r>
    <w:r>
      <w:rPr>
        <w:sz w:val="18"/>
        <w:szCs w:val="18"/>
        <w:rFonts w:cs="Tahoma;Tahoma"/>
      </w:rPr>
      <w:t>4</w:t>
    </w:r>
    <w:r>
      <w:rPr>
        <w:sz w:val="18"/>
        <w:szCs w:val="18"/>
        <w:rFonts w:cs="Tahoma;Tahoma"/>
      </w:rPr>
      <w:fldChar w:fldCharType="end"/>
    </w:r>
    <w:r>
      <w:rPr>
        <w:rFonts w:cs="Tahoma;Tahoma"/>
        <w:sz w:val="18"/>
        <w:szCs w:val="18"/>
      </w:rPr>
      <w:t>/</w:t>
    </w:r>
    <w:r>
      <w:rPr>
        <w:rFonts w:cs="Tahoma;Tahoma"/>
        <w:sz w:val="18"/>
        <w:szCs w:val="18"/>
      </w:rPr>
      <w:fldChar w:fldCharType="begin"/>
    </w:r>
    <w:r>
      <w:rPr>
        <w:sz w:val="18"/>
        <w:szCs w:val="18"/>
        <w:rFonts w:cs="Tahoma;Tahoma"/>
      </w:rPr>
      <w:instrText xml:space="preserve"> NUMPAGES \* ARABIC </w:instrText>
    </w:r>
    <w:r>
      <w:rPr>
        <w:sz w:val="18"/>
        <w:szCs w:val="18"/>
        <w:rFonts w:cs="Tahoma;Tahoma"/>
      </w:rPr>
      <w:fldChar w:fldCharType="separate"/>
    </w:r>
    <w:r>
      <w:rPr>
        <w:sz w:val="18"/>
        <w:szCs w:val="18"/>
        <w:rFonts w:cs="Tahoma;Tahoma"/>
      </w:rPr>
      <w:t>4</w:t>
    </w:r>
    <w:r>
      <w:rPr>
        <w:sz w:val="18"/>
        <w:szCs w:val="18"/>
        <w:rFonts w:cs="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eastAsia="ar-SA"/>
      </w:rPr>
      <w:t>ODNAWIALNE ŹRÓDŁA ENERGII – UPRAWNIENIA WYKONAWCÓW (K-PROJ-FOTW-UPR-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5"/>
      </w:numPr>
      <w:spacing w:lineRule="auto" w:line="240" w:before="120" w:after="120"/>
      <w:ind w:left="431" w:hanging="431"/>
      <w:contextualSpacing/>
      <w:jc w:val="both"/>
      <w:outlineLvl w:val="0"/>
    </w:pPr>
    <w:rPr>
      <w:b/>
      <w:sz w:val="20"/>
      <w:szCs w:val="20"/>
    </w:rPr>
  </w:style>
  <w:style w:type="paragraph" w:styleId="Heading2">
    <w:name w:val="Heading 2"/>
    <w:basedOn w:val="Normal"/>
    <w:next w:val="Normal"/>
    <w:qFormat/>
    <w:pPr>
      <w:keepNext w:val="true"/>
      <w:keepLines/>
      <w:numPr>
        <w:ilvl w:val="1"/>
        <w:numId w:val="1"/>
      </w:numPr>
      <w:spacing w:lineRule="auto" w:line="240" w:before="240" w:after="240"/>
      <w:ind w:left="578" w:hanging="578"/>
      <w:outlineLvl w:val="1"/>
    </w:pPr>
    <w:rPr>
      <w:rFonts w:ascii="Calibri" w:hAnsi="Calibri" w:eastAsia="Times New Roman" w:cs="Tahoma;Tahoma"/>
      <w:b/>
      <w:color w:val="000000"/>
      <w:sz w:val="20"/>
      <w:szCs w:val="20"/>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Tahoma;Tahoma" w:hAnsi="Tahoma;Tahoma" w:eastAsia="Times New Roman" w:cs="Tahoma;Tahoma"/>
      <w:b/>
      <w:color w:val="00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Tahoma;Tahoma" w:hAnsi="Tahoma;Tahoma" w:eastAsia="Calibri"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N67256colon">
    <w:name w:val="n67256colon"/>
    <w:basedOn w:val="Domylnaczcionkaakapitu"/>
    <w:qFormat/>
    <w:rPr/>
  </w:style>
  <w:style w:type="character" w:styleId="Nagwek1Znak">
    <w:name w:val="Nagłówek 1 Znak"/>
    <w:qFormat/>
    <w:rPr>
      <w:rFonts w:ascii="Calibri" w:hAnsi="Calibri" w:eastAsia="Calibri" w:cs="Times New Roman"/>
      <w:b/>
      <w:sz w:val="20"/>
      <w:szCs w:val="20"/>
    </w:rPr>
  </w:style>
  <w:style w:type="character" w:styleId="Nagwek2Znak">
    <w:name w:val="Nagłówek 2 Znak"/>
    <w:qFormat/>
    <w:rPr>
      <w:rFonts w:eastAsia="Times New Roman" w:cs="Tahoma;Tahoma"/>
      <w:b/>
      <w:color w:val="000000"/>
      <w:sz w:val="20"/>
      <w:szCs w:val="20"/>
    </w:rPr>
  </w:style>
  <w:style w:type="character" w:styleId="Nagwek3Znak">
    <w:name w:val="Nagłówek 3 Znak"/>
    <w:qFormat/>
    <w:rPr>
      <w:rFonts w:ascii="Tahoma;Tahoma" w:hAnsi="Tahoma;Tahoma" w:eastAsia="Times New Roman" w:cs="Tahoma;Tahoma"/>
      <w:b/>
      <w:color w:val="000000"/>
    </w:rPr>
  </w:style>
  <w:style w:type="character" w:styleId="Nagwek4Znak">
    <w:name w:val="Nagłówek 4 Znak"/>
    <w:qFormat/>
    <w:rPr>
      <w:rFonts w:ascii="Calibri Light" w:hAnsi="Calibri Light" w:eastAsia="Times New Roman" w:cs="Times New Roman"/>
      <w:i/>
      <w:iCs/>
      <w:color w:val="2E74B5"/>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56" w:before="120" w:after="0"/>
      <w:ind w:hanging="0"/>
      <w:contextualSpacing/>
      <w:outlineLvl w:val="9"/>
    </w:pPr>
    <w:rPr>
      <w:rFonts w:ascii="Calibri Light" w:hAnsi="Calibri Light" w:cs="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1:52:00Z</dcterms:created>
  <dc:creator>rzimnick</dc:creator>
  <dc:description/>
  <cp:keywords/>
  <dc:language>en-US</dc:language>
  <cp:lastModifiedBy>Robert Zimnicki</cp:lastModifiedBy>
  <cp:lastPrinted>2020-01-10T12:08:00Z</cp:lastPrinted>
  <dcterms:modified xsi:type="dcterms:W3CDTF">2020-01-10T22:02:00Z</dcterms:modified>
  <cp:revision>7</cp:revision>
  <dc:subject/>
  <dc:title/>
</cp:coreProperties>
</file>