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;Tahoma" w:hAnsi="Tahoma;Tahoma" w:cs="Tahoma;Tahoma"/>
          <w:b/>
          <w:b/>
          <w:bCs/>
          <w:i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  <w:lang w:val="en-US" w:eastAsia="en-US"/>
        </w:rPr>
        <w:t xml:space="preserve">AKREDYTACJA ORGANIZATORÓW SZKOLEŃ W ZAKRESIE </w:t>
      </w:r>
      <w:r>
        <w:rPr>
          <w:rFonts w:cs="Tahoma;Tahoma" w:ascii="Tahoma;Tahoma" w:hAnsi="Tahoma;Tahoma"/>
          <w:b/>
          <w:bCs/>
          <w:iCs/>
          <w:color w:val="000000"/>
          <w:sz w:val="20"/>
          <w:szCs w:val="20"/>
        </w:rPr>
        <w:t>ODNAWIALNYCH ŹRÓDEŁ ENERGII</w:t>
      </w:r>
    </w:p>
    <w:p>
      <w:pPr>
        <w:pStyle w:val="Normal"/>
        <w:spacing w:lineRule="auto" w:line="240" w:before="0" w:after="120"/>
        <w:jc w:val="center"/>
        <w:rPr>
          <w:rFonts w:ascii="Tahoma;Tahoma" w:hAnsi="Tahoma;Tahoma" w:cs="Tahoma;Tahoma"/>
          <w:b/>
          <w:b/>
          <w:bCs/>
          <w:i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;Tahoma" w:ascii="Tahoma;Tahoma" w:hAnsi="Tahoma;Tahoma"/>
          <w:sz w:val="20"/>
          <w:szCs w:val="20"/>
          <w:lang w:val="en-US" w:eastAsia="en-US"/>
        </w:rPr>
        <w:t>Urząd Dozoru Technicznego, zgodnie z art. 146 ust. 1 ustawy o odnawialnych źródłach energii, prowadzi akredytację organizatorów szkoleń, w zakresie dotyczącym instalowania instalacji odnawialnego źródła energii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kotłów i pieców na biomasę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systemów fotowoltaicznych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słonecznych systemów grzewczych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pomp ciepła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płytkich systemów geotermalnych.</w:t>
      </w:r>
    </w:p>
    <w:p>
      <w:pPr>
        <w:pStyle w:val="Normal"/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Osoba ubiegająca się o wydanie certyfikatu instalatora mikroinstalacji lub małej instalacji OZE w drodze przystąpienia do egzaminu w UDT musi ukończyć szkolenie podstawowe przeprowadzone przez organizatora akredytowanego w UDT.</w:t>
      </w:r>
    </w:p>
    <w:p>
      <w:pPr>
        <w:pStyle w:val="Normal"/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Zgodnie z art. 146 ustawy o odnawialnych źródłach energii akredytowanym organizatorem szkolenia podstawowego lub przypominającego może być podmiot, który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posiada system zarządzania szkoleniam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posiada warunki lokalowe i wyposażenie gwarantujące prawidłowe przeprowadzenie szkoleń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dysponuje kadrą posiadającą kwalifikacje niezbędne do przeprowadzenia szkolen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uzyskał akredytację Prezesa UDT w zakresie szkolenia odpowiedniego dla danego rodzaju odnawialnego źródła energii.</w:t>
      </w:r>
    </w:p>
    <w:p>
      <w:pPr>
        <w:pStyle w:val="Normal"/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System zarządzania szkoleniami powinien zawierać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wskazanie osoby odpowiedzialnej za zarządzanie organizacją szkoleń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procedurę dokumentowania i weryfikacji kompetencji osób prowadzących szkolenia oraz zapewnienia aktualizacji ich wiedzy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procedurę rejestrowania uczestników szkoleń oraz dokumentowania przebiegu szkoleń wraz z oceną ich efektywności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procedurę nadzoru nad:</w:t>
      </w:r>
    </w:p>
    <w:p>
      <w:pPr>
        <w:pStyle w:val="Normal"/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aktualizacją i dokonywaniem zmian w programach szkoleń i materiałach szkoleniowych,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stanem urządzeń technicznych, w tym wyposażeniem laboratoryjnym lub innymi urządzeniami do zajęć praktycznych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zasady informowania o: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wysokości opłat za szkolenia oraz trybie ich wnoszenia,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/>
      </w:pPr>
      <w:r>
        <w:rPr>
          <w:rFonts w:cs="Tahoma;Tahoma" w:ascii="Tahoma;Tahoma" w:hAnsi="Tahoma;Tahoma"/>
          <w:sz w:val="20"/>
          <w:szCs w:val="20"/>
          <w:lang w:val="en-US" w:eastAsia="en-US"/>
        </w:rPr>
        <w:t>miejscu oraz czasie szkolenia,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zakresie programowym szkolenia, w tym przepisach prawnych, normach, specyfikacjach technicznych i innych pomocach niezbędnych do realizacji programu szkolenia,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wyposażeniu dostarczanym przez organizatora, w tym środkach ochrony indywidualnej, oraz wymaganiach bezpieczeństwa i higieny pracy związanych z miejscami szkolenia.</w:t>
      </w:r>
    </w:p>
    <w:p>
      <w:pPr>
        <w:pStyle w:val="Normal"/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Dodatkowe informacje odnośnie wymagań w stosunku do organizatorów szkoleń zawarte są w odpowiednich aktach wykonawczych do ustawy o odnawialnych źródłach energi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;Tahoma" w:ascii="Tahoma;Tahoma" w:hAnsi="Tahoma;Tahoma"/>
          <w:sz w:val="20"/>
          <w:szCs w:val="20"/>
          <w:lang w:val="en-US" w:eastAsia="en-US"/>
        </w:rPr>
        <w:t>Wniosek o udzielenie akredytacji należy złożyć w wybranym oddziale terenowym UDT. Wypełniony wniosek można wysłać pocztą, drogą elektroniczną przez ePUAP (opatrzony bezpiecznym podpisem elektronicznym albo profilem zaufanym ePUAP) lub złożyć osobiście. Istnieje także możliwość złożenia wniosku drogą w pełni elektroniczną, korzystając z portalu e-UDT. Lista oddziałów UDT wraz z danymi teleadresowymi znajduje się w zakładce Kontakt. Wzór dokumentu do pobrania znajduje się poniżej w sekcji "WNIOSKI". Do wniosku należy dołączyć dokumenty wymienione w wykazie w pkt. 5 oraz potwierdzenie dokonania opłaty za udzielenie akredytacji.</w:t>
      </w:r>
    </w:p>
    <w:p>
      <w:pPr>
        <w:pStyle w:val="Normal"/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Opłata za udzielenie akredytacji organizatorowi szkoleń w zakresie jednego rodzaju odnawialnego źródła energii wynosi 6.877,55 PLN (na dzień 10 stycznia 2020 roku). Kwotę opłaty należy przelać na konto wybranego oddziału UDT. Numery kont podane są w zakładce Kontakt. W tytule przelewu należy wpisać: „Przedpłata za akredytację ośrodka OZE” oraz podać nazwę firmy.</w:t>
      </w:r>
    </w:p>
    <w:p>
      <w:pPr>
        <w:pStyle w:val="Normal"/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Zgodnie z art. 157 ust. 3 ustawy o odnawialnych źródłach energii opłata nie podlega zwrotowi w razie odmowy przez Prezesa UDT udzielenia akredytacji.</w:t>
      </w:r>
    </w:p>
    <w:p>
      <w:pPr>
        <w:pStyle w:val="Normal"/>
        <w:spacing w:lineRule="auto" w:line="240" w:before="0" w:after="120"/>
        <w:jc w:val="both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Akredytacja jest ważna przez 5 lat od dnia udzielenia i podlega okresowej weryfikacji, nie rzadziej niż raz w czasie ważności udzielonej akredytacji.</w:t>
      </w:r>
    </w:p>
    <w:p>
      <w:pPr>
        <w:pStyle w:val="Normal"/>
        <w:spacing w:lineRule="auto" w:line="240" w:before="0" w:after="120"/>
        <w:jc w:val="both"/>
        <w:rPr>
          <w:vanish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w:t>Zgodnie z art. 158 ustawy o odnawialnych źródłach energii, po udzieleniu akredytacji dane organizatora szkoleń zostają umieszczone w Rejestrze akredytowanych organizatorów szkoleń, który jest publikowany na stronie internetowej Urzędu Dozoru Techniczneg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/>
    </w:pPr>
    <w:r>
      <w:rPr>
        <w:rFonts w:cs="Tahoma;Tahoma"/>
        <w:sz w:val="18"/>
        <w:szCs w:val="18"/>
      </w:rPr>
      <w:t xml:space="preserve">KSIĄZKA PROCEDUR, ROBERT ZIMNICKI, </w:t>
    </w:r>
    <w:hyperlink r:id="rId1">
      <w:r>
        <w:rPr>
          <w:rStyle w:val="InternetLink"/>
          <w:rFonts w:cs="Tahoma;Tahoma"/>
          <w:sz w:val="18"/>
          <w:szCs w:val="18"/>
        </w:rPr>
        <w:t>www.tdb.waw.pl</w:t>
      </w:r>
    </w:hyperlink>
    <w:r>
      <w:rPr>
        <w:rFonts w:cs="Tahoma;Tahoma"/>
        <w:sz w:val="18"/>
        <w:szCs w:val="18"/>
      </w:rPr>
      <w:t>, styczeń 2020</w:t>
      <w:tab/>
      <w:t xml:space="preserve">STRONA </w:t>
    </w:r>
    <w:r>
      <w:rPr>
        <w:rFonts w:cs="Tahoma;Tahoma"/>
        <w:sz w:val="18"/>
        <w:szCs w:val="18"/>
      </w:rPr>
      <w:fldChar w:fldCharType="begin"/>
    </w:r>
    <w:r>
      <w:rPr>
        <w:sz w:val="18"/>
        <w:szCs w:val="18"/>
        <w:rFonts w:cs="Tahoma;Tahoma"/>
      </w:rPr>
      <w:instrText xml:space="preserve"> PAGE </w:instrText>
    </w:r>
    <w:r>
      <w:rPr>
        <w:sz w:val="18"/>
        <w:szCs w:val="18"/>
        <w:rFonts w:cs="Tahoma;Tahoma"/>
      </w:rPr>
      <w:fldChar w:fldCharType="separate"/>
    </w:r>
    <w:r>
      <w:rPr>
        <w:sz w:val="18"/>
        <w:szCs w:val="18"/>
        <w:rFonts w:cs="Tahoma;Tahoma"/>
      </w:rPr>
      <w:t>2</w:t>
    </w:r>
    <w:r>
      <w:rPr>
        <w:sz w:val="18"/>
        <w:szCs w:val="18"/>
        <w:rFonts w:cs="Tahoma;Tahoma"/>
      </w:rPr>
      <w:fldChar w:fldCharType="end"/>
    </w:r>
    <w:r>
      <w:rPr>
        <w:rFonts w:cs="Tahoma;Tahoma"/>
        <w:sz w:val="18"/>
        <w:szCs w:val="18"/>
      </w:rPr>
      <w:t>/</w:t>
    </w:r>
    <w:r>
      <w:rPr>
        <w:rFonts w:cs="Tahoma;Tahoma"/>
        <w:sz w:val="18"/>
        <w:szCs w:val="18"/>
      </w:rPr>
      <w:fldChar w:fldCharType="begin"/>
    </w:r>
    <w:r>
      <w:rPr>
        <w:sz w:val="18"/>
        <w:szCs w:val="18"/>
        <w:rFonts w:cs="Tahoma;Tahoma"/>
      </w:rPr>
      <w:instrText xml:space="preserve"> NUMPAGES \* ARABIC </w:instrText>
    </w:r>
    <w:r>
      <w:rPr>
        <w:sz w:val="18"/>
        <w:szCs w:val="18"/>
        <w:rFonts w:cs="Tahoma;Tahoma"/>
      </w:rPr>
      <w:fldChar w:fldCharType="separate"/>
    </w:r>
    <w:r>
      <w:rPr>
        <w:sz w:val="18"/>
        <w:szCs w:val="18"/>
        <w:rFonts w:cs="Tahoma;Tahoma"/>
      </w:rPr>
      <w:t>2</w:t>
    </w:r>
    <w:r>
      <w:rPr>
        <w:sz w:val="18"/>
        <w:szCs w:val="18"/>
        <w:rFonts w:cs="Tahoma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eastAsia="ar-SA"/>
      </w:rPr>
      <w:t>ODNAWIALNE ŹRÓDŁA ENERGII – AKREDYTACJE SZKOLENIOWE (K-PROJ-FOTW-AKRD-A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3"/>
      </w:numPr>
      <w:spacing w:lineRule="auto" w:line="240" w:before="120" w:after="120"/>
      <w:ind w:left="431" w:hanging="431"/>
      <w:contextualSpacing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ind w:left="578" w:hanging="578"/>
      <w:outlineLvl w:val="1"/>
    </w:pPr>
    <w:rPr>
      <w:rFonts w:ascii="Calibri" w:hAnsi="Calibri" w:eastAsia="Times New Roman" w:cs="Tahoma;Tahoma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120"/>
      <w:outlineLvl w:val="2"/>
    </w:pPr>
    <w:rPr>
      <w:rFonts w:ascii="Tahoma;Tahoma" w:hAnsi="Tahoma;Tahoma" w:eastAsia="Times New Roman" w:cs="Tahoma;Tahom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ahoma;Tahoma" w:hAnsi="Tahoma;Tahoma" w:eastAsia="Calibri" w:cs="Tahoma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N67256colon">
    <w:name w:val="n67256colon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b/>
      <w:sz w:val="20"/>
      <w:szCs w:val="20"/>
    </w:rPr>
  </w:style>
  <w:style w:type="character" w:styleId="Nagwek2Znak">
    <w:name w:val="Nagłówek 2 Znak"/>
    <w:qFormat/>
    <w:rPr>
      <w:rFonts w:eastAsia="Times New Roman" w:cs="Tahoma;Tahoma"/>
      <w:b/>
      <w:color w:val="000000"/>
      <w:sz w:val="20"/>
      <w:szCs w:val="20"/>
    </w:rPr>
  </w:style>
  <w:style w:type="character" w:styleId="Nagwek3Znak">
    <w:name w:val="Nagłówek 3 Znak"/>
    <w:qFormat/>
    <w:rPr>
      <w:rFonts w:ascii="Tahoma;Tahoma" w:hAnsi="Tahoma;Tahoma" w:eastAsia="Times New Roman" w:cs="Tahoma;Tahoma"/>
      <w:b/>
      <w:color w:val="000000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120" w:after="0"/>
      <w:ind w:hanging="0"/>
      <w:contextualSpacing/>
      <w:outlineLvl w:val="9"/>
    </w:pPr>
    <w:rPr>
      <w:rFonts w:ascii="Calibri Light" w:hAnsi="Calibri Light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2:02:00Z</dcterms:created>
  <dc:creator>rzimnick</dc:creator>
  <dc:description/>
  <cp:keywords/>
  <dc:language>en-US</dc:language>
  <cp:lastModifiedBy>Robert Zimnicki</cp:lastModifiedBy>
  <cp:lastPrinted>2020-01-10T23:05:00Z</cp:lastPrinted>
  <dcterms:modified xsi:type="dcterms:W3CDTF">2020-01-10T22:05:00Z</dcterms:modified>
  <cp:revision>5</cp:revision>
  <dc:subject/>
  <dc:title/>
</cp:coreProperties>
</file>