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bCs/>
          <w:iCs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iCs/>
          <w:color w:val="000000"/>
          <w:sz w:val="20"/>
          <w:szCs w:val="20"/>
        </w:rPr>
        <w:t>SPECYFIKACJA DO PROJEKTU INWESTORSKIEGO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iCs/>
          <w:color w:val="000000"/>
          <w:sz w:val="18"/>
          <w:szCs w:val="18"/>
        </w:rPr>
      </w:pPr>
      <w:r>
        <w:rPr>
          <w:rFonts w:cs="Tahoma;Tahoma" w:ascii="Tahoma;Tahoma" w:hAnsi="Tahoma;Tahoma"/>
          <w:b/>
          <w:bCs/>
          <w:iCs/>
          <w:color w:val="000000"/>
          <w:sz w:val="20"/>
          <w:szCs w:val="20"/>
        </w:rPr>
        <w:t xml:space="preserve">ZASILANIE ENERGIĄ ELEKTRYCZNĄ </w:t>
      </w:r>
      <w:r>
        <w:rPr>
          <w:rFonts w:cs="Tahoma;Tahoma" w:ascii="Tahoma;Tahoma" w:hAnsi="Tahoma;Tahoma"/>
          <w:b/>
          <w:bCs/>
          <w:iCs/>
          <w:color w:val="000000"/>
          <w:sz w:val="18"/>
          <w:szCs w:val="18"/>
        </w:rPr>
        <w:t xml:space="preserve">WYTWORZONĄ PRZEZ PANELE FOTOWOLTAICZNE 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iCs/>
          <w:color w:val="000000"/>
          <w:sz w:val="18"/>
          <w:szCs w:val="18"/>
        </w:rPr>
      </w:pPr>
      <w:r>
        <w:rPr>
          <w:rFonts w:cs="Tahoma;Tahoma" w:ascii="Tahoma;Tahoma" w:hAnsi="Tahoma;Tahoma"/>
          <w:b/>
          <w:bCs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założenia inwestycji:</w:t>
        <w:tab/>
        <w:t xml:space="preserve">redukcja kosztów zakupu energii elektrycznej 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sposób realizacji:</w:t>
        <w:tab/>
        <w:tab/>
        <w:t xml:space="preserve">zasilanie urządzeń małej mocy na częściach wspólnych 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Tahoma;Tahoma" w:hAnsi="Tahoma;Tahoma" w:eastAsia="Times New Roman" w:cs="Tahoma;Tahoma"/>
              <w:color w:val="000000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Tahoma;Tahoma" w:ascii="Tahoma;Tahoma" w:hAnsi="Tahoma;Tahoma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rFonts w:cs="Tahoma;Tahoma" w:ascii="Tahoma;Tahoma" w:hAnsi="Tahoma;Tahoma"/>
              <w:color w:val="000000"/>
              <w:lang w:val="en-US" w:eastAsia="en-US"/>
            </w:rPr>
            <w:fldChar w:fldCharType="separate"/>
          </w:r>
          <w:hyperlink w:anchor="__RefHeading___Toc125046255">
            <w:r>
              <w:rPr>
                <w:rStyle w:val="IndexLink"/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Style w:val="IndexLink"/>
                <w:rFonts w:eastAsia="Times New Roman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SPOSÓB ZASILANI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Tahoma;Tahoma" w:hAnsi="Tahoma;Tahoma" w:eastAsia="Times New Roman" w:cs="Tahoma;Tahoma"/>
              <w:color w:val="000000"/>
              <w:sz w:val="20"/>
              <w:szCs w:val="20"/>
              <w:lang w:val="en-US" w:eastAsia="en-US"/>
            </w:rPr>
          </w:pPr>
          <w:hyperlink w:anchor="__RefHeading___Toc125046256">
            <w:r>
              <w:rPr>
                <w:rStyle w:val="IndexLink"/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Style w:val="IndexLink"/>
                <w:rFonts w:eastAsia="Times New Roman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DOCELOWY MODEL ZASILANIA PRZYJĘTY DO KALKULACJI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Tahoma;Tahoma" w:hAnsi="Tahoma;Tahoma" w:eastAsia="Times New Roman" w:cs="Tahoma;Tahoma"/>
              <w:color w:val="000000"/>
              <w:sz w:val="20"/>
              <w:szCs w:val="20"/>
              <w:lang w:val="en-US" w:eastAsia="en-US"/>
            </w:rPr>
          </w:pPr>
          <w:hyperlink w:anchor="__RefHeading___Toc125046257">
            <w:r>
              <w:rPr>
                <w:rStyle w:val="IndexLink"/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Style w:val="IndexLink"/>
                <w:rFonts w:eastAsia="Times New Roman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DAN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Tahoma;Tahoma" w:hAnsi="Tahoma;Tahoma" w:eastAsia="Times New Roman" w:cs="Tahoma;Tahoma"/>
              <w:color w:val="000000"/>
              <w:sz w:val="20"/>
              <w:szCs w:val="20"/>
              <w:lang w:val="en-US" w:eastAsia="en-US"/>
            </w:rPr>
          </w:pPr>
          <w:hyperlink w:anchor="__RefHeading___Toc125046258">
            <w:r>
              <w:rPr>
                <w:rStyle w:val="IndexLink"/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Style w:val="IndexLink"/>
                <w:rFonts w:eastAsia="Times New Roman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WYDAJNOŚĆ SŁOŃCA - MODEL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Tahoma;Tahoma" w:hAnsi="Tahoma;Tahoma" w:eastAsia="Times New Roman" w:cs="Tahoma;Tahoma"/>
              <w:color w:val="000000"/>
              <w:sz w:val="20"/>
              <w:szCs w:val="20"/>
              <w:lang w:val="en-US" w:eastAsia="en-US"/>
            </w:rPr>
          </w:pPr>
          <w:hyperlink w:anchor="__RefHeading___Toc125046259">
            <w:r>
              <w:rPr>
                <w:rStyle w:val="IndexLink"/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rStyle w:val="IndexLink"/>
                <w:rFonts w:eastAsia="Times New Roman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INSTALACJE ISTNIEJĄC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ahoma;Tahoma" w:hAnsi="Tahoma;Tahoma" w:eastAsia="Times New Roman" w:cs="Tahoma;Tahoma"/>
              <w:color w:val="000000"/>
              <w:sz w:val="20"/>
              <w:szCs w:val="20"/>
              <w:lang w:val="en-US" w:eastAsia="en-US"/>
            </w:rPr>
          </w:pPr>
          <w:hyperlink w:anchor="__RefHeading___Toc125046260">
            <w:r>
              <w:rPr>
                <w:rStyle w:val="IndexLink"/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WARSZAW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ahoma;Tahoma" w:hAnsi="Tahoma;Tahoma" w:eastAsia="Times New Roman" w:cs="Tahoma;Tahoma"/>
              <w:color w:val="000000"/>
              <w:sz w:val="20"/>
              <w:szCs w:val="20"/>
              <w:lang w:val="en-US" w:eastAsia="en-US"/>
            </w:rPr>
          </w:pPr>
          <w:hyperlink w:anchor="__RefHeading___Toc125046261">
            <w:r>
              <w:rPr>
                <w:rStyle w:val="IndexLink"/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PORÓWNANIE PRODUKCJI ENERGII ELEKTRYCZNEJ 2012 - 2016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ahoma;Tahoma" w:hAnsi="Tahoma;Tahoma" w:eastAsia="Times New Roman" w:cs="Tahoma;Tahoma"/>
              <w:color w:val="000000"/>
              <w:sz w:val="20"/>
              <w:szCs w:val="20"/>
              <w:lang w:val="en-US" w:eastAsia="en-US"/>
            </w:rPr>
          </w:pPr>
          <w:hyperlink w:anchor="__RefHeading___Toc125046262">
            <w:r>
              <w:rPr>
                <w:rStyle w:val="IndexLink"/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1.3</w:t>
            </w:r>
            <w:r>
              <w:rPr>
                <w:rStyle w:val="IndexLink"/>
                <w:rFonts w:eastAsia="Times New Roman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PORÓWNANIE ROCZNE 2012 - 2018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ahoma;Tahoma" w:hAnsi="Tahoma;Tahoma" w:eastAsia="Times New Roman" w:cs="Tahoma;Tahoma"/>
              <w:color w:val="000000"/>
              <w:sz w:val="20"/>
              <w:szCs w:val="20"/>
              <w:lang w:val="en-US" w:eastAsia="en-US"/>
            </w:rPr>
          </w:pPr>
          <w:hyperlink w:anchor="__RefHeading___Toc125046263">
            <w:r>
              <w:rPr>
                <w:rStyle w:val="IndexLink"/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1.4</w:t>
            </w:r>
            <w:r>
              <w:rPr>
                <w:rStyle w:val="IndexLink"/>
                <w:rFonts w:eastAsia="Times New Roman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PRODUKCJA ENERGII ELEKTRYCZNEJ W UKŁADZIE MIESIĘCZNYM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ahoma;Tahoma" w:hAnsi="Tahoma;Tahoma" w:eastAsia="Times New Roman" w:cs="Tahoma;Tahoma"/>
              <w:color w:val="000000"/>
              <w:sz w:val="20"/>
              <w:szCs w:val="20"/>
              <w:lang w:val="en-US" w:eastAsia="en-US"/>
            </w:rPr>
          </w:pPr>
          <w:hyperlink w:anchor="__RefHeading___Toc125046264">
            <w:r>
              <w:rPr>
                <w:rStyle w:val="IndexLink"/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1.5</w:t>
            </w:r>
            <w:r>
              <w:rPr>
                <w:rStyle w:val="IndexLink"/>
                <w:rFonts w:eastAsia="Times New Roman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PRODUKCJA ENERGI ELEKTRYCZNEJ W UKŁADZIE DOBOWYM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ahoma;Tahoma" w:hAnsi="Tahoma;Tahoma" w:eastAsia="Times New Roman" w:cs="Tahoma;Tahoma"/>
              <w:color w:val="000000"/>
              <w:sz w:val="20"/>
              <w:szCs w:val="20"/>
              <w:lang w:val="en-US" w:eastAsia="en-US"/>
            </w:rPr>
          </w:pPr>
          <w:hyperlink w:anchor="__RefHeading___Toc125046265">
            <w:r>
              <w:rPr>
                <w:rStyle w:val="IndexLink"/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1.6</w:t>
            </w:r>
            <w:r>
              <w:rPr>
                <w:rStyle w:val="IndexLink"/>
                <w:rFonts w:eastAsia="Times New Roman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PRODUKCJA ENERGII ELEKTRYCZNEJ – DOBA (NAJWYŻSZA WYDAJNOŚĆ)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ahoma;Tahoma" w:hAnsi="Tahoma;Tahoma" w:eastAsia="Times New Roman" w:cs="Tahoma;Tahoma"/>
              <w:color w:val="000000"/>
              <w:sz w:val="20"/>
              <w:szCs w:val="20"/>
              <w:lang w:val="en-US" w:eastAsia="en-US"/>
            </w:rPr>
          </w:pPr>
          <w:hyperlink w:anchor="__RefHeading___Toc125046266">
            <w:r>
              <w:rPr>
                <w:rStyle w:val="IndexLink"/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1.7</w:t>
            </w:r>
            <w:r>
              <w:rPr>
                <w:rStyle w:val="IndexLink"/>
                <w:rFonts w:eastAsia="Times New Roman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PRODUKCJA ENERGII ELEKTRYCZNEJ – DOBA (PORÓWNANIA)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Tahoma;Tahoma" w:hAnsi="Tahoma;Tahoma" w:eastAsia="Times New Roman" w:cs="Tahoma;Tahoma"/>
              <w:color w:val="000000"/>
              <w:sz w:val="20"/>
              <w:szCs w:val="20"/>
              <w:lang w:val="en-US" w:eastAsia="en-US"/>
            </w:rPr>
          </w:pPr>
          <w:hyperlink w:anchor="__RefHeading___Toc125046267">
            <w:r>
              <w:rPr>
                <w:rStyle w:val="IndexLink"/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1.8</w:t>
            </w:r>
            <w:r>
              <w:rPr>
                <w:rStyle w:val="IndexLink"/>
                <w:rFonts w:eastAsia="Times New Roman"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Tahoma;Tahoma" w:ascii="Tahoma;Tahoma" w:hAnsi="Tahoma;Tahoma"/>
                <w:color w:val="000000"/>
                <w:sz w:val="20"/>
                <w:szCs w:val="20"/>
                <w:lang w:val="en-US" w:eastAsia="en-US"/>
              </w:rPr>
              <w:t>PRODUKCJA DZIENNA</w:t>
              <w:tab/>
              <w:t>19</w:t>
            </w:r>
          </w:hyperlink>
          <w:r>
            <w:rPr>
              <w:rStyle w:val="IndexLink"/>
              <w:sz w:val="20"/>
              <w:szCs w:val="20"/>
              <w:rFonts w:cs="Tahoma;Tahoma" w:ascii="Tahoma;Tahoma" w:hAnsi="Tahoma;Tahoma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60" w:after="60"/>
        <w:rPr>
          <w:rFonts w:ascii="Tahoma;Tahoma" w:hAnsi="Tahoma;Tahoma" w:eastAsia="Times New Roman" w:cs="Tahoma;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Tahoma;Tahoma" w:ascii="Tahoma;Tahoma" w:hAnsi="Tahoma;Tahom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0" w:name="__RefHeading___Toc125046255"/>
      <w:bookmarkEnd w:id="0"/>
      <w:r>
        <w:rPr/>
        <w:t>SPOSÓB ZASILANIA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40"/>
      </w:tblGrid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główne problemy: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kolektory umieszczone na dachach 11 budynków obsługujące 11 budynków, połączenie źródeł zasilania oraz odbiorników do jednego obwodu wymaga wykonania instalacji zbiorczej, każdy budynek posiada odrębne opomiarowanie (punkt zasilania), w przeciwnym przypadku należy oddać energię elektryczną wyprodukowaną przez WM do sieci energetycznej i odebrać ją w innym budynku (przesłać moc przez obcą magistralę.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sposób rozwiązania problemów: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Produkcja energii elektrycznej w obrębie budynku na potrzeby budynku (bez przesyłu energii do innych budynków).</w:t>
            </w:r>
          </w:p>
        </w:tc>
      </w:tr>
    </w:tbl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Heading1"/>
        <w:numPr>
          <w:ilvl w:val="0"/>
          <w:numId w:val="2"/>
        </w:numPr>
        <w:ind w:left="431" w:hanging="431"/>
        <w:rPr>
          <w:rFonts w:ascii="Tahoma;Tahoma" w:hAnsi="Tahoma;Tahoma" w:cs="Tahoma;Tahoma"/>
          <w:sz w:val="18"/>
          <w:szCs w:val="18"/>
        </w:rPr>
      </w:pPr>
      <w:bookmarkStart w:id="1" w:name="__RefHeading___Toc125046256"/>
      <w:bookmarkEnd w:id="1"/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align>left</wp:align>
                </wp:positionH>
                <wp:positionV relativeFrom="paragraph">
                  <wp:posOffset>232410</wp:posOffset>
                </wp:positionV>
                <wp:extent cx="5963285" cy="3443605"/>
                <wp:effectExtent l="30480" t="27305" r="22225" b="0"/>
                <wp:wrapNone/>
                <wp:docPr id="1" name="Grupa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400" cy="3443760"/>
                          <a:chOff x="0" y="0"/>
                          <a:chExt cx="5963400" cy="3443760"/>
                        </a:xfrm>
                      </wpg:grpSpPr>
                      <wpg:grpSp>
                        <wpg:cNvGrpSpPr/>
                        <wpg:grpSpPr>
                          <a:xfrm>
                            <a:off x="0" y="361440"/>
                            <a:ext cx="1050840" cy="136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0840" cy="73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4360" cy="4762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000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5000">
                                <a:off x="573120" y="252720"/>
                                <a:ext cx="248400" cy="343080"/>
                              </a:xfrm>
                              <a:prstGeom prst="cube">
                                <a:avLst>
                                  <a:gd name="adj" fmla="val 10652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160" y="532800"/>
                                <a:ext cx="110520" cy="197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105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760" y="532800"/>
                                <a:ext cx="109080" cy="15624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Obraz 10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1560" y="613800"/>
                              <a:ext cx="856440" cy="75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94440" y="0"/>
                            <a:ext cx="1050840" cy="136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0840" cy="73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4360" cy="4762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000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5000">
                                <a:off x="573120" y="252720"/>
                                <a:ext cx="248400" cy="343080"/>
                              </a:xfrm>
                              <a:prstGeom prst="cube">
                                <a:avLst>
                                  <a:gd name="adj" fmla="val 10652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160" y="532800"/>
                                <a:ext cx="110520" cy="197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105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760" y="532800"/>
                                <a:ext cx="109080" cy="15624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Obraz 2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0840" y="614160"/>
                              <a:ext cx="856440" cy="75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17400" y="31680"/>
                            <a:ext cx="1050840" cy="136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0840" cy="73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4360" cy="4762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000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5000">
                                <a:off x="572760" y="252720"/>
                                <a:ext cx="248400" cy="343080"/>
                              </a:xfrm>
                              <a:prstGeom prst="cube">
                                <a:avLst>
                                  <a:gd name="adj" fmla="val 10652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160" y="532800"/>
                                <a:ext cx="110520" cy="197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105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400" y="532800"/>
                                <a:ext cx="109080" cy="15624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Obraz 3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0840" y="614160"/>
                              <a:ext cx="856440" cy="75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912200" y="711720"/>
                            <a:ext cx="1050840" cy="136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0840" cy="73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4360" cy="4762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000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5000">
                                <a:off x="573120" y="252720"/>
                                <a:ext cx="248400" cy="343080"/>
                              </a:xfrm>
                              <a:prstGeom prst="cube">
                                <a:avLst>
                                  <a:gd name="adj" fmla="val 10652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160" y="532800"/>
                                <a:ext cx="110520" cy="197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105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760" y="532800"/>
                                <a:ext cx="109080" cy="15624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Obraz 3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61200" y="614160"/>
                              <a:ext cx="856440" cy="75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71280" y="1967400"/>
                            <a:ext cx="1050840" cy="136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0840" cy="73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4360" cy="4762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000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5000">
                                <a:off x="573120" y="252360"/>
                                <a:ext cx="248400" cy="343080"/>
                              </a:xfrm>
                              <a:prstGeom prst="cube">
                                <a:avLst>
                                  <a:gd name="adj" fmla="val 10652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160" y="532440"/>
                                <a:ext cx="110520" cy="197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105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760" y="532440"/>
                                <a:ext cx="109080" cy="15624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Obraz 46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1200" y="613800"/>
                              <a:ext cx="856440" cy="75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381480" y="1977480"/>
                            <a:ext cx="1596240" cy="102960"/>
                          </a:xfrm>
                          <a:prstGeom prst="leftRightArrow">
                            <a:avLst>
                              <a:gd name="adj1" fmla="val 50000"/>
                              <a:gd name="adj2" fmla="val 50099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09200">
                            <a:off x="3157920" y="1627200"/>
                            <a:ext cx="641520" cy="95400"/>
                          </a:xfrm>
                          <a:prstGeom prst="leftRightArrow">
                            <a:avLst>
                              <a:gd name="adj1" fmla="val 50000"/>
                              <a:gd name="adj2" fmla="val 50154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5800">
                            <a:off x="1976760" y="1584000"/>
                            <a:ext cx="1255320" cy="102240"/>
                          </a:xfrm>
                          <a:prstGeom prst="leftRightArrow">
                            <a:avLst>
                              <a:gd name="adj1" fmla="val 50000"/>
                              <a:gd name="adj2" fmla="val 50022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0400">
                            <a:off x="945720" y="1806840"/>
                            <a:ext cx="2156400" cy="101520"/>
                          </a:xfrm>
                          <a:prstGeom prst="leftRightArrow">
                            <a:avLst>
                              <a:gd name="adj1" fmla="val 50000"/>
                              <a:gd name="adj2" fmla="val 50349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38400">
                            <a:off x="2759040" y="2355120"/>
                            <a:ext cx="681840" cy="105480"/>
                          </a:xfrm>
                          <a:prstGeom prst="leftRightArrow">
                            <a:avLst>
                              <a:gd name="adj1" fmla="val 50000"/>
                              <a:gd name="adj2" fmla="val 50127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1807200"/>
                            <a:ext cx="466560" cy="466560"/>
                          </a:xfrm>
                          <a:prstGeom prst="donut">
                            <a:avLst>
                              <a:gd name="adj" fmla="val 11814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1807200"/>
                            <a:ext cx="195480" cy="389880"/>
                          </a:xfrm>
                          <a:prstGeom prst="lightningBolt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51800">
                            <a:off x="4167720" y="1882440"/>
                            <a:ext cx="361440" cy="361440"/>
                          </a:xfrm>
                          <a:prstGeom prst="plus">
                            <a:avLst>
                              <a:gd name="adj" fmla="val 44935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51800">
                            <a:off x="1286280" y="1541880"/>
                            <a:ext cx="361440" cy="361440"/>
                          </a:xfrm>
                          <a:prstGeom prst="plus">
                            <a:avLst>
                              <a:gd name="adj" fmla="val 44935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51800">
                            <a:off x="2317320" y="1371960"/>
                            <a:ext cx="361440" cy="361440"/>
                          </a:xfrm>
                          <a:prstGeom prst="plus">
                            <a:avLst>
                              <a:gd name="adj" fmla="val 44935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51800">
                            <a:off x="3349080" y="1456920"/>
                            <a:ext cx="361440" cy="361440"/>
                          </a:xfrm>
                          <a:prstGeom prst="plus">
                            <a:avLst>
                              <a:gd name="adj" fmla="val 44935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51800">
                            <a:off x="2881080" y="2297160"/>
                            <a:ext cx="361440" cy="361440"/>
                          </a:xfrm>
                          <a:prstGeom prst="plus">
                            <a:avLst>
                              <a:gd name="adj" fmla="val 44935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1040" y="2583720"/>
                            <a:ext cx="230184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pl-PL" w:bidi="ar-SA"/>
                                </w:rPr>
                                <w:t>NIE MOŻNA POŁĄCZYĆ BUDYNKÓW DO JEDNEGO SYSTEMU ZASILA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2986920"/>
                            <a:ext cx="1573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pl-PL" w:bidi="ar-SA"/>
                                </w:rPr>
                                <w:t xml:space="preserve">PANEL MOŻE ZASILA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pl-PL" w:bidi="ar-SA"/>
                                </w:rPr>
                                <w:t>TYLKO JEDEN BUDYN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65" style="position:absolute;margin-left:9.05pt;margin-top:18.3pt;width:469.5pt;height:271.15pt" coordorigin="181,366" coordsize="9390,5423">
                <v:group id="shape_0" alt="Grupa 18" style="position:absolute;left:181;top:935;width:1655;height:2148">
                  <v:group id="shape_0" alt="Grupa 17" style="position:absolute;left:181;top:935;width:1655;height:1150"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ID="Słoneczko 2" fillcolor="#ffc000" stroked="t" o:allowincell="f" style="position:absolute;left:181;top:935;width:793;height:749;mso-wrap-style:none;v-text-anchor:middle;mso-position-horizontal:left" type="_x0000_t183">
                      <v:fill o:detectmouseclick="t" type="solid" color2="#003fff"/>
                      <v:stroke color="white" weight="19080" joinstyle="miter" endcap="flat"/>
                      <w10:wrap type="none"/>
                    </v:shape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Sześcian 3" fillcolor="#5b9bd5" stroked="t" o:allowincell="f" style="position:absolute;left:1083;top:1333;width:390;height:539;mso-wrap-style:none;v-text-anchor:middle;rotation:27;mso-position-horizontal:left" type="_x0000_t16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Strzałka w dół 15" fillcolor="#5b9bd5" stroked="t" o:allowincell="f" style="position:absolute;left:1460;top:1774;width:173;height:310;mso-wrap-style:none;v-text-anchor:middle;mso-position-horizontal:left" type="_x0000_t67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ID="Błyskawica 16" fillcolor="red" stroked="t" o:allowincell="f" style="position:absolute;left:1664;top:1774;width:171;height:245;mso-wrap-style:none;v-text-anchor:middle;mso-position-horizontal:left" type="_x0000_t73">
                      <v:fill o:detectmouseclick="t" type="solid" color2="aqua"/>
                      <v:stroke color="red" weight="12600" joinstyle="miter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0" stroked="f" o:allowincell="f" style="position:absolute;left:278;top:1902;width:1348;height:1181;mso-wrap-style:none;v-text-anchor:middle;mso-position-horizontal:left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alt="Grupa 19" style="position:absolute;left:2692;top:366;width:1655;height:2149">
                  <v:group id="shape_0" alt="Grupa 20" style="position:absolute;left:2692;top:366;width:1655;height:1150">
                    <v:shape id="shape_0" ID="Słoneczko 21" fillcolor="#ffc000" stroked="t" o:allowincell="f" style="position:absolute;left:2692;top:366;width:793;height:749;mso-wrap-style:none;v-text-anchor:middle;mso-position-horizontal:left" type="_x0000_t183">
                      <v:fill o:detectmouseclick="t" type="solid" color2="#003fff"/>
                      <v:stroke color="white" weight="19080" joinstyle="miter" endcap="flat"/>
                      <w10:wrap type="none"/>
                    </v:shape>
                    <v:shape id="shape_0" ID="Sześcian 22" fillcolor="#5b9bd5" stroked="t" o:allowincell="f" style="position:absolute;left:3594;top:764;width:390;height:539;mso-wrap-style:none;v-text-anchor:middle;rotation:27;mso-position-horizontal:left" type="_x0000_t16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  <v:shape id="shape_0" ID="Strzałka w dół 23" fillcolor="#5b9bd5" stroked="t" o:allowincell="f" style="position:absolute;left:3971;top:1205;width:173;height:310;mso-wrap-style:none;v-text-anchor:middle;mso-position-horizontal:left" type="_x0000_t67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  <v:shape id="shape_0" ID="Błyskawica 24" fillcolor="red" stroked="t" o:allowincell="f" style="position:absolute;left:4175;top:1205;width:171;height:245;mso-wrap-style:none;v-text-anchor:middle;mso-position-horizontal:left" type="_x0000_t73">
                      <v:fill o:detectmouseclick="t" type="solid" color2="aqua"/>
                      <v:stroke color="red" weight="12600" joinstyle="miter" endcap="flat"/>
                      <w10:wrap type="none"/>
                    </v:shape>
                  </v:group>
                  <v:shape id="shape_0" ID="Obraz 25" stroked="f" o:allowincell="f" style="position:absolute;left:2788;top:1333;width:1348;height:1181;mso-wrap-style:none;v-text-anchor:middle;mso-position-horizontal:left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alt="Grupa 26" style="position:absolute;left:5405;top:416;width:1654;height:2149">
                  <v:group id="shape_0" alt="Grupa 27" style="position:absolute;left:5405;top:416;width:1654;height:1150">
                    <v:shape id="shape_0" ID="Słoneczko 28" fillcolor="#ffc000" stroked="t" o:allowincell="f" style="position:absolute;left:5405;top:416;width:793;height:749;mso-wrap-style:none;v-text-anchor:middle;mso-position-horizontal:left" type="_x0000_t183">
                      <v:fill o:detectmouseclick="t" type="solid" color2="#003fff"/>
                      <v:stroke color="white" weight="19080" joinstyle="miter" endcap="flat"/>
                      <w10:wrap type="none"/>
                    </v:shape>
                    <v:shape id="shape_0" ID="Sześcian 29" fillcolor="#5b9bd5" stroked="t" o:allowincell="f" style="position:absolute;left:6307;top:814;width:390;height:539;mso-wrap-style:none;v-text-anchor:middle;rotation:27;mso-position-horizontal:left" type="_x0000_t16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  <v:shape id="shape_0" ID="Strzałka w dół 30" fillcolor="#5b9bd5" stroked="t" o:allowincell="f" style="position:absolute;left:6684;top:1255;width:173;height:310;mso-wrap-style:none;v-text-anchor:middle;mso-position-horizontal:left" type="_x0000_t67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  <v:shape id="shape_0" ID="Błyskawica 31" fillcolor="red" stroked="t" o:allowincell="f" style="position:absolute;left:6888;top:1255;width:171;height:245;mso-wrap-style:none;v-text-anchor:middle;mso-position-horizontal:left" type="_x0000_t73">
                      <v:fill o:detectmouseclick="t" type="solid" color2="aqua"/>
                      <v:stroke color="red" weight="12600" joinstyle="miter" endcap="flat"/>
                      <w10:wrap type="none"/>
                    </v:shape>
                  </v:group>
                  <v:shape id="shape_0" ID="Obraz 32" stroked="f" o:allowincell="f" style="position:absolute;left:5501;top:1383;width:1348;height:1181;mso-wrap-style:none;v-text-anchor:middle;mso-position-horizontal:left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alt="Grupa 33" style="position:absolute;left:7917;top:1487;width:1655;height:2149">
                  <v:group id="shape_0" alt="Grupa 34" style="position:absolute;left:7917;top:1487;width:1655;height:1150">
                    <v:shape id="shape_0" ID="Słoneczko 35" fillcolor="#ffc000" stroked="t" o:allowincell="f" style="position:absolute;left:7917;top:1487;width:793;height:749;mso-wrap-style:none;v-text-anchor:middle;mso-position-horizontal:left" type="_x0000_t183">
                      <v:fill o:detectmouseclick="t" type="solid" color2="#003fff"/>
                      <v:stroke color="white" weight="19080" joinstyle="miter" endcap="flat"/>
                      <w10:wrap type="none"/>
                    </v:shape>
                    <v:shape id="shape_0" ID="Sześcian 36" fillcolor="#5b9bd5" stroked="t" o:allowincell="f" style="position:absolute;left:8819;top:1885;width:390;height:539;mso-wrap-style:none;v-text-anchor:middle;rotation:27;mso-position-horizontal:left" type="_x0000_t16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  <v:shape id="shape_0" ID="Strzałka w dół 37" fillcolor="#5b9bd5" stroked="t" o:allowincell="f" style="position:absolute;left:9196;top:2326;width:173;height:310;mso-wrap-style:none;v-text-anchor:middle;mso-position-horizontal:left" type="_x0000_t67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  <v:shape id="shape_0" ID="Błyskawica 38" fillcolor="red" stroked="t" o:allowincell="f" style="position:absolute;left:9400;top:2326;width:171;height:245;mso-wrap-style:none;v-text-anchor:middle;mso-position-horizontal:left" type="_x0000_t73">
                      <v:fill o:detectmouseclick="t" type="solid" color2="aqua"/>
                      <v:stroke color="red" weight="12600" joinstyle="miter" endcap="flat"/>
                      <w10:wrap type="none"/>
                    </v:shape>
                  </v:group>
                  <v:shape id="shape_0" ID="Obraz 39" stroked="f" o:allowincell="f" style="position:absolute;left:8013;top:2454;width:1348;height:1181;mso-wrap-style:none;v-text-anchor:middle;mso-position-horizontal:left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alt="Grupa 40" style="position:absolute;left:3128;top:3465;width:1655;height:2148">
                  <v:group id="shape_0" alt="Grupa 41" style="position:absolute;left:3128;top:3465;width:1655;height:1149">
                    <v:shape id="shape_0" ID="Słoneczko 42" fillcolor="#ffc000" stroked="t" o:allowincell="f" style="position:absolute;left:3128;top:3465;width:793;height:749;mso-wrap-style:none;v-text-anchor:middle;mso-position-horizontal:left" type="_x0000_t183">
                      <v:fill o:detectmouseclick="t" type="solid" color2="#003fff"/>
                      <v:stroke color="white" weight="19080" joinstyle="miter" endcap="flat"/>
                      <w10:wrap type="none"/>
                    </v:shape>
                    <v:shape id="shape_0" ID="Sześcian 43" fillcolor="#5b9bd5" stroked="t" o:allowincell="f" style="position:absolute;left:4030;top:3862;width:390;height:539;mso-wrap-style:none;v-text-anchor:middle;rotation:27;mso-position-horizontal:left" type="_x0000_t16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  <v:shape id="shape_0" ID="Strzałka w dół 44" fillcolor="#5b9bd5" stroked="t" o:allowincell="f" style="position:absolute;left:4407;top:4303;width:173;height:310;mso-wrap-style:none;v-text-anchor:middle;mso-position-horizontal:left" type="_x0000_t67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  <v:shape id="shape_0" ID="Błyskawica 45" fillcolor="red" stroked="t" o:allowincell="f" style="position:absolute;left:4611;top:4303;width:171;height:245;mso-wrap-style:none;v-text-anchor:middle;mso-position-horizontal:left" type="_x0000_t73">
                      <v:fill o:detectmouseclick="t" type="solid" color2="aqua"/>
                      <v:stroke color="red" weight="12600" joinstyle="miter" endcap="flat"/>
                      <w10:wrap type="none"/>
                    </v:shape>
                  </v:group>
                  <v:shape id="shape_0" ID="Obraz 46" stroked="f" o:allowincell="f" style="position:absolute;left:3224;top:4431;width:1348;height:1181;mso-wrap-style:none;v-text-anchor:middle;mso-position-horizontal:left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ID="Strzałka w lewo i prawo 49" fillcolor="#5b9bd5" stroked="t" o:allowincell="f" style="position:absolute;left:5506;top:3480;width:2513;height:161;mso-wrap-style:none;v-text-anchor:middle;mso-position-horizontal:left" type="_x0000_t69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Strzałka w lewo i prawo 50" fillcolor="#5b9bd5" stroked="t" o:allowincell="f" style="position:absolute;left:5154;top:2928;width:1009;height:149;mso-wrap-style:none;v-text-anchor:middle;rotation:302;mso-position-horizontal:left" type="_x0000_t69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Strzałka w lewo i prawo 51" fillcolor="#5b9bd5" stroked="t" o:allowincell="f" style="position:absolute;left:3295;top:2860;width:1976;height:160;mso-wrap-style:none;v-text-anchor:middle;rotation:28;mso-position-horizontal:left" type="_x0000_t69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Strzałka w lewo i prawo 52" fillcolor="#5b9bd5" stroked="t" o:allowincell="f" style="position:absolute;left:1671;top:3211;width:3395;height:159;mso-wrap-style:none;v-text-anchor:middle;rotation:9;mso-position-horizontal:left" type="_x0000_t69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Strzałka w lewo i prawo 53" fillcolor="#5b9bd5" stroked="t" o:allowincell="f" style="position:absolute;left:4527;top:4075;width:1073;height:165;mso-wrap-style:none;v-text-anchor:middle;rotation:300;mso-position-horizontal:left" type="_x0000_t69">
                  <v:fill o:detectmouseclick="t" type="solid" color2="#a4642a"/>
                  <v:stroke color="#41719c" weight="1260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ID="Pierścień 54" fillcolor="#5b9bd5" stroked="t" o:allowincell="f" style="position:absolute;left:4886;top:3212;width:734;height:734;mso-wrap-style:none;v-text-anchor:middle;mso-position-horizontal:left" type="_x0000_t23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Błyskawica 55" fillcolor="red" stroked="t" o:allowincell="f" style="position:absolute;left:5188;top:3212;width:307;height:613;mso-wrap-style:none;v-text-anchor:middle;mso-position-horizontal:left" type="_x0000_t73">
                  <v:fill o:detectmouseclick="t" type="solid" color2="aqua"/>
                  <v:stroke color="red" weight="12600" joinstyle="miter" endcap="flat"/>
                  <w10:wrap type="none"/>
                </v:shap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ID="Krzyż 58" fillcolor="red" stroked="t" o:allowincell="f" style="position:absolute;left:6744;top:3330;width:568;height:568;mso-wrap-style:none;v-text-anchor:middle;rotation:43;mso-position-horizontal:left" type="_x0000_t11">
                  <v:fill o:detectmouseclick="t" type="solid" color2="aqua"/>
                  <v:stroke color="red" weight="12600" joinstyle="miter" endcap="flat"/>
                  <w10:wrap type="none"/>
                </v:shape>
                <v:shape id="shape_0" ID="Krzyż 59" fillcolor="red" stroked="t" o:allowincell="f" style="position:absolute;left:2206;top:2794;width:568;height:568;mso-wrap-style:none;v-text-anchor:middle;rotation:43;mso-position-horizontal:left" type="_x0000_t11">
                  <v:fill o:detectmouseclick="t" type="solid" color2="aqua"/>
                  <v:stroke color="red" weight="12600" joinstyle="miter" endcap="flat"/>
                  <w10:wrap type="none"/>
                </v:shape>
                <v:shape id="shape_0" ID="Krzyż 60" fillcolor="red" stroked="t" o:allowincell="f" style="position:absolute;left:3830;top:2526;width:568;height:568;mso-wrap-style:none;v-text-anchor:middle;rotation:43;mso-position-horizontal:left" type="_x0000_t11">
                  <v:fill o:detectmouseclick="t" type="solid" color2="aqua"/>
                  <v:stroke color="red" weight="12600" joinstyle="miter" endcap="flat"/>
                  <w10:wrap type="none"/>
                </v:shape>
                <v:shape id="shape_0" ID="Krzyż 61" fillcolor="red" stroked="t" o:allowincell="f" style="position:absolute;left:5455;top:2660;width:568;height:568;mso-wrap-style:none;v-text-anchor:middle;rotation:43;mso-position-horizontal:left" type="_x0000_t11">
                  <v:fill o:detectmouseclick="t" type="solid" color2="aqua"/>
                  <v:stroke color="red" weight="12600" joinstyle="miter" endcap="flat"/>
                  <w10:wrap type="none"/>
                </v:shape>
                <v:shape id="shape_0" ID="Krzyż 62" fillcolor="red" stroked="t" o:allowincell="f" style="position:absolute;left:4718;top:3983;width:568;height:568;mso-wrap-style:none;v-text-anchor:middle;rotation:43;mso-position-horizontal:left" type="_x0000_t11">
                  <v:fill o:detectmouseclick="t" type="solid" color2="aqua"/>
                  <v:stroke color="red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73;top:4435;width:3624;height:73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pl-PL" w:bidi="ar-SA"/>
                          </w:rPr>
                          <w:t>NIE MOŻNA POŁĄCZYĆ BUDYNKÓW DO JEDNEGO SYSTEMU ZASILAN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5;top:5070;width:2477;height:71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pl-PL" w:bidi="ar-SA"/>
                          </w:rPr>
                          <w:t xml:space="preserve">PANEL MOŻE ZASILAĆ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pl-PL" w:bidi="ar-SA"/>
                          </w:rPr>
                          <w:t>TYLKO JEDEN BUDYNE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Nagwek1Znak"/>
          <w:b w:val="false"/>
        </w:rPr>
        <w:t>DOCELOWY MODEL ZASILANIA PRZYJĘTY DO KALKULACJI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40"/>
      </w:tblGrid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problemy techniczne: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Prowadzenie przewodów niskonapięciowych o dużej średnicy od panelu do falownika/bufora (w tym przez przepusty dachowe, ścienne) przez oddzielenia pożarowe wymaga projektu rzeczoznawcy pożarowego (dotyczy przejść niepalnych)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Ustalenie strefy wybuchowej (pomieszczenia akumulatorni). Przygotowanie pomieszczenia akumulatorni, wykonanie wentylacji, ustanowienie odrębnej strefy pożarowej.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posób rozwiązania problemów: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Wyeliminowanie bufora. Zasilanie budynku tylko przy nasłonecznieniu. Podczas niskiego nasłonecznienia – budynek zasilany energią z zewnątrz. Falownik zamontowany przy panelu. Połączenie panela z obwodem zasilania budynku poprzez obwód administracyjny (np. obwód oświetlenia / wentylacji) lub poprzez dodatkowe łącze do rozdzielnicy administracyjnej.</w:t>
            </w:r>
          </w:p>
        </w:tc>
      </w:tr>
    </w:tbl>
    <w:p>
      <w:pPr>
        <w:pStyle w:val="Normal"/>
        <w:jc w:val="both"/>
        <w:rPr>
          <w:rFonts w:ascii="Tahoma;Tahoma" w:hAnsi="Tahoma;Tahoma" w:cs="Tahoma;Tahoma"/>
          <w:sz w:val="18"/>
          <w:szCs w:val="18"/>
          <w:lang w:val="en-US" w:eastAsia="en-US"/>
        </w:rPr>
      </w:pPr>
      <w:r>
        <w:rPr>
          <w:rFonts w:cs="Tahoma;Tahoma" w:ascii="Tahoma;Tahoma" w:hAnsi="Tahoma;Tahom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7560</wp:posOffset>
                </wp:positionH>
                <wp:positionV relativeFrom="paragraph">
                  <wp:align>top</wp:align>
                </wp:positionV>
                <wp:extent cx="2590165" cy="1795780"/>
                <wp:effectExtent l="30480" t="27940" r="0" b="0"/>
                <wp:wrapNone/>
                <wp:docPr id="2" name="Grupa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1795680"/>
                          <a:chOff x="0" y="0"/>
                          <a:chExt cx="2590200" cy="179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2400" cy="9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480" cy="62676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000"/>
                            </a:soli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5000">
                              <a:off x="753120" y="331920"/>
                              <a:ext cx="326520" cy="451440"/>
                            </a:xfrm>
                            <a:prstGeom prst="cube">
                              <a:avLst>
                                <a:gd name="adj" fmla="val 10652"/>
                              </a:avLst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700560"/>
                              <a:ext cx="145440" cy="260280"/>
                            </a:xfrm>
                            <a:prstGeom prst="downArrow">
                              <a:avLst>
                                <a:gd name="adj1" fmla="val 50000"/>
                                <a:gd name="adj2" fmla="val 50142"/>
                              </a:avLst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760" y="700560"/>
                              <a:ext cx="143640" cy="205920"/>
                            </a:xfrm>
                            <a:prstGeom prst="lightningBolt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Obraz 12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4600" y="808200"/>
                            <a:ext cx="1126440" cy="9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Obraz 12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701000" y="361440"/>
                            <a:ext cx="43164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9640" y="574200"/>
                            <a:ext cx="457200" cy="82440"/>
                          </a:xfrm>
                          <a:prstGeom prst="leftRightArrow">
                            <a:avLst>
                              <a:gd name="adj1" fmla="val 50000"/>
                              <a:gd name="adj2" fmla="val 50221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Obraz 13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158200" y="372240"/>
                            <a:ext cx="43164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21" style="position:absolute;margin-left:62.8pt;margin-top:-61.75pt;width:203.95pt;height:141.4pt" coordorigin="1256,-1235" coordsize="4079,2828">
                <v:group id="shape_0" alt="Grupa 122" style="position:absolute;left:1256;top:-1235;width:2177;height:1514">
                  <v:shape id="shape_0" ID="Słoneczko 123" fillcolor="#ffc000" stroked="t" o:allowincell="f" style="position:absolute;left:1256;top:-1235;width:1044;height:986;mso-wrap-style:none;v-text-anchor:middle;mso-position-vertical:top" type="_x0000_t183">
                    <v:fill o:detectmouseclick="t" type="solid" color2="#003fff"/>
                    <v:stroke color="white" weight="19080" joinstyle="miter" endcap="flat"/>
                    <w10:wrap type="none"/>
                  </v:shape>
                  <v:shape id="shape_0" ID="Sześcian 124" fillcolor="#5b9bd5" stroked="t" o:allowincell="f" style="position:absolute;left:2442;top:-713;width:513;height:710;mso-wrap-style:none;v-text-anchor:middle;rotation:27;mso-position-vertical:top" type="_x0000_t16">
                    <v:fill o:detectmouseclick="t" type="solid" color2="#a4642a"/>
                    <v:stroke color="#41719c" weight="12600" joinstyle="miter" endcap="flat"/>
                    <w10:wrap type="none"/>
                  </v:shape>
                  <v:shape id="shape_0" ID="Strzałka w dół 125" fillcolor="#5b9bd5" stroked="t" o:allowincell="f" style="position:absolute;left:2938;top:-132;width:228;height:409;mso-wrap-style:none;v-text-anchor:middle;mso-position-vertical:top" type="_x0000_t67">
                    <v:fill o:detectmouseclick="t" type="solid" color2="#a4642a"/>
                    <v:stroke color="#41719c" weight="12600" joinstyle="miter" endcap="flat"/>
                    <w10:wrap type="none"/>
                  </v:shape>
                  <v:shape id="shape_0" ID="Błyskawica 126" fillcolor="red" stroked="t" o:allowincell="f" style="position:absolute;left:3207;top:-132;width:225;height:323;mso-wrap-style:none;v-text-anchor:middle;mso-position-vertical:top" type="_x0000_t73">
                    <v:fill o:detectmouseclick="t" type="solid" color2="aqua"/>
                    <v:stroke color="red" weight="12600" joinstyle="miter" endcap="flat"/>
                    <w10:wrap type="none"/>
                  </v:shape>
                </v:group>
                <v:shape id="shape_0" ID="Obraz 127" stroked="f" o:allowincell="f" style="position:absolute;left:1389;top:38;width:1773;height:1554;mso-wrap-style:none;v-text-anchor:middle;mso-position-vertical:top" type="_x0000_t75">
                  <v:imagedata r:id="rId15" o:detectmouseclick="t"/>
                  <v:stroke color="#3465a4" joinstyle="round" endcap="flat"/>
                  <w10:wrap type="none"/>
                </v:shape>
                <v:shape id="shape_0" ID="Obraz 128" stroked="f" o:allowincell="f" style="position:absolute;left:3934;top:-666;width:679;height:713;mso-wrap-style:none;v-text-anchor:middle;mso-position-vertical:top" type="_x0000_t75">
                  <v:imagedata r:id="rId16" o:detectmouseclick="t"/>
                  <v:stroke color="#3465a4" joinstyle="round" endcap="flat"/>
                  <w10:wrap type="none"/>
                </v:shape>
                <v:shape id="shape_0" ID="Strzałka w lewo i prawo 129" fillcolor="#5b9bd5" stroked="t" o:allowincell="f" style="position:absolute;left:3098;top:-331;width:719;height:129;mso-wrap-style:none;v-text-anchor:middle;mso-position-vertical:top" type="_x0000_t69">
                  <v:fill o:detectmouseclick="t" type="solid" color2="#a4642a"/>
                  <v:stroke color="#41719c" weight="12600" joinstyle="miter" endcap="flat"/>
                  <w10:wrap type="none"/>
                </v:shape>
                <v:shape id="shape_0" ID="Obraz 130" stroked="f" o:allowincell="f" style="position:absolute;left:4654;top:-649;width:679;height:706;mso-wrap-style:none;v-text-anchor:middle;mso-position-vertical:top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  <w:lang w:val="en-US" w:eastAsia="en-US"/>
        </w:rPr>
      </w:pPr>
      <w:r>
        <w:rPr>
          <w:rFonts w:cs="Tahoma;Tahoma" w:ascii="Tahoma;Tahoma" w:hAnsi="Tahoma;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95885" distR="95885" simplePos="0" locked="0" layoutInCell="0" allowOverlap="1" relativeHeight="58">
                <wp:simplePos x="0" y="0"/>
                <wp:positionH relativeFrom="column">
                  <wp:posOffset>2570480</wp:posOffset>
                </wp:positionH>
                <wp:positionV relativeFrom="paragraph">
                  <wp:posOffset>290195</wp:posOffset>
                </wp:positionV>
                <wp:extent cx="337820" cy="337820"/>
                <wp:effectExtent l="0" t="0" r="0" b="0"/>
                <wp:wrapNone/>
                <wp:docPr id="3" name="Krzyż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17600">
                          <a:off x="0" y="0"/>
                          <a:ext cx="337680" cy="337680"/>
                        </a:xfrm>
                        <a:prstGeom prst="plus">
                          <a:avLst>
                            <a:gd name="adj" fmla="val 42713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rzyż 120" fillcolor="red" stroked="t" o:allowincell="f" style="position:absolute;margin-left:202.35pt;margin-top:22.8pt;width:26.55pt;height:26.55pt;mso-wrap-style:none;v-text-anchor:middle;rotation:47" type="_x0000_t11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59">
                <wp:simplePos x="0" y="0"/>
                <wp:positionH relativeFrom="column">
                  <wp:posOffset>3002915</wp:posOffset>
                </wp:positionH>
                <wp:positionV relativeFrom="paragraph">
                  <wp:posOffset>298450</wp:posOffset>
                </wp:positionV>
                <wp:extent cx="337820" cy="337820"/>
                <wp:effectExtent l="0" t="0" r="0" b="0"/>
                <wp:wrapNone/>
                <wp:docPr id="4" name="Krzyż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17600">
                          <a:off x="0" y="0"/>
                          <a:ext cx="337680" cy="337680"/>
                        </a:xfrm>
                        <a:prstGeom prst="plus">
                          <a:avLst>
                            <a:gd name="adj" fmla="val 42713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rzyż 131" fillcolor="red" stroked="t" o:allowincell="f" style="position:absolute;margin-left:236.4pt;margin-top:23.45pt;width:26.55pt;height:26.55pt;mso-wrap-style:none;v-text-anchor:middle;rotation:47" type="_x0000_t11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  <w:lang w:val="en-US" w:eastAsia="en-US"/>
        </w:rPr>
      </w:pPr>
      <w:r>
        <w:rPr>
          <w:rFonts w:cs="Tahoma;Tahoma" w:ascii="Tahoma;Tahoma" w:hAnsi="Tahoma;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95885" distR="95885" simplePos="0" locked="0" layoutInCell="0" allowOverlap="1" relativeHeight="60">
                <wp:simplePos x="0" y="0"/>
                <wp:positionH relativeFrom="column">
                  <wp:posOffset>2192020</wp:posOffset>
                </wp:positionH>
                <wp:positionV relativeFrom="paragraph">
                  <wp:posOffset>12700</wp:posOffset>
                </wp:positionV>
                <wp:extent cx="338455" cy="338455"/>
                <wp:effectExtent l="0" t="0" r="0" b="0"/>
                <wp:wrapNone/>
                <wp:docPr id="5" name="Krzyż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17600">
                          <a:off x="0" y="0"/>
                          <a:ext cx="338400" cy="338400"/>
                        </a:xfrm>
                        <a:prstGeom prst="plus">
                          <a:avLst>
                            <a:gd name="adj" fmla="val 42713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rzyż 132" fillcolor="red" stroked="t" o:allowincell="f" style="position:absolute;margin-left:172.6pt;margin-top:1pt;width:26.6pt;height:26.6pt;mso-wrap-style:none;v-text-anchor:middle;rotation:47" type="_x0000_t11">
                <v:fill o:detectmouseclick="t" type="solid" color2="aqua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  <w:lang w:val="en-US" w:eastAsia="en-US"/>
        </w:rPr>
      </w:pPr>
      <w:r>
        <w:rPr>
          <w:rFonts w:cs="Tahoma;Tahoma" w:ascii="Tahoma;Tahoma" w:hAnsi="Tahoma;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01900</wp:posOffset>
                </wp:positionH>
                <wp:positionV relativeFrom="paragraph">
                  <wp:posOffset>28575</wp:posOffset>
                </wp:positionV>
                <wp:extent cx="1573530" cy="4565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WYELIMINOWANO BUFOR - AKUMUL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35.95pt;mso-wrap-distance-left:9.05pt;mso-wrap-distance-right:9.05pt;mso-wrap-distance-top:0pt;mso-wrap-distance-bottom:0pt;margin-top:2.25pt;mso-position-vertical-relative:text;margin-left:1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WYELIMINOWANO BUFOR - AKUMUL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40"/>
      </w:tblGrid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Ujęcie analityczne:</w:t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Wersja 1. Dobór urządzeń do całkowitej mocy pobranej przez urządzenia w skali miesiąca (na podstawie faktur)</w:t>
            </w:r>
          </w:p>
          <w:p>
            <w:pPr>
              <w:pStyle w:val="Normal"/>
              <w:spacing w:lineRule="auto" w:line="240" w:before="60" w:after="6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Wersja 2. Dobór urządzeń do mocy szczytowej na potrzeby zasilania wybranej partii urządzeń odbiorczych.</w:t>
            </w:r>
          </w:p>
        </w:tc>
      </w:tr>
    </w:tbl>
    <w:p>
      <w:pPr>
        <w:pStyle w:val="Heading1"/>
        <w:numPr>
          <w:ilvl w:val="0"/>
          <w:numId w:val="2"/>
        </w:numPr>
        <w:ind w:left="431" w:hanging="431"/>
        <w:rPr/>
      </w:pPr>
      <w:bookmarkStart w:id="2" w:name="__RefHeading___Toc125046257"/>
      <w:bookmarkEnd w:id="2"/>
      <w:r>
        <w:rPr/>
        <w:t>DANE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Analityka bazująca na zużyciu energii elektrycznej w skali miesiąca.</w:t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3" w:name="__RefHeading___Toc125046258"/>
      <w:bookmarkEnd w:id="3"/>
      <w:r>
        <w:rPr/>
        <w:t>WYDAJNOŚĆ SŁOŃCA - MODEL</w:t>
      </w:r>
    </w:p>
    <w:p>
      <w:pPr>
        <w:pStyle w:val="Normal"/>
        <w:spacing w:lineRule="auto" w:line="240" w:before="40" w:after="40"/>
        <w:ind w:right="17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40" w:after="40"/>
        <w:ind w:right="17" w:hanging="0"/>
        <w:jc w:val="center"/>
        <w:rPr>
          <w:rFonts w:ascii="Tahoma;Tahoma" w:hAnsi="Tahoma;Tahoma" w:cs="Tahoma;Tahom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038725" cy="4533900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40"/>
        <w:ind w:right="17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4" w:name="__RefHeading___Toc125046259"/>
      <w:bookmarkEnd w:id="4"/>
      <w:r>
        <w:rPr/>
        <w:t>INSTALACJE ISTNIEJĄCE</w:t>
      </w:r>
    </w:p>
    <w:p>
      <w:pPr>
        <w:pStyle w:val="Normal"/>
        <w:spacing w:lineRule="auto" w:line="240" w:before="40" w:after="40"/>
        <w:ind w:right="17" w:hanging="0"/>
        <w:jc w:val="both"/>
        <w:rPr>
          <w:rStyle w:val="InternetLink"/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Dane dotyczące ilości wygenerowanej energii elektrycznej w panelach fotowoltaicznych zostały opublikowane w serwisie internetowym: </w:t>
      </w:r>
      <w:hyperlink r:id="rId19">
        <w:r>
          <w:rPr>
            <w:rStyle w:val="InternetLink"/>
            <w:rFonts w:cs="Tahoma;Tahoma" w:ascii="Tahoma;Tahoma" w:hAnsi="Tahoma;Tahoma"/>
            <w:sz w:val="20"/>
            <w:szCs w:val="20"/>
          </w:rPr>
          <w:t>https://www.sunnyportal.com/Plants</w:t>
        </w:r>
      </w:hyperlink>
      <w:r>
        <w:rPr>
          <w:rStyle w:val="InternetLink"/>
          <w:rFonts w:cs="Tahoma;Tahoma" w:ascii="Tahoma;Tahoma" w:hAnsi="Tahoma;Tahoma"/>
          <w:sz w:val="20"/>
          <w:szCs w:val="20"/>
        </w:rPr>
        <w:t xml:space="preserve">. </w:t>
      </w:r>
    </w:p>
    <w:p>
      <w:pPr>
        <w:pStyle w:val="Heading2"/>
        <w:ind w:left="578" w:hanging="578"/>
        <w:rPr/>
      </w:pPr>
      <w:bookmarkStart w:id="5" w:name="__RefHeading___Toc125046260"/>
      <w:bookmarkEnd w:id="5"/>
      <w:r>
        <w:rPr/>
        <w:t>WARSZAWA</w:t>
      </w:r>
    </w:p>
    <w:p>
      <w:pPr>
        <w:pStyle w:val="Normal"/>
        <w:spacing w:lineRule="auto" w:line="240" w:before="40" w:after="40"/>
        <w:ind w:right="17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Urządzenie zamontowane przy budynku Wydziału Inżynierii Lądowej w Warszawie (sygnatura: AE, WI, PW Wydz. Inz. Ladowej). </w:t>
      </w:r>
    </w:p>
    <w:p>
      <w:pPr>
        <w:pStyle w:val="Normal"/>
        <w:spacing w:lineRule="auto" w:line="240" w:before="40" w:after="40"/>
        <w:ind w:right="17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Moc instalacji:</w:t>
        <w:tab/>
        <w:t>8,400 kWh.</w:t>
      </w:r>
    </w:p>
    <w:p>
      <w:pPr>
        <w:pStyle w:val="Normal"/>
        <w:spacing w:lineRule="auto" w:line="240" w:before="40" w:after="40"/>
        <w:ind w:right="17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Falownik:</w:t>
        <w:tab/>
        <w:t>[Sunny Boy 4000TL-21] 2 x Sunny Boy 4000TL-21.</w:t>
      </w:r>
    </w:p>
    <w:p>
      <w:pPr>
        <w:pStyle w:val="Normal"/>
        <w:spacing w:lineRule="auto" w:line="240" w:before="40" w:after="40"/>
        <w:ind w:right="17" w:hanging="0"/>
        <w:rPr/>
      </w:pPr>
      <w:r>
        <w:rPr>
          <w:rFonts w:cs="Tahoma;Tahoma" w:ascii="Tahoma;Tahoma" w:hAnsi="Tahoma;Tahoma"/>
          <w:sz w:val="20"/>
          <w:szCs w:val="20"/>
        </w:rPr>
        <w:t>Data uruchomienia: 20 grudnia 2012 roku.</w:t>
      </w:r>
    </w:p>
    <w:p>
      <w:pPr>
        <w:pStyle w:val="Normal"/>
        <w:spacing w:lineRule="auto" w:line="240" w:before="40" w:after="40"/>
        <w:ind w:right="17" w:hanging="0"/>
        <w:rPr/>
      </w:pPr>
      <w:hyperlink r:id="rId20">
        <w:r>
          <w:rPr>
            <w:rStyle w:val="InternetLink"/>
            <w:rFonts w:cs="Tahoma;Tahoma" w:ascii="Tahoma;Tahoma" w:hAnsi="Tahoma;Tahoma"/>
            <w:sz w:val="20"/>
            <w:szCs w:val="20"/>
          </w:rPr>
          <w:t>https://www.sunnyportal.com/Templates/PublicPageOverview.aspx?page=55d918e7-e6df-4a1e-83f7-fdce960f8789&amp;plant=e6968117-b729-428b-a250-415b53f0ea65&amp;splang=pl-pl</w:t>
        </w:r>
      </w:hyperlink>
      <w:r>
        <w:rPr>
          <w:rFonts w:cs="Tahoma;Tahoma" w:ascii="Tahoma;Tahoma" w:hAnsi="Tahoma;Tahoma"/>
          <w:sz w:val="20"/>
          <w:szCs w:val="20"/>
        </w:rPr>
        <w:t xml:space="preserve"> 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60085" cy="3529965"/>
            <wp:effectExtent l="0" t="0" r="0" b="0"/>
            <wp:docPr id="8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40"/>
        <w:ind w:right="17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Wykres z dnia 20 lipca 2018 roku.</w:t>
      </w:r>
    </w:p>
    <w:p>
      <w:pPr>
        <w:pStyle w:val="Normal"/>
        <w:spacing w:lineRule="auto" w:line="240" w:before="40" w:after="40"/>
        <w:ind w:right="17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40" w:after="40"/>
        <w:ind w:right="17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40" w:after="40"/>
        <w:ind w:right="17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40" w:after="40"/>
        <w:ind w:right="17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40" w:after="40"/>
        <w:ind w:right="17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40" w:after="40"/>
        <w:ind w:right="17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40" w:after="40"/>
        <w:ind w:right="17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40" w:after="40"/>
        <w:ind w:right="17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40" w:after="40"/>
        <w:ind w:right="17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40" w:after="40"/>
        <w:ind w:right="17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40" w:after="40"/>
        <w:ind w:right="17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40" w:after="40"/>
        <w:ind w:right="17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40" w:after="40"/>
        <w:ind w:right="17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40" w:after="40"/>
        <w:ind w:right="17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40" w:after="40"/>
        <w:ind w:right="17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40" w:after="40"/>
        <w:ind w:right="17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40" w:after="40"/>
        <w:ind w:right="17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40" w:after="40"/>
        <w:ind w:right="17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40" w:after="40"/>
        <w:ind w:right="17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40" w:after="40"/>
        <w:ind w:right="17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40" w:after="40"/>
        <w:ind w:right="17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40" w:after="40"/>
        <w:ind w:right="17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40" w:after="40"/>
        <w:ind w:right="17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40" w:after="40"/>
        <w:ind w:right="17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40" w:after="40"/>
        <w:ind w:right="17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40" w:after="40"/>
        <w:ind w:right="17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40" w:after="40"/>
        <w:ind w:right="17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40" w:after="40"/>
        <w:ind w:right="17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40" w:after="40"/>
        <w:ind w:right="17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656"/>
        <w:gridCol w:w="656"/>
        <w:gridCol w:w="656"/>
        <w:gridCol w:w="656"/>
        <w:gridCol w:w="656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>
          <w:trHeight w:val="1077" w:hRule="atLeast"/>
          <w:cantSplit w:val="true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styczeń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luty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marzec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kwiecień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maj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czerwiec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sierpień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wrzesień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październik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listopad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grudzień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Suma</w:t>
            </w:r>
          </w:p>
        </w:tc>
      </w:tr>
      <w:tr>
        <w:trPr>
          <w:trHeight w:val="1077" w:hRule="atLeast"/>
          <w:cantSplit w:val="true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color w:val="000000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808080"/>
                <w:sz w:val="20"/>
                <w:szCs w:val="20"/>
                <w:lang w:eastAsia="pl-PL"/>
              </w:rPr>
              <w:t>71,04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71,04</w:t>
            </w:r>
          </w:p>
        </w:tc>
      </w:tr>
      <w:tr>
        <w:trPr>
          <w:trHeight w:val="1021" w:hRule="atLeast"/>
          <w:cantSplit w:val="true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color w:val="000000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78,58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114,5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743,41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874,1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1057,01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1098,94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1279,09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1232,92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750,23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592,95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184,44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168,57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8174,75</w:t>
            </w:r>
          </w:p>
        </w:tc>
      </w:tr>
      <w:tr>
        <w:trPr>
          <w:trHeight w:val="1021" w:hRule="atLeast"/>
          <w:cantSplit w:val="true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120,7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418,54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778,23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999,48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1040,43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1012,09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1153,42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965,02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909,28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512,08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137,01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57,58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8103,85</w:t>
            </w:r>
          </w:p>
        </w:tc>
      </w:tr>
      <w:tr>
        <w:trPr>
          <w:trHeight w:val="1077" w:hRule="atLeast"/>
          <w:cantSplit w:val="true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color w:val="000000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98,01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295,52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648,76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942,02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845,95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986,31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993,6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1038,33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596,42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461,54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177,66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164,36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7248,48</w:t>
            </w:r>
          </w:p>
        </w:tc>
      </w:tr>
      <w:tr>
        <w:trPr>
          <w:trHeight w:val="1077" w:hRule="atLeast"/>
          <w:cantSplit w:val="true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color w:val="000000"/>
                <w:sz w:val="20"/>
                <w:szCs w:val="20"/>
                <w:lang w:eastAsia="pl-PL"/>
              </w:rPr>
              <w:t>2016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106,16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231,45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511,61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793,01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1067,75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1022,51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822,89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834,58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763,07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242,71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169,54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112,43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6677,7</w:t>
            </w:r>
          </w:p>
        </w:tc>
      </w:tr>
      <w:tr>
        <w:trPr>
          <w:trHeight w:val="1077" w:hRule="atLeast"/>
          <w:cantSplit w:val="true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color w:val="000000"/>
                <w:sz w:val="20"/>
                <w:szCs w:val="20"/>
                <w:lang w:eastAsia="pl-PL"/>
              </w:rPr>
              <w:t>2017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157,04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202,91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477,57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687,64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1016,62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886,95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786,49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823,42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361,91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239,84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100,12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66,31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5806,83</w:t>
            </w:r>
          </w:p>
        </w:tc>
      </w:tr>
      <w:tr>
        <w:trPr>
          <w:trHeight w:val="1077" w:hRule="atLeast"/>
          <w:cantSplit w:val="true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color w:val="000000"/>
                <w:sz w:val="20"/>
                <w:szCs w:val="20"/>
                <w:lang w:eastAsia="pl-PL"/>
              </w:rPr>
              <w:t>2018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120,43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233,33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486,54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954,29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988,11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871,06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843,85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809,66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551,57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330,84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137,45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15,63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6342,74</w:t>
            </w:r>
          </w:p>
        </w:tc>
      </w:tr>
      <w:tr>
        <w:trPr>
          <w:trHeight w:val="1077" w:hRule="atLeast"/>
          <w:cantSplit w:val="true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color w:val="000000"/>
                <w:sz w:val="20"/>
                <w:szCs w:val="20"/>
                <w:lang w:eastAsia="pl-PL"/>
              </w:rPr>
              <w:t>2019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752,37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643,27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916,14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754,86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726,69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421,62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294,12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104,98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78,24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4692,29</w:t>
            </w:r>
          </w:p>
        </w:tc>
      </w:tr>
      <w:tr>
        <w:trPr>
          <w:trHeight w:val="1077" w:hRule="atLeast"/>
          <w:cantSplit w:val="true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color w:val="000000"/>
                <w:sz w:val="20"/>
                <w:szCs w:val="20"/>
                <w:lang w:eastAsia="pl-PL"/>
              </w:rPr>
              <w:t>2020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96,48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186,14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476,56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799,22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716,09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651,32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740,92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608,94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395,81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168,4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81,72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53,9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4975,5</w:t>
            </w:r>
          </w:p>
        </w:tc>
      </w:tr>
      <w:tr>
        <w:trPr>
          <w:trHeight w:val="1077" w:hRule="atLeast"/>
          <w:cantSplit w:val="true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b/>
                <w:color w:val="000000"/>
                <w:sz w:val="20"/>
                <w:szCs w:val="20"/>
                <w:lang w:eastAsia="pl-PL"/>
              </w:rPr>
              <w:t>2021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44,35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154,09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353,28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641,1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590,73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1783,55</w:t>
            </w:r>
          </w:p>
        </w:tc>
      </w:tr>
      <w:tr>
        <w:trPr>
          <w:trHeight w:val="1077" w:hRule="atLeast"/>
          <w:cantSplit w:val="true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53876,73</w:t>
            </w:r>
          </w:p>
        </w:tc>
      </w:tr>
      <w:tr>
        <w:trPr>
          <w:trHeight w:val="1077" w:hRule="atLeast"/>
          <w:cantSplit w:val="true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Wartość średnia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102,72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229,56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559,49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827,02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885,11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930,66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921,89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879,94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593,74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355,31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136,61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89,63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6511,69</w:t>
            </w:r>
          </w:p>
        </w:tc>
      </w:tr>
      <w:tr>
        <w:trPr>
          <w:trHeight w:val="1077" w:hRule="atLeast"/>
          <w:cantSplit w:val="true"/>
        </w:trPr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Udział roczny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1,58%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3,53%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8,59%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12,70%</w:t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13,59%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14,29%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14,16%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13,51%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9,12%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5,46%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2,10%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1,38%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;Tahoma" w:hAnsi="Tahoma;Tahoma"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 w:ascii="Tahoma;Tahoma" w:hAnsi="Tahoma;Tahoma"/>
                <w:color w:val="000000"/>
                <w:sz w:val="20"/>
                <w:szCs w:val="20"/>
                <w:lang w:eastAsia="pl-PL"/>
              </w:rPr>
              <w:t>100,00%</w:t>
            </w:r>
          </w:p>
        </w:tc>
      </w:tr>
    </w:tbl>
    <w:p>
      <w:pPr>
        <w:pStyle w:val="Heading2"/>
        <w:ind w:left="578" w:hanging="578"/>
        <w:rPr/>
      </w:pPr>
      <w:bookmarkStart w:id="6" w:name="__RefHeading___Toc125046261"/>
      <w:bookmarkEnd w:id="6"/>
      <w:r>
        <w:rPr/>
        <w:t>PORÓWNANIE PRODUKCJI ENERGII ELEKTRYCZNEJ 2012 - 2016</w:t>
      </w:r>
    </w:p>
    <w:p>
      <w:pPr>
        <w:pStyle w:val="Normal"/>
        <w:spacing w:lineRule="auto" w:line="240" w:before="40" w:after="40"/>
        <w:ind w:right="17" w:hanging="0"/>
        <w:jc w:val="right"/>
        <w:rPr>
          <w:rFonts w:ascii="Tahoma;Tahoma" w:hAnsi="Tahoma;Tahoma" w:cs="Tahoma;Tahom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60720" cy="3291840"/>
            <wp:effectExtent l="0" t="0" r="0" b="0"/>
            <wp:docPr id="9" name="Obraz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04385</wp:posOffset>
                </wp:positionH>
                <wp:positionV relativeFrom="paragraph">
                  <wp:posOffset>419100</wp:posOffset>
                </wp:positionV>
                <wp:extent cx="984250" cy="4425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42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6"/>
                                <w:szCs w:val="16"/>
                              </w:rPr>
                              <w:t>Moc instalacji: 8,400 kW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34.85pt;mso-wrap-distance-left:9.05pt;mso-wrap-distance-right:9.05pt;mso-wrap-distance-top:0pt;mso-wrap-distance-bottom:0pt;margin-top:33pt;mso-position-vertical-relative:text;margin-left:36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;Tahoma" w:ascii="Tahoma;Tahoma" w:hAnsi="Tahoma;Tahoma"/>
                          <w:b/>
                          <w:sz w:val="16"/>
                          <w:szCs w:val="16"/>
                        </w:rPr>
                        <w:t>Moc instalacji: 8,400 kW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78" w:hanging="578"/>
        <w:rPr/>
      </w:pPr>
      <w:bookmarkStart w:id="7" w:name="__RefHeading___Toc125046262"/>
      <w:bookmarkEnd w:id="7"/>
      <w:r>
        <w:rPr/>
        <w:t>PORÓWNANIE ROCZNE 2012 - 2018</w:t>
      </w:r>
    </w:p>
    <w:p>
      <w:pPr>
        <w:pStyle w:val="Normal"/>
        <w:spacing w:lineRule="auto" w:line="240" w:before="40" w:after="40"/>
        <w:ind w:right="17" w:hanging="0"/>
        <w:jc w:val="right"/>
        <w:rPr>
          <w:rFonts w:ascii="Tahoma;Tahoma" w:hAnsi="Tahoma;Tahoma" w:cs="Tahoma;Tahom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8815" cy="3342640"/>
            <wp:effectExtent l="0" t="0" r="0" b="0"/>
            <wp:docPr id="1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8" w:hanging="578"/>
        <w:rPr/>
      </w:pPr>
      <w:bookmarkStart w:id="8" w:name="__RefHeading___Toc125046263"/>
      <w:r>
        <w:rPr/>
        <w:t>PRODUKCJA ENERGII ELEKTRYCZNEJ W UKŁADZIE MIESIĘCZNYM</w:t>
      </w:r>
      <w:bookmarkEnd w:id="8"/>
      <w:r>
        <w:rPr/>
        <w:t xml:space="preserve"> </w:t>
      </w:r>
    </w:p>
    <w:p>
      <w:pPr>
        <w:pStyle w:val="Normal"/>
        <w:rPr/>
      </w:pPr>
      <w:r>
        <w:rPr>
          <w:rStyle w:val="StrongEmphasis"/>
          <w:bCs w:val="false"/>
          <w:lang w:val="en-US" w:eastAsia="en-US"/>
        </w:rPr>
        <w:drawing>
          <wp:inline distT="0" distB="0" distL="0" distR="0">
            <wp:extent cx="5762625" cy="3482975"/>
            <wp:effectExtent l="0" t="0" r="0" b="0"/>
            <wp:docPr id="12" name="Obraz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491865"/>
            <wp:effectExtent l="0" t="0" r="0" b="0"/>
            <wp:docPr id="13" name="Obraz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40"/>
        <w:ind w:right="17" w:hanging="0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7545" cy="3670935"/>
            <wp:effectExtent l="0" t="0" r="0" b="0"/>
            <wp:docPr id="14" name="Obraz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72890</wp:posOffset>
                </wp:positionH>
                <wp:positionV relativeFrom="paragraph">
                  <wp:posOffset>227330</wp:posOffset>
                </wp:positionV>
                <wp:extent cx="2016125" cy="8039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03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6"/>
                                <w:szCs w:val="16"/>
                              </w:rPr>
                              <w:t>Moc instalacji: 8,40 kW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6"/>
                                <w:szCs w:val="16"/>
                              </w:rPr>
                              <w:t xml:space="preserve">Wydajność minimalna 1,6%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;Tahoma" w:hAnsi="Tahoma;Tahoma" w:cs="Tahoma;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16"/>
                                <w:szCs w:val="16"/>
                              </w:rPr>
                              <w:t>Wydajność maksymalna 16,6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5pt;height:63.3pt;mso-wrap-distance-left:9.05pt;mso-wrap-distance-right:9.05pt;mso-wrap-distance-top:0pt;mso-wrap-distance-bottom:0pt;margin-top:17.9pt;mso-position-vertical-relative:text;margin-left:3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;Tahoma" w:hAnsi="Tahoma;Tahoma" w:cs="Tahoma;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sz w:val="16"/>
                          <w:szCs w:val="16"/>
                        </w:rPr>
                        <w:t>Moc instalacji: 8,40 kWh</w:t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sz w:val="16"/>
                          <w:szCs w:val="16"/>
                        </w:rPr>
                        <w:t xml:space="preserve">Wydajność minimalna 1,6%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;Tahoma" w:hAnsi="Tahoma;Tahoma" w:cs="Tahoma;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sz w:val="16"/>
                          <w:szCs w:val="16"/>
                        </w:rPr>
                        <w:t>Wydajność maksymalna 16,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40" w:after="40"/>
        <w:ind w:right="17" w:hanging="0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74"/>
        <w:gridCol w:w="992"/>
        <w:gridCol w:w="1418"/>
        <w:gridCol w:w="1701"/>
        <w:gridCol w:w="1701"/>
      </w:tblGrid>
      <w:tr>
        <w:trPr>
          <w:trHeight w:val="525" w:hRule="atLeast"/>
        </w:trPr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015 r,</w:t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kW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ilość dni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kWh na dobę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produkcja teoretyczna 1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wydajność instalacji 2)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tyczeń</w:t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98,01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3,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6249,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,6%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luty</w:t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95,52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0,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5644,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5,2%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marzec</w:t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648,76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0,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6249,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0,4%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kwiecień</w:t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942,0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31,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6048,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5,6%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maj</w:t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845,94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7,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6249,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3,5%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czerwiec</w:t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986,30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32,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6048,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6,3%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lipiec</w:t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993,59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32,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6249,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5,9%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ierpień</w:t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038,32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33,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6249,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6,6%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wrzesień</w:t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596,42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9,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6048,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9,9%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październik</w:t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461,54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4,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6249,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7,4%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listopad</w:t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77,66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5,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6048,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,9%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grudzień</w:t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64,36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5,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6249,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,6%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) produkcja teoretyczna: moc maksymalna x ilość dni x 24 godziny</w:t>
            </w:r>
          </w:p>
        </w:tc>
      </w:tr>
      <w:tr>
        <w:trPr>
          <w:trHeight w:val="255" w:hRule="atLeast"/>
        </w:trPr>
        <w:tc>
          <w:tcPr>
            <w:tcW w:w="89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) wydajność instalacji: moc uzyskana ÷ moc teoretyczn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3508375"/>
            <wp:effectExtent l="0" t="0" r="0" b="0"/>
            <wp:docPr id="16" name="Obraz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60085" cy="3556000"/>
            <wp:effectExtent l="0" t="0" r="0" b="0"/>
            <wp:docPr id="18" name="Obraz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074545"/>
            <wp:effectExtent l="0" t="0" r="0" b="0"/>
            <wp:docPr id="19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8" w:hanging="578"/>
        <w:rPr/>
      </w:pPr>
      <w:bookmarkStart w:id="9" w:name="__RefHeading___Toc125046264"/>
      <w:bookmarkEnd w:id="9"/>
      <w:r>
        <w:rPr/>
        <w:t>PRODUKCJA ENERGI ELEKTRYCZNEJ W UKŁADZIE DOBOWY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116455"/>
            <wp:effectExtent l="0" t="0" r="0" b="0"/>
            <wp:docPr id="20" name="Obraz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8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082165"/>
            <wp:effectExtent l="0" t="0" r="0" b="0"/>
            <wp:docPr id="21" name="Obraz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8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2099945"/>
            <wp:effectExtent l="0" t="0" r="0" b="0"/>
            <wp:docPr id="22" name="Obraz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8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156460"/>
            <wp:effectExtent l="0" t="0" r="0" b="0"/>
            <wp:docPr id="23" name="Obraz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8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131695"/>
            <wp:effectExtent l="0" t="0" r="0" b="0"/>
            <wp:docPr id="24" name="Obraz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8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2116455"/>
            <wp:effectExtent l="0" t="0" r="0" b="0"/>
            <wp:docPr id="25" name="Obraz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7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2103755"/>
            <wp:effectExtent l="0" t="0" r="0" b="0"/>
            <wp:docPr id="26" name="Obraz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2109470"/>
            <wp:effectExtent l="0" t="0" r="0" b="0"/>
            <wp:docPr id="27" name="Obraz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7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2083435"/>
            <wp:effectExtent l="0" t="0" r="0" b="0"/>
            <wp:docPr id="28" name="Obraz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9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2085975"/>
            <wp:effectExtent l="0" t="0" r="0" b="0"/>
            <wp:docPr id="29" name="Obraz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7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2071370"/>
            <wp:effectExtent l="0" t="0" r="0" b="0"/>
            <wp:docPr id="30" name="Obraz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9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082165"/>
            <wp:effectExtent l="0" t="0" r="0" b="0"/>
            <wp:docPr id="31" name="Obraz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8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091055"/>
            <wp:effectExtent l="0" t="0" r="0" b="0"/>
            <wp:docPr id="32" name="Obraz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9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081530"/>
            <wp:effectExtent l="0" t="0" r="0" b="0"/>
            <wp:docPr id="33" name="Obraz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 9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099310"/>
            <wp:effectExtent l="0" t="0" r="0" b="0"/>
            <wp:docPr id="34" name="Obraz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9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2078990"/>
            <wp:effectExtent l="0" t="0" r="0" b="0"/>
            <wp:docPr id="35" name="Obraz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9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082800"/>
            <wp:effectExtent l="0" t="0" r="0" b="0"/>
            <wp:docPr id="36" name="Obraz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9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073910"/>
            <wp:effectExtent l="0" t="0" r="0" b="0"/>
            <wp:docPr id="37" name="Obraz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az 9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8" w:hanging="578"/>
        <w:rPr/>
      </w:pPr>
      <w:bookmarkStart w:id="10" w:name="__RefHeading___Toc125046265"/>
      <w:bookmarkEnd w:id="10"/>
      <w:r>
        <w:rPr/>
        <w:t>PRODUKCJA ENERGII ELEKTRYCZNEJ – DOBA (NAJWYŻSZA WYDAJNOŚĆ)</w:t>
      </w:r>
    </w:p>
    <w:p>
      <w:pPr>
        <w:pStyle w:val="Normal"/>
        <w:spacing w:lineRule="auto" w:line="240" w:before="40" w:after="40"/>
        <w:ind w:right="17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549015"/>
            <wp:effectExtent l="0" t="0" r="0" b="0"/>
            <wp:docPr id="38" name="Obraz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az 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40" w:after="40"/>
        <w:ind w:right="17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2094865"/>
            <wp:effectExtent l="0" t="0" r="0" b="0"/>
            <wp:docPr id="39" name="Obraz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az 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40"/>
        <w:ind w:right="17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40" w:after="40"/>
        <w:ind w:right="17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40" w:after="40"/>
        <w:ind w:right="17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40" w:after="40"/>
        <w:ind w:right="17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40" w:after="40"/>
        <w:ind w:right="17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40" w:after="40"/>
        <w:ind w:right="17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40" w:after="40"/>
        <w:ind w:right="17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40" w:after="40"/>
        <w:ind w:right="17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40" w:after="40"/>
        <w:ind w:right="17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40" w:after="40"/>
        <w:ind w:right="17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40" w:after="40"/>
        <w:ind w:right="17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40" w:after="40"/>
        <w:ind w:right="17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40" w:after="40"/>
        <w:ind w:right="17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40" w:after="40"/>
        <w:ind w:right="17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40" w:after="40"/>
        <w:ind w:right="17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40" w:after="40"/>
        <w:ind w:right="17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40" w:after="40"/>
        <w:ind w:right="17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40" w:after="40"/>
        <w:ind w:right="17" w:hanging="0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74"/>
        <w:gridCol w:w="2126"/>
      </w:tblGrid>
      <w:tr>
        <w:trPr>
          <w:trHeight w:val="255" w:hRule="atLeast"/>
        </w:trPr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godzina</w:t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moc kW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wydajność 1)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1:00 AM</w:t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2:00 AM</w:t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3:00 AM</w:t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4:00 AM</w:t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5:00 AM</w:t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6:00 AM</w:t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7:00 AM</w:t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0,08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1,0%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8:00 AM</w:t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1,18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14,1%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9:00 AM</w:t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2,31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27,5%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10:00 AM</w:t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3,48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41,5%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11:00 AM</w:t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4,57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54,5%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12:00 PM</w:t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4,94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58,8%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1:00 PM</w:t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5,34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63,6%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2:00 PM</w:t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4,44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52,9%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3:00 PM</w:t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3,888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46,3%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4:00 PM</w:t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2,59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30,8%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5:00 PM</w:t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1,169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13,9%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6:00 PM</w:t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0,504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6,0%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7:00 PM</w:t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0,14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1,8%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8:00 PM</w:t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9:00 PM</w:t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10:00 PM</w:t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11:00 PM</w:t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12:00 AM</w:t>
            </w:r>
          </w:p>
        </w:tc>
        <w:tc>
          <w:tcPr>
            <w:tcW w:w="1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17" w:hanging="0"/>
              <w:jc w:val="center"/>
              <w:rPr>
                <w:rFonts w:ascii="Tahoma;Tahoma" w:hAnsi="Tahoma;Tahoma" w:cs="Tahoma;Tahoma"/>
                <w:sz w:val="18"/>
                <w:szCs w:val="18"/>
                <w:lang w:val="en-US" w:eastAsia="en-US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US" w:eastAsia="en-US"/>
              </w:rPr>
              <w:t>1) wydajność: moc godzinowa ÷ moc maksymalna kolektora</w:t>
            </w:r>
          </w:p>
        </w:tc>
      </w:tr>
    </w:tbl>
    <w:p>
      <w:pPr>
        <w:pStyle w:val="Normal"/>
        <w:spacing w:lineRule="auto" w:line="240" w:before="40" w:after="40"/>
        <w:ind w:right="17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40" w:after="40"/>
        <w:ind w:right="17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2108835"/>
            <wp:effectExtent l="0" t="0" r="0" b="0"/>
            <wp:docPr id="40" name="Obraz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az 10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40"/>
        <w:ind w:right="17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2108200"/>
            <wp:effectExtent l="0" t="0" r="0" b="0"/>
            <wp:docPr id="41" name="Obraz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az 10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40"/>
        <w:ind w:right="17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2099945"/>
            <wp:effectExtent l="0" t="0" r="0" b="0"/>
            <wp:docPr id="42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40"/>
        <w:ind w:right="17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2113280"/>
            <wp:effectExtent l="0" t="0" r="0" b="0"/>
            <wp:docPr id="43" name="Obraz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az 10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40"/>
        <w:ind w:right="17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065655"/>
            <wp:effectExtent l="0" t="0" r="0" b="0"/>
            <wp:docPr id="44" name="Obraz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az 9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8" w:hanging="578"/>
        <w:rPr/>
      </w:pPr>
      <w:bookmarkStart w:id="11" w:name="__RefHeading___Toc125046266"/>
      <w:bookmarkEnd w:id="11"/>
      <w:r>
        <w:rPr/>
        <w:t>PRODUKCJA ENERGII ELEKTRYCZNEJ – DOBA (PORÓWNANIA)</w:t>
      </w:r>
    </w:p>
    <w:p>
      <w:pPr>
        <w:pStyle w:val="Normal"/>
        <w:spacing w:lineRule="auto" w:line="240" w:before="40" w:after="40"/>
        <w:ind w:right="17" w:hanging="0"/>
        <w:jc w:val="right"/>
        <w:rPr>
          <w:rFonts w:ascii="Tahoma;Tahoma" w:hAnsi="Tahoma;Tahoma" w:cs="Tahoma;Tahom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62625" cy="2147570"/>
            <wp:effectExtent l="0" t="0" r="0" b="0"/>
            <wp:docPr id="45" name="Obraz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az 7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40"/>
        <w:ind w:right="17" w:hanging="0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40" w:after="40"/>
        <w:ind w:right="17" w:hanging="0"/>
        <w:jc w:val="right"/>
        <w:rPr>
          <w:rFonts w:ascii="Tahoma;Tahoma" w:hAnsi="Tahoma;Tahoma" w:cs="Tahoma;Tahom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60720" cy="2087880"/>
            <wp:effectExtent l="0" t="0" r="0" b="0"/>
            <wp:docPr id="46" name="Obraz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az 7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40"/>
        <w:ind w:right="17" w:hanging="0"/>
        <w:jc w:val="right"/>
        <w:rPr>
          <w:rFonts w:ascii="Tahoma;Tahoma" w:hAnsi="Tahoma;Tahoma" w:cs="Tahoma;Tahom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60720" cy="2155825"/>
            <wp:effectExtent l="0" t="0" r="0" b="0"/>
            <wp:docPr id="47" name="Obraz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az 7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40"/>
        <w:ind w:right="17" w:hanging="0"/>
        <w:jc w:val="right"/>
        <w:rPr>
          <w:rFonts w:ascii="Tahoma;Tahoma" w:hAnsi="Tahoma;Tahoma" w:cs="Tahoma;Tahom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7545" cy="2117090"/>
            <wp:effectExtent l="0" t="0" r="0" b="0"/>
            <wp:docPr id="48" name="Obraz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az 7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40"/>
        <w:ind w:right="17" w:hanging="0"/>
        <w:jc w:val="right"/>
        <w:rPr>
          <w:rFonts w:ascii="Tahoma;Tahoma" w:hAnsi="Tahoma;Tahoma" w:cs="Tahoma;Tahom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7545" cy="2112645"/>
            <wp:effectExtent l="0" t="0" r="0" b="0"/>
            <wp:docPr id="49" name="Obraz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az 7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40"/>
        <w:ind w:right="17" w:hanging="0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ing2"/>
        <w:ind w:left="578" w:hanging="578"/>
        <w:rPr/>
      </w:pPr>
      <w:bookmarkStart w:id="12" w:name="__RefHeading___Toc125046267"/>
      <w:bookmarkEnd w:id="12"/>
      <w:r>
        <w:rPr/>
        <w:t>PRODUKCJA DZIENNA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8180" cy="2092960"/>
            <wp:effectExtent l="0" t="0" r="0" b="0"/>
            <wp:docPr id="50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146300"/>
            <wp:effectExtent l="0" t="0" r="0" b="0"/>
            <wp:docPr id="51" name="Obraz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az 7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2182495"/>
            <wp:effectExtent l="0" t="0" r="0" b="0"/>
            <wp:docPr id="52" name="Obraz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az 8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115820"/>
            <wp:effectExtent l="0" t="0" r="0" b="0"/>
            <wp:docPr id="53" name="Obraz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az 8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091690"/>
            <wp:effectExtent l="0" t="0" r="0" b="0"/>
            <wp:docPr id="54" name="Obraz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az 8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2077085"/>
            <wp:effectExtent l="0" t="0" r="0" b="0"/>
            <wp:docPr id="55" name="Obraz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az 9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2116455"/>
            <wp:effectExtent l="0" t="0" r="0" b="0"/>
            <wp:docPr id="56" name="Obraz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az 10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2144395"/>
            <wp:effectExtent l="0" t="0" r="0" b="0"/>
            <wp:docPr id="57" name="Obraz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az 10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067560"/>
            <wp:effectExtent l="0" t="0" r="0" b="0"/>
            <wp:docPr id="58" name="Obraz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raz 10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2140585"/>
            <wp:effectExtent l="0" t="0" r="0" b="0"/>
            <wp:docPr id="59" name="Obraz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raz 10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2094230"/>
            <wp:effectExtent l="0" t="0" r="0" b="0"/>
            <wp:docPr id="60" name="Obraz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raz 10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099945"/>
            <wp:effectExtent l="0" t="0" r="0" b="0"/>
            <wp:docPr id="61" name="Obraz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raz 10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3" w:name="_PictureBullets"/>
      <w:bookmarkStart w:id="14" w:name="_PictureBullets"/>
      <w:bookmarkEnd w:id="14"/>
    </w:p>
    <w:sectPr>
      <w:headerReference w:type="default" r:id="rId73"/>
      <w:footerReference w:type="default" r:id="rId74"/>
      <w:type w:val="nextPage"/>
      <w:pgSz w:w="11906" w:h="16838"/>
      <w:pgMar w:left="1417" w:right="1417" w:gutter="0" w:header="284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spacing w:before="0" w:after="200"/>
      <w:jc w:val="center"/>
      <w:rPr/>
    </w:pPr>
    <w:r>
      <w:rPr>
        <w:rFonts w:cs="Tahoma;Tahoma"/>
        <w:sz w:val="18"/>
        <w:szCs w:val="18"/>
      </w:rPr>
      <w:t>KSIĄZKA PROCEDUR</w:t>
      <w:tab/>
      <w:t xml:space="preserve">STRONA </w:t>
    </w:r>
    <w:r>
      <w:rPr>
        <w:rFonts w:cs="Tahoma;Tahoma"/>
        <w:sz w:val="18"/>
        <w:szCs w:val="18"/>
      </w:rPr>
      <w:fldChar w:fldCharType="begin"/>
    </w:r>
    <w:r>
      <w:rPr>
        <w:sz w:val="18"/>
        <w:szCs w:val="18"/>
        <w:rFonts w:cs="Tahoma;Tahoma"/>
      </w:rPr>
      <w:instrText xml:space="preserve"> PAGE </w:instrText>
    </w:r>
    <w:r>
      <w:rPr>
        <w:sz w:val="18"/>
        <w:szCs w:val="18"/>
        <w:rFonts w:cs="Tahoma;Tahoma"/>
      </w:rPr>
      <w:fldChar w:fldCharType="separate"/>
    </w:r>
    <w:r>
      <w:rPr>
        <w:sz w:val="18"/>
        <w:szCs w:val="18"/>
        <w:rFonts w:cs="Tahoma;Tahoma"/>
      </w:rPr>
      <w:t>22</w:t>
    </w:r>
    <w:r>
      <w:rPr>
        <w:sz w:val="18"/>
        <w:szCs w:val="18"/>
        <w:rFonts w:cs="Tahoma;Tahoma"/>
      </w:rPr>
      <w:fldChar w:fldCharType="end"/>
    </w:r>
    <w:r>
      <w:rPr>
        <w:rFonts w:cs="Tahoma;Tahoma"/>
        <w:sz w:val="18"/>
        <w:szCs w:val="18"/>
      </w:rPr>
      <w:t>/</w:t>
    </w:r>
    <w:r>
      <w:rPr>
        <w:rFonts w:cs="Tahoma;Tahoma"/>
        <w:sz w:val="18"/>
        <w:szCs w:val="18"/>
      </w:rPr>
      <w:fldChar w:fldCharType="begin"/>
    </w:r>
    <w:r>
      <w:rPr>
        <w:sz w:val="18"/>
        <w:szCs w:val="18"/>
        <w:rFonts w:cs="Tahoma;Tahoma"/>
      </w:rPr>
      <w:instrText xml:space="preserve"> NUMPAGES \* ARABIC </w:instrText>
    </w:r>
    <w:r>
      <w:rPr>
        <w:sz w:val="18"/>
        <w:szCs w:val="18"/>
        <w:rFonts w:cs="Tahoma;Tahoma"/>
      </w:rPr>
      <w:fldChar w:fldCharType="separate"/>
    </w:r>
    <w:r>
      <w:rPr>
        <w:sz w:val="18"/>
        <w:szCs w:val="18"/>
        <w:rFonts w:cs="Tahoma;Tahoma"/>
      </w:rPr>
      <w:t>22</w:t>
    </w:r>
    <w:r>
      <w:rPr>
        <w:sz w:val="18"/>
        <w:szCs w:val="18"/>
        <w:rFonts w:cs="Tahoma;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Verdana" w:hAnsi="Verdana" w:eastAsia="Arial" w:cs="Arial"/>
        <w:b/>
        <w:b/>
        <w:bCs/>
        <w:color w:val="000000"/>
        <w:sz w:val="16"/>
        <w:szCs w:val="16"/>
        <w:lang w:eastAsia="ar-SA"/>
      </w:rPr>
    </w:pPr>
    <w:r>
      <w:rPr>
        <w:rFonts w:eastAsia="Arial" w:cs="Arial" w:ascii="Verdana" w:hAnsi="Verdana"/>
        <w:b/>
        <w:bCs/>
        <w:color w:val="000000"/>
        <w:sz w:val="16"/>
        <w:szCs w:val="16"/>
        <w:lang w:eastAsia="ar-SA"/>
      </w:rPr>
      <w:t>KONCEPCJA PROJEKTOWA – INSTALACJA FOTOWOLTAICZNA – ANALIZA (K-PROJ-FOTW-A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2"/>
      </w:numPr>
      <w:spacing w:lineRule="auto" w:line="240" w:before="240" w:after="120"/>
      <w:ind w:left="431" w:hanging="431"/>
      <w:contextualSpacing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240"/>
      <w:ind w:left="578" w:hanging="578"/>
      <w:outlineLvl w:val="1"/>
    </w:pPr>
    <w:rPr>
      <w:rFonts w:ascii="Calibri" w:hAnsi="Calibri" w:eastAsia="Times New Roman" w:cs="Tahoma;Tahoma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360" w:after="120"/>
      <w:outlineLvl w:val="2"/>
    </w:pPr>
    <w:rPr>
      <w:rFonts w:ascii="Tahoma;Tahoma" w:hAnsi="Tahoma;Tahoma" w:eastAsia="Times New Roman" w:cs="Tahoma;Tahoma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N67256colon">
    <w:name w:val="n67256colon"/>
    <w:basedOn w:val="Domylnaczcionkaakapitu"/>
    <w:qFormat/>
    <w:rPr/>
  </w:style>
  <w:style w:type="character" w:styleId="Nagwek1Znak">
    <w:name w:val="Nagłówek 1 Znak"/>
    <w:qFormat/>
    <w:rPr>
      <w:rFonts w:ascii="Calibri" w:hAnsi="Calibri" w:eastAsia="Calibri" w:cs="Times New Roman"/>
      <w:b/>
      <w:sz w:val="20"/>
      <w:szCs w:val="20"/>
    </w:rPr>
  </w:style>
  <w:style w:type="character" w:styleId="Nagwek2Znak">
    <w:name w:val="Nagłówek 2 Znak"/>
    <w:qFormat/>
    <w:rPr>
      <w:rFonts w:eastAsia="Times New Roman" w:cs="Tahoma;Tahoma"/>
      <w:b/>
      <w:color w:val="000000"/>
      <w:sz w:val="20"/>
      <w:szCs w:val="20"/>
    </w:rPr>
  </w:style>
  <w:style w:type="character" w:styleId="Nagwek3Znak">
    <w:name w:val="Nagłówek 3 Znak"/>
    <w:qFormat/>
    <w:rPr>
      <w:rFonts w:ascii="Tahoma;Tahoma" w:hAnsi="Tahoma;Tahoma" w:eastAsia="Times New Roman" w:cs="Tahoma;Tahoma"/>
      <w:b/>
      <w:color w:val="000000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contextualSpacing/>
      <w:outlineLvl w:val="9"/>
    </w:pPr>
    <w:rPr>
      <w:rFonts w:ascii="Calibri Light" w:hAnsi="Calibri Light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yperlink" Target="https://www.sunnyportal.com/Plants" TargetMode="External"/><Relationship Id="rId20" Type="http://schemas.openxmlformats.org/officeDocument/2006/relationships/hyperlink" Target="https://www.sunnyportal.com/Templates/PublicPageOverview.aspx?page=55d918e7-e6df-4a1e-83f7-fdce960f8789&amp;plant=e6968117-b729-428b-a250-415b53f0ea65&amp;splang=pl-pl" TargetMode="Externa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7:45:00Z</dcterms:created>
  <dc:creator>rzimnick</dc:creator>
  <dc:description/>
  <cp:keywords/>
  <dc:language>en-US</dc:language>
  <cp:lastModifiedBy>Konto Microsoft</cp:lastModifiedBy>
  <cp:lastPrinted>2023-01-19T18:45:00Z</cp:lastPrinted>
  <dcterms:modified xsi:type="dcterms:W3CDTF">2023-01-19T20:10:00Z</dcterms:modified>
  <cp:revision>3</cp:revision>
  <dc:subject/>
  <dc:title/>
</cp:coreProperties>
</file>