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APOTRZEBOWANIE NA WYKONANIE PRZEGLĄDÓW</w:t>
      </w:r>
    </w:p>
    <w:p>
      <w:pPr>
        <w:pStyle w:val="Normal"/>
        <w:spacing w:lineRule="auto" w:line="360"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___________________ roku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Na podstawie Ustawy Prawo Budowlane (Dz.U. z 2023 roku, poz. 682) zgłaszam konieczność wykonania w terminie do ________________ dla budynków o powierzchni zabudowy nie/przekraczającej* 2000 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kontroli okresowej polegającej na sprawdzeniu stanu technicznego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elementów budynku, budowli i instalacji narażonych na szkodliwe wpływy atmosferyczne i niszczące działania czynników występujących podczas użytkowania obiektu oraz wpisania przeglądów do c-KOB Cyfrowej Książki Obiektu Budowlanego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i i urządzeń służących ochronie środowiska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i gazowych oraz przewodów kominowych (dymowych, spalinowych i wentylacyjnych) oraz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pisania przeglądów do Centralnej Ewidencji Emisyjności Budynków.</w:t>
      </w:r>
    </w:p>
    <w:p>
      <w:pPr>
        <w:pStyle w:val="Normal"/>
        <w:spacing w:lineRule="auto" w:line="360" w:before="120" w:after="120"/>
        <w:ind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zapisy Art. 62 ust. 4: kontrole elementów budynku, budowli i instalacji narażonych na szkodliwe wpływy atmosferyczne i niszczące działania czynników występujących podczas użytkowania obiektu przeprowadzają osoby posiadające uprawnienia budowlane w specjalności: architektonicznej, konstrukcyjno-budowlanej instalacyjnej w zakresie sieci, instalacji i urządzeń cieplnych, wentylacyjnych, gazowych, wodociągowych i kanalizacyjnych oraz instalacyjnej w zakresie sieci, instalacji i urządzeń elektrycznych i elektroenergetycznyc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Z uwagi na zapisy Art. 62 ust. 6 kontrolę stanu technicznego przewodów kominowych dymowych, spalinowych i wentylacyjnych powinny przeprowadzać: 1) osoby posiadające kwalifikacje mistrza w rzemiośle kominiarskim - w odniesieniu do przewodów dymowych oraz grawitacyjnych przewodów spalinowych i wentylacyjnych; 2) osoby posiadające uprawnienia budowlane  w specjalności: architektonicznej, konstrukcyjno-budowlanej instalacyjnej w zakresie sieci, instalacji i urządzeń cieplnych, wentylacyjnych, gazowych, wodociągowych i kanalizacyjnych w odniesieniu przewodów kominowych, w których ciąg kominowy jest wymuszony pracą urządzeń mechanicznych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trzymane oferty cenowe na przegląd budowlany</w:t>
      </w:r>
      <w:r>
        <w:rPr/>
        <w:t>:</w:t>
      </w:r>
    </w:p>
    <w:tbl>
      <w:tblPr>
        <w:tblW w:w="9639" w:type="dxa"/>
        <w:jc w:val="left"/>
        <w:tblInd w:w="-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95"/>
        <w:gridCol w:w="5244"/>
      </w:tblGrid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Ofer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C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na zamówienia</w:t>
            </w:r>
          </w:p>
        </w:tc>
      </w:tr>
      <w:tr>
        <w:trPr>
          <w:trHeight w:val="11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  <w:t xml:space="preserve">zł brutto </w:t>
            </w:r>
          </w:p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  <w:t>(konstrukcja, architektura, instalacje sanitarne/wodne)</w:t>
            </w:r>
          </w:p>
        </w:tc>
      </w:tr>
      <w:tr>
        <w:trPr>
          <w:trHeight w:val="11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zł brutto</w:t>
            </w:r>
          </w:p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  <w:t>(konstrukcja, architektura, instalacje sanitarne/wodne)</w:t>
            </w:r>
          </w:p>
        </w:tc>
      </w:tr>
      <w:tr>
        <w:trPr>
          <w:trHeight w:val="11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zł brutto</w:t>
            </w:r>
          </w:p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(konstrukcja, architektura, instalacje sanitarne/wodne)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trzymane oferty cenowe na przegląd przewodów kominowych, spalinowych i wentylacji mechanicznej</w:t>
      </w:r>
      <w:r>
        <w:rPr/>
        <w:t>:</w:t>
      </w:r>
    </w:p>
    <w:tbl>
      <w:tblPr>
        <w:tblW w:w="9639" w:type="dxa"/>
        <w:jc w:val="left"/>
        <w:tblInd w:w="-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119"/>
        <w:gridCol w:w="2126"/>
        <w:gridCol w:w="1985"/>
        <w:gridCol w:w="2409"/>
      </w:tblGrid>
      <w:tr>
        <w:trPr>
          <w:trHeight w:val="15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O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wentylacji grawitacyjnej</w:t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(lokal mieszk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i czyszczenie przewodów spalinowych w kotłow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wentylacji mechanicznej</w:t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  <w:t>(lokal niemieszkalny – garaż, usługowy)</w:t>
            </w:r>
          </w:p>
        </w:tc>
      </w:tr>
      <w:tr>
        <w:trPr>
          <w:trHeight w:val="14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16"/>
                <w:szCs w:val="16"/>
                <w:lang w:val="pl-PL"/>
              </w:rPr>
              <w:t>nazwa, adres, NIP, PKD (Polska Klasyfikacja Działalnośc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16"/>
                <w:szCs w:val="16"/>
              </w:rPr>
              <w:t>wykonuje mistrz kominiarski lub inżynier budownictwa z uprawnieniami budowlanymi w specjalności instalacyjnej w zakresie sieci, instalacji urządzeń cieplnych, wentylacyjnych, gazowych, wodociągowych i kanaliza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16"/>
                <w:szCs w:val="16"/>
              </w:rPr>
              <w:t>uprawnienia budowlane w specjalności instalacyjnej w zakresie sieci, instalacji urządzeń cieplnych, wentylacyjnych, gazowych, wodociągowych i kanalizacyjnych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right="1" w:hanging="0"/>
        <w:jc w:val="both"/>
        <w:rPr/>
      </w:pPr>
      <w:r>
        <w:rPr/>
        <w:t>Otrzymane oferty cenowe na przegląd przewodów kominowych oraz przegląd szczelności instalacji gazowej:</w:t>
      </w:r>
    </w:p>
    <w:tbl>
      <w:tblPr>
        <w:tblW w:w="9639" w:type="dxa"/>
        <w:jc w:val="left"/>
        <w:tblInd w:w="-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94"/>
        <w:gridCol w:w="2409"/>
        <w:gridCol w:w="1985"/>
        <w:gridCol w:w="2551"/>
      </w:tblGrid>
      <w:tr>
        <w:trPr>
          <w:trHeight w:val="11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Ofer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szczelności instalacji gazowej</w:t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szczelności instalacji gazowej</w:t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szczelności instalacji gazowej w kotłowni gazowej</w:t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</w:r>
          </w:p>
        </w:tc>
      </w:tr>
      <w:tr>
        <w:trPr>
          <w:trHeight w:val="9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16"/>
                <w:szCs w:val="16"/>
                <w:lang w:val="pl-PL"/>
              </w:rPr>
              <w:t>nazwa, adres, NIP, PKD (Polska Klasyfikacja Działalnośc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</w:rPr>
              <w:t>(lokal mieszk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</w:rPr>
              <w:t>(instalacja rozprowadzająca budynko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</w:rPr>
              <w:t>(reduktor, zawór elektromagnetyczny, detektor gazu, zasilanie detektora i zaworu)</w:t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wykonania ostatniego przeglądu u wykonawcy ____________________ wyniósł: ________ zł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poleca zamówić w/w usługi u Wykonawcy ___________________, w cenie ____________ zł.</w:t>
      </w:r>
    </w:p>
    <w:p>
      <w:pPr>
        <w:pStyle w:val="Normal"/>
        <w:spacing w:lineRule="auto" w:line="240" w:before="0" w:after="60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1112"/>
        <w:gridCol w:w="163"/>
        <w:gridCol w:w="4940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IENIE PRZYGOTOWA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Y ZARZĄDU WSPÓLNOTY</w:t>
            </w:r>
          </w:p>
        </w:tc>
      </w:tr>
      <w:tr>
        <w:trPr>
          <w:trHeight w:val="156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0" w:after="200"/>
      <w:ind w:left="-567" w:hanging="0"/>
      <w:jc w:val="center"/>
      <w:rPr/>
    </w:pPr>
    <w:r>
      <w:rPr>
        <w:rFonts w:cs="Tahoma" w:ascii="Tahoma" w:hAnsi="Tahoma"/>
        <w:sz w:val="18"/>
        <w:szCs w:val="18"/>
      </w:rPr>
      <w:t>KSIĄŻKA PROCEDUR  DRUK 2023.PRZEGL.BUDWL.KOMN.GZW.ver1</w:t>
      <w:tab/>
      <w:tab/>
      <w:tab/>
      <w:tab/>
      <w:tab/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6:00Z</dcterms:created>
  <dc:creator>rzimnick</dc:creator>
  <dc:description/>
  <cp:keywords/>
  <dc:language>en-US</dc:language>
  <cp:lastModifiedBy>Lenovo</cp:lastModifiedBy>
  <cp:lastPrinted>2024-05-10T22:57:00Z</cp:lastPrinted>
  <dcterms:modified xsi:type="dcterms:W3CDTF">2024-05-10T21:19:00Z</dcterms:modified>
  <cp:revision>16</cp:revision>
  <dc:subject/>
  <dc:title/>
</cp:coreProperties>
</file>