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OTRZEBOWANIE NA WYKONANIE PRZEGLĄDÓW</w:t>
      </w:r>
    </w:p>
    <w:p>
      <w:pPr>
        <w:pStyle w:val="Normal"/>
        <w:spacing w:lineRule="auto" w:line="360" w:before="0" w:after="60"/>
        <w:ind w:left="360" w:hanging="0"/>
        <w:jc w:val="center"/>
        <w:rPr/>
      </w:pPr>
      <w:r>
        <w:rPr>
          <w:rFonts w:cs="Tahoma" w:ascii="Tahoma" w:hAnsi="Tahoma"/>
          <w:sz w:val="20"/>
          <w:szCs w:val="20"/>
        </w:rPr>
        <w:t>Data: ___________________ roku</w:t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Ustawy Prawo Budowlane (Dz.U. z 2023 roku, poz. 682) zgłaszam konieczność wykonania w terminie do _____________ kontroli okresowej polegającej na sprawdzeniu stanu technicznego i sprawdzenie stanu bezpieczeństwa zabawek (i podłoża) na _________ placach zabaw według kryteriów opisanych w normach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176-1:2009 Wyposażenie placów zabaw i nawierzchnie. Część 1: Ogólne wymagania bezpieczeństwa i metody badań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176-2:2009 Wyposażenie placów zabaw i nawierzchnie. Część 2: Dodatkowe wymagania bezpieczeństwa i metody badań huśtawek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176-3:2009 Wyposażenie placów zabaw i nawierzchnie. Część 3: Dodatkowe wymagania bezpieczeństwa i metody badań zjeżdżalni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176-4:2009 Wyposażenie placów zabaw i nawierzchnie. Część 4: Dodatkowe wymagania bezpieczeństwa i metody badań kolejek linowych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176-5:2009 Wyposażenie placów zabaw i nawierzchnie. Część 5: Dodatkowe wymagania bezpieczeństwa i metody badań karuzeli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176-6:2009 Wyposażenie placów zabaw i nawierzchnie. Część 6: Dodatkowe wymagania bezpieczeństwa i metody badań urządzeń kołyszących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176-7:2009 Wyposażenie placów zabaw i nawierzchnie. Część 7: Wytyczne instalowania, sprawdzania, konserwacji i eksploatacji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176-10:2009 Wyposażenie placów zabaw i nawierzchnie. Część 10: Dodatkowe wymagania bezpieczeństwa  i metody badań całkowicie obudowanych urządzeń do  zabaw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176-11:2009 Wyposażenie placów zabaw i nawierzchnie. Część 11: Dodatkowe wymagania bezpieczeństwa i metody badań sieci przestrzennej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4960:2014-02 Nadmuchiwany sprzęt do zabawy. Wymagania bezpieczeństwa i metody badań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4974+A1:2010 Urządzenia dla użytkowników sprzętu rolkowego. Wymagania bezpieczeństwa i metody badań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177+AC:2019-04 Nawierzchnie placów zabaw amortyzujące upadki - Metody wyznaczania amortyzacji uderzenia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6630E Projekt Polskiej Normy dla wyposażenia siłowni zewnętrznych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350-2 Naturalna trwałość drewna litego. Wytyczne dotyczące naturalnej trwałości i podatności na nasycanie wybranych gatunków drewna mających znaczenie w Europi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335-2 Definicja klas zagrożenia ataku biologicznego. Trwałość drewna i materiałów drewnopochodnych. Zastosowanie do drewna litego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left="720" w:right="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351-1 Drewno lite zabezpieczone środkiem ochrony. Trwałość drewna i materiałów drewnopochodnych. Klasyfikacja wnikania i retencji środka ochron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120"/>
        <w:ind w:left="720" w:right="1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ISO/IEC 17050-1:2010 Ocena zgodności. Deklaracja zgodności składana przez dostawcę. Część 1: Wymagania ogólne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120"/>
        <w:ind w:right="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120"/>
        <w:ind w:right="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Otrzymane oferty cenowe na przegląd placów zabaw</w:t>
      </w:r>
      <w:r>
        <w:rPr/>
        <w:t>:</w:t>
      </w:r>
    </w:p>
    <w:tbl>
      <w:tblPr>
        <w:tblW w:w="9214" w:type="dxa"/>
        <w:jc w:val="left"/>
        <w:tblInd w:w="-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3"/>
        <w:gridCol w:w="4961"/>
      </w:tblGrid>
      <w:tr>
        <w:trPr>
          <w:trHeight w:val="114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>Ofer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Koszt za przegląd placu zabaw</w:t>
            </w:r>
          </w:p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6"/>
                <w:szCs w:val="16"/>
                <w:lang w:val="pl-PL"/>
              </w:rPr>
            </w:r>
          </w:p>
        </w:tc>
      </w:tr>
      <w:tr>
        <w:trPr>
          <w:trHeight w:val="9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16"/>
                <w:szCs w:val="16"/>
                <w:lang w:val="pl-PL"/>
              </w:rPr>
              <w:t>nazwa, adres, NIP, PKD (Polska Klasyfikacja Działalnośc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wykonania ostatniego przeglądu u wykonawcy ____________________ wyniósł: ________ zł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poleca zamówić w/w usługi u Wykonawcy ___________________, w cenie ______________ zł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3"/>
        <w:gridCol w:w="1112"/>
        <w:gridCol w:w="163"/>
        <w:gridCol w:w="4515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IENIE PRZYGOTOWAŁ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Y ZARZĄDU WSPÓLNOTY</w:t>
            </w:r>
          </w:p>
        </w:tc>
      </w:tr>
      <w:tr>
        <w:trPr>
          <w:trHeight w:val="156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ŁOWNIK DLA WŁAŚCICIELA PLACU ZABAW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/>
      </w:pPr>
      <w:r>
        <w:rPr>
          <w:rFonts w:cs="Tahoma" w:ascii="Tahoma" w:hAnsi="Tahoma"/>
          <w:b/>
          <w:sz w:val="16"/>
          <w:szCs w:val="16"/>
        </w:rPr>
        <w:t>DOKUMENTY</w:t>
      </w:r>
      <w:r>
        <w:rPr>
          <w:rFonts w:cs="Tahoma" w:ascii="Tahoma" w:hAnsi="Tahoma"/>
          <w:sz w:val="16"/>
          <w:szCs w:val="16"/>
        </w:rPr>
        <w:t xml:space="preserve"> potwierdzające, że produkt jest zgodny z normami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klaracja Zgodności wystawiana przez producenta. Deklaracja dotyczy pojedynczego, dostarczonego egzemplarza wyrobu, który powinien być w deklaracji konkretnie określony (np. przez podanie nr faktury sprzedażowej i numeru seryjnego). Deklaracja musi być podparta badaniami w wymaganym zakresie i wystawiona zgodnie z wymogami obowiązującej Normy ISO/IEC 17050-1 (Ocena zgodności -- Deklaracja zgodności składana przez dostawcę -- Część 1: Wymagania ogólne)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yfikat wystawiany przez zewnętrzną instytucję (stronę trzecią), na podstawie przedstawionego egzemplarza, lub precyzyjnego projektu. Certyfikat zaświadcza, że wykonany produkt jest zgodny z normami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Świadectwo lub Sprawozdanie z Inspekcji wystawiane przez zewnętrzną instytucję, na podstawie kontroli placu zabaw z natury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right="69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STAWA PRAWO BUDOWLANE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.3. Ilekroć w ustawie jest mowa o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. obiekcie budowlanym – należy przez to rozumieć budynek, budowlę bądź obiekt małej architektury, wraz z instalacjami zapewniającymi możliwość użytkowania […]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. budowli – należy  przez  to  rozumieć  każdy  obiekt  budowlany  niebędący budynkiem  lub  obiektem  małej  architektury [..]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. obiekcie  małej  architektury – należy  przez  to  rozumieć  niewielkie  obiekty, a w szczególności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posągi, wodotryski i inne obiekty architektury ogrodowej,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użytkowe  służące  rekreacji  codziennej  i utrzymaniu  porządku,  jak: piaskownice, huśtawki, drabinki, śmietniki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.62.1.   Obiekty   budowlane  powinny  być  w czasie  ich  użytkowania poddawane przez właściciela lub zarządcę kontroli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. okresowej,   co   najmniej   raz   w roku,  polegającej  na  sprawdzeniu  stanu technicznego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. elementów budynku, budowli i instalacji narażonych na szkodliwe wpływy atmosferyczne  i niszczące  działania  czynników  występujących  podczas użytkowania obiektu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Kontrole, o których mowa w ust.1, z zastrzeżeniem ust.5–6a, przeprowadzają osoby posiadające uprawnienia budowlane w odpowiedniej specjalności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/>
      </w:pPr>
      <w:r>
        <w:rPr>
          <w:rFonts w:cs="Tahoma" w:ascii="Tahoma" w:hAnsi="Tahoma"/>
          <w:b/>
          <w:sz w:val="16"/>
          <w:szCs w:val="16"/>
        </w:rPr>
        <w:t>PRZEGLĄDY PLACÓW ZABAW</w:t>
      </w:r>
      <w:r>
        <w:rPr>
          <w:rFonts w:cs="Tahoma" w:ascii="Tahoma" w:hAnsi="Tahoma"/>
          <w:sz w:val="16"/>
          <w:szCs w:val="16"/>
        </w:rPr>
        <w:t xml:space="preserve"> WEDŁUG PN-EN 1176-1 i 7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ględziny okresowe (co 1 - 7 dn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rola funkcjonalna (co 1 - 3 miesiąc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rola coroczna główna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RAMPOLINY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Trampoliny przydomowe przypisane są do normy PN-EN 71-8:2012 "Bezpieczeństwo zabawek - Część 8: Zabawki aktywizujące przeznaczone do użytku domowego". Tego typu urządzenia są wyłączone ze stosowania w szkołach, przedszkolach, na publicznych placach zabaw, w restauracjach, w centrach handlowych (i w miejscach publicznych). Norma PN-EN 71-14+A1:2017-11 "Bezpieczeństwo zabawek Część 14: Trampoliny do użytku domowego" określiła, że wolnostojące trampoliny mogą być stosowane wyłącznie w warunkach domowych i przydomowych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REFY BEZPIECZEŃSTWA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N-EN 1176-1 podaje wzór na określenie powierzchni upadku wokół każdej zabawki (na placu zabaw) o wysokości dostępnej dla dzieci wyższej niż 1,5 metra: [BEZPIECZNA ODLEGŁOŚĆ DO DRUGIEGO URZĄDZENIA = 0,66 x WYSOKOŚĆ SIEDZISKA HUŚTAWKI + 0,5 metra. Dla urządzeń o wysokości dostępnej dla dzieci niższej nią 1,5 metra minimalna strefa bezpieczeństwa wynosi 1,5 metra od urządzenia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/>
      </w:pPr>
      <w:r>
        <w:rPr/>
        <w:t>PODŁOŻE BEZPIECZNE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1874"/>
      </w:tblGrid>
      <w:tr>
        <w:trPr/>
        <w:tc>
          <w:tcPr>
            <w:tcW w:w="180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teriał</w:t>
            </w:r>
          </w:p>
        </w:tc>
        <w:tc>
          <w:tcPr>
            <w:tcW w:w="29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</w:t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Grubość nawierzchni 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sokość upadku </w:t>
              <w:br/>
              <w:t xml:space="preserve">z urządzenia </w:t>
            </w:r>
          </w:p>
        </w:tc>
      </w:tr>
      <w:tr>
        <w:trPr/>
        <w:tc>
          <w:tcPr>
            <w:tcW w:w="180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rawnik lub gleba</w:t>
            </w:r>
          </w:p>
        </w:tc>
        <w:tc>
          <w:tcPr>
            <w:tcW w:w="29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metra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Kora</w:t>
            </w:r>
          </w:p>
        </w:tc>
        <w:tc>
          <w:tcPr>
            <w:tcW w:w="2977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kość cząstki od 20 do 80</w:t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cm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2 metrów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cm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3 metrów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iasek lub żwir</w:t>
            </w:r>
          </w:p>
        </w:tc>
        <w:tc>
          <w:tcPr>
            <w:tcW w:w="2977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ielkość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iarna od 0,25 mm do 8 mm</w:t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 cm 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2 metrów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cm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trzech metrów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NIEBEZPIECZEŃSTWO ZAKLESZCZEŃ</w:t>
      </w:r>
      <w:r>
        <w:rPr>
          <w:rFonts w:cs="Tahoma" w:ascii="Tahoma" w:hAnsi="Tahoma"/>
          <w:sz w:val="16"/>
          <w:szCs w:val="16"/>
        </w:rPr>
        <w:t>. Norma PN-EN 1176-1 podaje wymiary otworów (wymiary w dowolną stronę), jakich nie można stosować podczas konstruowania wyposażenia placów zabaw (dziecko może w nich zaklinować paluszek, rączkę, główkę, czy inną część ciała), w tym okienek, drabinek, otworów miedzy stopniami schodów, w balustradach, daszkach itd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Zakazane wymiary otworów: pomiędzy 8 ÷ 25 mm oraz pomiędzy 89 ÷ 230 mm. Dozwolone są otwory o wymiarach: poniżej 8 mm, pomiędzy 25 ÷ 89 mm, powyżej 230 mm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6"/>
        <w:szCs w:val="16"/>
        <w:lang w:val="pl-PL"/>
      </w:rPr>
      <w:t>KSIĄŻKA PROCEDUR</w:t>
    </w: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4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4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PRZEGLĄD PLACU ZABAW – ZAPYTANIE (druk P-PL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47:00Z</dcterms:created>
  <dc:creator>TDB ROBERT ZIMNICKI</dc:creator>
  <dc:description/>
  <cp:keywords/>
  <dc:language>en-US</dc:language>
  <cp:lastModifiedBy>Lenovo</cp:lastModifiedBy>
  <cp:lastPrinted>2024-05-10T22:50:00Z</cp:lastPrinted>
  <dcterms:modified xsi:type="dcterms:W3CDTF">2024-05-10T20:50:00Z</dcterms:modified>
  <cp:revision>4</cp:revision>
  <dc:subject/>
  <dc:title>WZORNIK ZAPYTANIE OFERTOWE PRZEGLAD WENTYLACJI</dc:title>
</cp:coreProperties>
</file>