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ind w:right="-172" w:hanging="0"/>
        <w:jc w:val="center"/>
        <w:rPr>
          <w:rFonts w:ascii="Tahoma" w:hAnsi="Tahoma" w:cs="Tahoma"/>
          <w:b/>
          <w:b/>
          <w:bCs/>
          <w:spacing w:val="-16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Z</w:t>
      </w:r>
      <w:r>
        <w:rPr>
          <w:rFonts w:cs="Tahoma" w:ascii="Tahoma" w:hAnsi="Tahoma"/>
          <w:b/>
          <w:bCs/>
          <w:spacing w:val="2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>PYT</w:t>
      </w:r>
      <w:r>
        <w:rPr>
          <w:rFonts w:cs="Tahoma" w:ascii="Tahoma" w:hAnsi="Tahoma"/>
          <w:b/>
          <w:bCs/>
          <w:spacing w:val="2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>NIE</w:t>
      </w:r>
      <w:r>
        <w:rPr>
          <w:rFonts w:cs="Tahoma" w:ascii="Tahoma" w:hAnsi="Tahoma"/>
          <w:b/>
          <w:bCs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 WYCENĘ USŁUGI</w:t>
      </w:r>
    </w:p>
    <w:p>
      <w:pPr>
        <w:pStyle w:val="Normal"/>
        <w:suppressAutoHyphens w:val="true"/>
        <w:spacing w:lineRule="auto" w:line="240" w:before="40" w:after="0"/>
        <w:ind w:right="-170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WYKONANIA PRZEGLĄDU STANU TECHNICZNEGO</w:t>
      </w:r>
    </w:p>
    <w:p>
      <w:pPr>
        <w:pStyle w:val="Normal"/>
        <w:suppressAutoHyphens w:val="true"/>
        <w:spacing w:lineRule="auto" w:line="240" w:before="40" w:after="0"/>
        <w:ind w:right="-170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PLACÓW ZABAW NA TERENIE OSIEDLA MIESZKANIOWEGO W ZABUDOWIE WIELORODZINNEJ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pacing w:val="-3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2"/>
          <w:sz w:val="18"/>
          <w:szCs w:val="18"/>
        </w:rPr>
        <w:t>W</w:t>
      </w:r>
      <w:r>
        <w:rPr>
          <w:rFonts w:cs="Tahoma" w:ascii="Tahoma" w:hAnsi="Tahoma"/>
          <w:b/>
          <w:bCs/>
          <w:sz w:val="18"/>
          <w:szCs w:val="18"/>
        </w:rPr>
        <w:t>IAJĄ</w:t>
      </w:r>
      <w:r>
        <w:rPr>
          <w:rFonts w:cs="Tahoma" w:ascii="Tahoma" w:hAnsi="Tahoma"/>
          <w:b/>
          <w:bCs/>
          <w:spacing w:val="-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Y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bCs/>
          <w:color w:val="000000"/>
          <w:sz w:val="18"/>
          <w:szCs w:val="18"/>
          <w:lang w:eastAsia="ar-SA"/>
        </w:rPr>
        <w:t>Wspólnota Mieszkaniowa _____________________, ulica ______________________, _______ Warszawa, REGON: ________________, NIP: __________________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b/>
          <w:b/>
          <w:bCs/>
          <w:spacing w:val="-3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  <w:t>P</w:t>
      </w:r>
      <w:r>
        <w:rPr>
          <w:rFonts w:cs="Tahoma" w:ascii="Tahoma" w:hAnsi="Tahoma"/>
          <w:b/>
          <w:bCs/>
          <w:spacing w:val="1"/>
          <w:sz w:val="18"/>
          <w:szCs w:val="18"/>
        </w:rPr>
        <w:t>R</w:t>
      </w:r>
      <w:r>
        <w:rPr>
          <w:rFonts w:cs="Tahoma" w:ascii="Tahoma" w:hAnsi="Tahoma"/>
          <w:b/>
          <w:bCs/>
          <w:spacing w:val="-1"/>
          <w:sz w:val="18"/>
          <w:szCs w:val="18"/>
        </w:rPr>
        <w:t>ZE</w:t>
      </w:r>
      <w:r>
        <w:rPr>
          <w:rFonts w:cs="Tahoma" w:ascii="Tahoma" w:hAnsi="Tahoma"/>
          <w:b/>
          <w:bCs/>
          <w:spacing w:val="3"/>
          <w:sz w:val="18"/>
          <w:szCs w:val="18"/>
        </w:rPr>
        <w:t>D</w:t>
      </w:r>
      <w:r>
        <w:rPr>
          <w:rFonts w:cs="Tahoma" w:ascii="Tahoma" w:hAnsi="Tahoma"/>
          <w:b/>
          <w:bCs/>
          <w:spacing w:val="-3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 xml:space="preserve">IOT </w:t>
      </w:r>
      <w:r>
        <w:rPr>
          <w:rFonts w:cs="Tahoma" w:ascii="Tahoma" w:hAnsi="Tahoma"/>
          <w:b/>
          <w:bCs/>
          <w:spacing w:val="-1"/>
          <w:sz w:val="18"/>
          <w:szCs w:val="18"/>
        </w:rPr>
        <w:t>ZAPYTANI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/>
      </w:pPr>
      <w:r>
        <w:rPr>
          <w:rFonts w:cs="Tahoma" w:ascii="Tahoma" w:hAnsi="Tahoma"/>
          <w:sz w:val="18"/>
          <w:szCs w:val="18"/>
        </w:rPr>
        <w:t>Wykonanie w terminie do _____________ kontroli stanu technicznego i sprawdzenie stanu bezpieczeństwa zabawek (i podłoża) na dwóch placach zabaw według kryteriów opisanych w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left="720" w:right="6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pie norm PN-EN 1176 (od PN-EN 1176-1:2009 do PN-EN 1176-11:2009) Wyposażenie placów zabaw i nawierzchnie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left="720" w:right="6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ie PN-EN 1177:2009 Nawierzchnie placów zabaw amortyzujące upadki. Wyznaczanie krytycznej wysokości upadku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AZ NORM: 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1176-1:2009 Wyposażenie placów zabaw i nawierzchnie. Część 1: Ogólne wymagania bezpieczeństwa i metody badań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1176-2:2009 Wyposażenie placów zabaw i nawierzchnie. Część 2: Dodatkowe wymagania bezpieczeństwa i metody badań huśtawek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1176-3:2009 Wyposażenie placów zabaw i nawierzchnie. Część 3: Dodatkowe wymagania bezpieczeństwa i metody badań zjeżdżalni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1176-4:2009 Wyposażenie placów zabaw i nawierzchnie. Część 4: Dodatkowe wymagania bezpieczeństwa i metody badań kolejek linowych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1176-5:2009 Wyposażenie placów zabaw i nawierzchnie. Część 5: Dodatkowe wymagania bezpieczeństwa i metody badań karuzeli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1176-6:2009 Wyposażenie placów zabaw i nawierzchnie. Część 6: Dodatkowe wymagania bezpieczeństwa i metody badań urządzeń kołyszących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1176-7:2009 Wyposażenie placów zabaw i nawierzchnie. Część 7: Wytyczne instalowania, sprawdzania, konserwacji i eksploatacji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/>
      </w:pPr>
      <w:r>
        <w:rPr>
          <w:rFonts w:cs="Tahoma" w:ascii="Tahoma" w:hAnsi="Tahoma"/>
          <w:sz w:val="18"/>
          <w:szCs w:val="18"/>
        </w:rPr>
        <w:t>PN-EN 1176-10:2009 Wyposażenie placów zabaw i nawierzchnie. Część 10: Dodatkowe wymagania bezpieczeństwa  i metody badań całkowicie obudowanych urządzeń do  zabaw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1176-11:2009 Wyposażenie placów zabaw i nawierzchnie. Część 11: Dodatkowe wymagania bezpieczeństwa i metody badań sieci przestrzennej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14960:2014-02 Nadmuchiwany sprzęt do zabawy. Wymagania bezpieczeństwa i metody badań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14974+A1:2010 Urządzenia dla użytkowników sprzętu rolkowego. Wymagania bezpieczeństwa i metody badań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1177+AC:2019-04 Nawierzchnie placów zabaw amortyzujące upadki - Metody wyznaczania amortyzacji uderzenia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16630E Projekt Polskiej Normy dla wyposażenia siłowni zewnętrznych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350-2 Naturalna trwałość drewna litego. Wytyczne dotyczące naturalnej trwałości i podatności na nasycanie wybranych gatunków drewna mających znaczenie w Europie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335-2 Definicja klas zagrożenia ataku biologicznego. Trwałość drewna i materiałów drewnopochodnych. Zastosowanie do drewna litego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351-1 Drewno lite zabezpieczone środkiem ochrony. Trwałość drewna i materiałów drewnopochodnych. Klasyfikacja wnikania i retencji środka ochrony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0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EN ISO/IEC 17050-1:2010 Ocena zgodności. Deklaracja zgodności składana przez dostawcę. Część 1: Wymagania ogólne.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OBOWIĄZKOW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kona kontrolę (i przygotuje protokół z wynikami kontroli) według norm serii PN-EN 1176, w tym według PN-EN 1176-7:2009 Wyposażenie placów zabaw i nawierzchnie. Część 7: Wytyczne instalowania, sprawdzania, konserwacji i eksploat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ubezpieczony od odpowiedzialności cywilnej w zakresie prowadzonej działalności gospodarczej a w tym również dotyczącej przedmiotu zamówienia i pokryje wszystkie koszty szkód powstałych w trakcie wykonywania zlecenia i pokryje koszty nienależytego wykonania zlec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jego pracownicy i podwykonawcy są zapoznani z zasadami Bezpieczeństwa i Higieny Pracy, które to zasady wynikają z Ustawy Prawo Pracy (Dz.U. 2018 roku, poz. 917) oraz Rozporządzenia w sprawie ogólnych przepisów bezpieczeństwa i higieny pracy (Dz. U. z 2003 roku, poz. 1650).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PRZYGOTOWANIA OFERTY: </w:t>
      </w:r>
      <w:r>
        <w:rPr>
          <w:rFonts w:cs="Tahoma" w:ascii="Tahoma" w:hAnsi="Tahoma"/>
          <w:sz w:val="18"/>
          <w:szCs w:val="18"/>
          <w:lang w:val="en-US"/>
        </w:rPr>
        <w:t>Oferta musi być przygotowana w języku polskim. Oferta musi być przygotowana w walucie polskiej (złotych polskich). Oferta musi zawierać oznaczenie Oferenta, dane rejestrowe (NIP, REGON, adres).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Oferta musi zawierać dane kontaktowe do Oferenta (telefon, poczta elektroniczna). Oferta musi zawierać informację o maksymalnym czasie wykonania zlecenia. Oferta musi zawierać informację o rzeczywistym terminie rozpoczęcia prac. Treść oferty musi odpowiadać treści zapytania ofertowego. Zamawiający nie będzie żądał od Oferenta wniesienia zabezpieczenia należytego wykonania umowy.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WYBORU OFERTY: </w:t>
      </w:r>
      <w:r>
        <w:rPr>
          <w:rFonts w:cs="Tahoma" w:ascii="Tahoma" w:hAnsi="Tahoma"/>
          <w:sz w:val="18"/>
          <w:szCs w:val="18"/>
        </w:rPr>
        <w:t>Wybór oferty spełniającej wszystkie wymagania opisane powyżej (punkt WYMAGANIA OBOWIĄZKOWE) zostanie dokonany na podstawie kryterium: cena 100%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DYSTRYBUCJI ZAPYTANIA </w:t>
      </w:r>
      <w:r>
        <w:rPr>
          <w:rFonts w:cs="Tahoma" w:ascii="Tahoma" w:hAnsi="Tahoma"/>
          <w:b/>
          <w:spacing w:val="-2"/>
          <w:sz w:val="18"/>
          <w:szCs w:val="18"/>
        </w:rPr>
        <w:t>O</w:t>
      </w:r>
      <w:r>
        <w:rPr>
          <w:rFonts w:cs="Tahoma" w:ascii="Tahoma" w:hAnsi="Tahoma"/>
          <w:b/>
          <w:spacing w:val="1"/>
          <w:sz w:val="18"/>
          <w:szCs w:val="18"/>
        </w:rPr>
        <w:t>F</w:t>
      </w:r>
      <w:r>
        <w:rPr>
          <w:rFonts w:cs="Tahoma" w:ascii="Tahoma" w:hAnsi="Tahoma"/>
          <w:b/>
          <w:spacing w:val="-1"/>
          <w:sz w:val="18"/>
          <w:szCs w:val="18"/>
        </w:rPr>
        <w:t>ER</w:t>
      </w:r>
      <w:r>
        <w:rPr>
          <w:rFonts w:cs="Tahoma" w:ascii="Tahoma" w:hAnsi="Tahoma"/>
          <w:b/>
          <w:sz w:val="18"/>
          <w:szCs w:val="18"/>
        </w:rPr>
        <w:t>TOWEGO:</w:t>
      </w:r>
      <w:r>
        <w:rPr>
          <w:rFonts w:cs="Tahoma" w:ascii="Tahoma" w:hAnsi="Tahoma"/>
          <w:sz w:val="18"/>
          <w:szCs w:val="18"/>
        </w:rPr>
        <w:t xml:space="preserve"> Zleceniodawca wyemitował zapytanie ofertowe w wersji elektronicznej </w:t>
      </w:r>
      <w:r>
        <w:rPr>
          <w:rFonts w:eastAsia="Times New Roman" w:cs="Tahoma" w:ascii="Tahoma" w:hAnsi="Tahoma"/>
          <w:sz w:val="18"/>
          <w:szCs w:val="18"/>
          <w:lang w:eastAsia="pl-PL"/>
        </w:rPr>
        <w:t>bez limitu udostępnień. Podczas dystrybucji zapytania ofertowego do osób i podmiotów trzecich do których Zleceniodawca nie wysłał bezpośrednio zapytania nie wolno zmieniać, modyfikować, publikować fragmentów zapytania a także właściwości pliku elektronicznego w którym opublikowano zapytanie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LAUZULA POUFNOŚĆI:</w:t>
      </w:r>
      <w:r>
        <w:rPr>
          <w:rFonts w:cs="Tahoma" w:ascii="Tahoma" w:hAnsi="Tahoma"/>
          <w:sz w:val="18"/>
          <w:szCs w:val="18"/>
        </w:rPr>
        <w:t xml:space="preserve"> Zleceniodawca nie przekaże informacji podanych w ofercie i innych dokumentach związanych ze zleceniem osobom innym niż: Zarząd Wspólnoty, osoby upoważnione do obsługi procesu ofertowania i procesu realizacji zlecenia, osoby będące członkami Wspólnoty Mieszkaniowej Zleceniodawcy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ODZAJ </w:t>
      </w:r>
      <w:r>
        <w:rPr>
          <w:rFonts w:cs="Tahoma" w:ascii="Tahoma" w:hAnsi="Tahoma"/>
          <w:b/>
          <w:bCs/>
          <w:spacing w:val="1"/>
          <w:sz w:val="18"/>
          <w:szCs w:val="18"/>
        </w:rPr>
        <w:t>U</w:t>
      </w:r>
      <w:r>
        <w:rPr>
          <w:rFonts w:cs="Tahoma" w:ascii="Tahoma" w:hAnsi="Tahoma"/>
          <w:b/>
          <w:bCs/>
          <w:spacing w:val="-3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2"/>
          <w:sz w:val="18"/>
          <w:szCs w:val="18"/>
        </w:rPr>
        <w:t>W</w:t>
      </w:r>
      <w:r>
        <w:rPr>
          <w:rFonts w:cs="Tahoma" w:ascii="Tahoma" w:hAnsi="Tahoma"/>
          <w:b/>
          <w:bCs/>
          <w:sz w:val="18"/>
          <w:szCs w:val="18"/>
        </w:rPr>
        <w:t>Y/ZL</w:t>
      </w:r>
      <w:r>
        <w:rPr>
          <w:rFonts w:cs="Tahoma" w:ascii="Tahoma" w:hAnsi="Tahoma"/>
          <w:b/>
          <w:bCs/>
          <w:spacing w:val="-1"/>
          <w:sz w:val="18"/>
          <w:szCs w:val="18"/>
        </w:rPr>
        <w:t>ECE</w:t>
      </w:r>
      <w:r>
        <w:rPr>
          <w:rFonts w:cs="Tahoma" w:ascii="Tahoma" w:hAnsi="Tahoma"/>
          <w:b/>
          <w:bCs/>
          <w:spacing w:val="1"/>
          <w:sz w:val="18"/>
          <w:szCs w:val="18"/>
        </w:rPr>
        <w:t>N</w:t>
      </w:r>
      <w:r>
        <w:rPr>
          <w:rFonts w:cs="Tahoma" w:ascii="Tahoma" w:hAnsi="Tahoma"/>
          <w:b/>
          <w:bCs/>
          <w:sz w:val="18"/>
          <w:szCs w:val="18"/>
        </w:rPr>
        <w:t xml:space="preserve">IA: </w:t>
      </w:r>
      <w:r>
        <w:rPr>
          <w:rFonts w:cs="Tahoma" w:ascii="Tahoma" w:hAnsi="Tahoma"/>
          <w:sz w:val="18"/>
          <w:szCs w:val="18"/>
        </w:rPr>
        <w:t>zlecenie jednorazowe z określonym terminem wykonania usługi i sankcjami za niewykonanie usługi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  <w:t>F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1"/>
          <w:sz w:val="18"/>
          <w:szCs w:val="18"/>
        </w:rPr>
        <w:t>R</w:t>
      </w:r>
      <w:r>
        <w:rPr>
          <w:rFonts w:cs="Tahoma" w:ascii="Tahoma" w:hAnsi="Tahoma"/>
          <w:b/>
          <w:bCs/>
          <w:spacing w:val="-1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</w:rPr>
        <w:t>P</w:t>
      </w:r>
      <w:r>
        <w:rPr>
          <w:rFonts w:cs="Tahoma" w:ascii="Tahoma" w:hAnsi="Tahoma"/>
          <w:b/>
          <w:bCs/>
          <w:sz w:val="18"/>
          <w:szCs w:val="18"/>
        </w:rPr>
        <w:t>ŁATNOŚ</w:t>
      </w:r>
      <w:r>
        <w:rPr>
          <w:rFonts w:cs="Tahoma" w:ascii="Tahoma" w:hAnsi="Tahoma"/>
          <w:b/>
          <w:bCs/>
          <w:spacing w:val="-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 xml:space="preserve">I: </w:t>
      </w:r>
      <w:r>
        <w:rPr>
          <w:rFonts w:cs="Tahoma" w:ascii="Tahoma" w:hAnsi="Tahoma"/>
          <w:bCs/>
          <w:sz w:val="18"/>
          <w:szCs w:val="18"/>
        </w:rPr>
        <w:t xml:space="preserve">na podstawie faktury VAT z 14 dniowym terminem płatności, po stwierdzeniu poprawności dokumentów opisanych powyżej </w:t>
      </w:r>
      <w:r>
        <w:rPr>
          <w:rFonts w:cs="Tahoma" w:ascii="Tahoma" w:hAnsi="Tahoma"/>
          <w:sz w:val="18"/>
          <w:szCs w:val="18"/>
        </w:rPr>
        <w:t>(punkt WYMAGANIA OBOWIĄZKOWE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480" w:before="24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pacing w:val="-1"/>
          <w:sz w:val="18"/>
          <w:szCs w:val="18"/>
        </w:rPr>
        <w:t>E</w:t>
      </w:r>
      <w:r>
        <w:rPr>
          <w:rFonts w:cs="Tahoma" w:ascii="Tahoma" w:hAnsi="Tahoma"/>
          <w:b/>
          <w:spacing w:val="1"/>
          <w:sz w:val="18"/>
          <w:szCs w:val="18"/>
        </w:rPr>
        <w:t>R</w:t>
      </w:r>
      <w:r>
        <w:rPr>
          <w:rFonts w:cs="Tahoma" w:ascii="Tahoma" w:hAnsi="Tahoma"/>
          <w:b/>
          <w:spacing w:val="-3"/>
          <w:sz w:val="18"/>
          <w:szCs w:val="18"/>
        </w:rPr>
        <w:t>M</w:t>
      </w:r>
      <w:r>
        <w:rPr>
          <w:rFonts w:cs="Tahoma" w:ascii="Tahoma" w:hAnsi="Tahoma"/>
          <w:b/>
          <w:sz w:val="18"/>
          <w:szCs w:val="18"/>
        </w:rPr>
        <w:t>IN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</w:t>
      </w:r>
      <w:r>
        <w:rPr>
          <w:rFonts w:cs="Tahoma" w:ascii="Tahoma" w:hAnsi="Tahoma"/>
          <w:b/>
          <w:spacing w:val="-1"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</w:rPr>
        <w:t>AZ</w:t>
      </w:r>
      <w:r>
        <w:rPr>
          <w:rFonts w:cs="Tahoma" w:ascii="Tahoma" w:hAnsi="Tahoma"/>
          <w:b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1"/>
          <w:sz w:val="18"/>
          <w:szCs w:val="18"/>
        </w:rPr>
        <w:t>F</w:t>
      </w:r>
      <w:r>
        <w:rPr>
          <w:rFonts w:cs="Tahoma" w:ascii="Tahoma" w:hAnsi="Tahoma"/>
          <w:b/>
          <w:sz w:val="18"/>
          <w:szCs w:val="18"/>
        </w:rPr>
        <w:t>O</w:t>
      </w:r>
      <w:r>
        <w:rPr>
          <w:rFonts w:cs="Tahoma" w:ascii="Tahoma" w:hAnsi="Tahoma"/>
          <w:b/>
          <w:spacing w:val="1"/>
          <w:sz w:val="18"/>
          <w:szCs w:val="18"/>
        </w:rPr>
        <w:t>R</w:t>
      </w:r>
      <w:r>
        <w:rPr>
          <w:rFonts w:cs="Tahoma" w:ascii="Tahoma" w:hAnsi="Tahoma"/>
          <w:b/>
          <w:spacing w:val="-3"/>
          <w:sz w:val="18"/>
          <w:szCs w:val="18"/>
        </w:rPr>
        <w:t>M</w:t>
      </w:r>
      <w:r>
        <w:rPr>
          <w:rFonts w:cs="Tahoma" w:ascii="Tahoma" w:hAnsi="Tahoma"/>
          <w:b/>
          <w:sz w:val="18"/>
          <w:szCs w:val="18"/>
        </w:rPr>
        <w:t>A S</w:t>
      </w:r>
      <w:r>
        <w:rPr>
          <w:rFonts w:cs="Tahoma" w:ascii="Tahoma" w:hAnsi="Tahoma"/>
          <w:b/>
          <w:spacing w:val="1"/>
          <w:sz w:val="18"/>
          <w:szCs w:val="18"/>
        </w:rPr>
        <w:t>K</w:t>
      </w:r>
      <w:r>
        <w:rPr>
          <w:rFonts w:cs="Tahoma" w:ascii="Tahoma" w:hAnsi="Tahoma"/>
          <w:b/>
          <w:sz w:val="18"/>
          <w:szCs w:val="18"/>
        </w:rPr>
        <w:t>ŁA</w:t>
      </w:r>
      <w:r>
        <w:rPr>
          <w:rFonts w:cs="Tahoma" w:ascii="Tahoma" w:hAnsi="Tahoma"/>
          <w:b/>
          <w:spacing w:val="1"/>
          <w:sz w:val="18"/>
          <w:szCs w:val="18"/>
        </w:rPr>
        <w:t>D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b/>
          <w:spacing w:val="1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 xml:space="preserve">IA </w:t>
      </w:r>
      <w:r>
        <w:rPr>
          <w:rFonts w:cs="Tahoma" w:ascii="Tahoma" w:hAnsi="Tahoma"/>
          <w:b/>
          <w:spacing w:val="-2"/>
          <w:sz w:val="18"/>
          <w:szCs w:val="18"/>
        </w:rPr>
        <w:t>O</w:t>
      </w:r>
      <w:r>
        <w:rPr>
          <w:rFonts w:cs="Tahoma" w:ascii="Tahoma" w:hAnsi="Tahoma"/>
          <w:b/>
          <w:spacing w:val="1"/>
          <w:sz w:val="18"/>
          <w:szCs w:val="18"/>
        </w:rPr>
        <w:t>F</w:t>
      </w:r>
      <w:r>
        <w:rPr>
          <w:rFonts w:cs="Tahoma" w:ascii="Tahoma" w:hAnsi="Tahoma"/>
          <w:b/>
          <w:spacing w:val="-1"/>
          <w:sz w:val="18"/>
          <w:szCs w:val="18"/>
        </w:rPr>
        <w:t>ER</w:t>
      </w:r>
      <w:r>
        <w:rPr>
          <w:rFonts w:cs="Tahoma" w:ascii="Tahoma" w:hAnsi="Tahoma"/>
          <w:b/>
          <w:sz w:val="18"/>
          <w:szCs w:val="18"/>
        </w:rPr>
        <w:t>T:</w:t>
      </w:r>
      <w:r>
        <w:rPr>
          <w:rFonts w:cs="Tahoma" w:ascii="Tahoma" w:hAnsi="Tahoma"/>
          <w:sz w:val="18"/>
          <w:szCs w:val="18"/>
        </w:rPr>
        <w:t xml:space="preserve"> do dnia _____________ roku.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Forma składania ofert: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480" w:before="60" w:after="0"/>
        <w:ind w:left="1077" w:right="-172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sobiście: Administracja, ulica ________________________________</w:t>
      </w:r>
    </w:p>
    <w:p>
      <w:pPr>
        <w:pStyle w:val="Normal"/>
        <w:numPr>
          <w:ilvl w:val="1"/>
          <w:numId w:val="6"/>
        </w:numPr>
        <w:suppressAutoHyphens w:val="true"/>
        <w:spacing w:lineRule="auto" w:line="480" w:before="60" w:after="0"/>
        <w:ind w:left="1077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Korespondencyjnie: Wspólnota Mieszkaniowa ___________, ulica _____________________, ___________________ Warszawa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480" w:before="60" w:after="0"/>
        <w:ind w:left="1077" w:right="-172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Elektronicznie: 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480" w:before="120" w:after="0"/>
        <w:ind w:right="-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</w:t>
      </w:r>
      <w:r>
        <w:rPr>
          <w:rFonts w:cs="Tahoma" w:ascii="Tahoma" w:hAnsi="Tahoma"/>
          <w:b/>
          <w:bCs/>
          <w:spacing w:val="-2"/>
          <w:sz w:val="18"/>
          <w:szCs w:val="18"/>
        </w:rPr>
        <w:t>O</w:t>
      </w:r>
      <w:r>
        <w:rPr>
          <w:rFonts w:cs="Tahoma" w:ascii="Tahoma" w:hAnsi="Tahoma"/>
          <w:b/>
          <w:bCs/>
          <w:spacing w:val="1"/>
          <w:sz w:val="18"/>
          <w:szCs w:val="18"/>
        </w:rPr>
        <w:t>N</w:t>
      </w:r>
      <w:r>
        <w:rPr>
          <w:rFonts w:cs="Tahoma" w:ascii="Tahoma" w:hAnsi="Tahoma"/>
          <w:b/>
          <w:bCs/>
          <w:sz w:val="18"/>
          <w:szCs w:val="18"/>
        </w:rPr>
        <w:t>TAKT TELEFONICZNY</w:t>
      </w:r>
      <w:r>
        <w:rPr>
          <w:rFonts w:cs="Tahoma" w:ascii="Tahoma" w:hAnsi="Tahoma"/>
          <w:b/>
          <w:bCs/>
          <w:spacing w:val="2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telefonicznie _________________________________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240"/>
        <w:ind w:right="-23" w:hanging="0"/>
        <w:jc w:val="both"/>
        <w:rPr/>
      </w:pPr>
      <w:r>
        <w:rPr>
          <w:rStyle w:val="StrongEmphasis"/>
          <w:rFonts w:eastAsia="Times New Roman" w:cs="Tahoma" w:ascii="Tahoma" w:hAnsi="Tahoma"/>
          <w:bCs w:val="false"/>
          <w:sz w:val="18"/>
          <w:szCs w:val="18"/>
          <w:lang w:eastAsia="pl-PL"/>
        </w:rPr>
        <w:t>UWAGI:</w:t>
      </w:r>
      <w:r>
        <w:rPr>
          <w:rStyle w:val="StrongEmphasis"/>
          <w:rFonts w:cs="Tahoma" w:ascii="Tahoma" w:hAnsi="Tahoma"/>
          <w:bCs w:val="false"/>
          <w:sz w:val="18"/>
          <w:szCs w:val="18"/>
        </w:rPr>
        <w:t xml:space="preserve"> </w:t>
      </w:r>
      <w:r>
        <w:rPr>
          <w:rStyle w:val="StrongEmphasis"/>
          <w:rFonts w:eastAsia="Times New Roman" w:cs="Tahoma" w:ascii="Tahoma" w:hAnsi="Tahoma"/>
          <w:bCs w:val="false"/>
          <w:sz w:val="18"/>
          <w:szCs w:val="18"/>
          <w:lang w:eastAsia="pl-PL"/>
        </w:rPr>
        <w:t>Zlecający zastrzega sobie prawo do unieważnienia konkursu ofert bez podania przyczyn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3"/>
        <w:gridCol w:w="1821"/>
        <w:gridCol w:w="163"/>
        <w:gridCol w:w="3948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PYTANIE OFERTOWE WYSTAWIŁ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FORMULARZ  OFERTOWY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center"/>
        <w:rPr/>
      </w:pPr>
      <w:r>
        <w:rPr>
          <w:rFonts w:cs="Tahoma" w:ascii="Tahoma" w:hAnsi="Tahoma"/>
          <w:sz w:val="18"/>
          <w:szCs w:val="18"/>
        </w:rPr>
        <w:t>NA WYKONANIE PRZEGLĄDU STANU TECHNICZNEGO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CÓW ZABAW NA TERENIE OSIEDLA MIESZKANIOWEGO W ZABUDOWIE WIELORODZINNEJ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480" w:before="120" w:after="0"/>
        <w:jc w:val="both"/>
        <w:rPr/>
      </w:pPr>
      <w:r>
        <w:rPr>
          <w:rFonts w:cs="Tahoma" w:ascii="Tahoma" w:hAnsi="Tahoma"/>
          <w:sz w:val="16"/>
          <w:szCs w:val="16"/>
        </w:rPr>
        <w:t>PRZYGOTOWANY DLA: Wspólnota Mieszkaniowa _____________________, ulica ______________________, _______ Warszawa, REGON: ________________, NIP: 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ZŁOŻONA PRZEZ: 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a nazwa wykonawcy 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ładny adres:             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telefon ________________________________  fax 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e-mail: 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___________________________________ REGON: 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i numer telefonu osoby do kontaktu: 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 WYKONANIE PRZEDMIOTU ZAMÓWIENIA W NASTĘPUJĄCEJ CENIE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395"/>
      </w:tblGrid>
      <w:tr>
        <w:trPr>
          <w:trHeight w:val="538" w:hRule="atLeast"/>
        </w:trPr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 TECHNICZNY PLACU ZABAW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załtowo</w:t>
            </w:r>
          </w:p>
        </w:tc>
        <w:tc>
          <w:tcPr>
            <w:tcW w:w="4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: _________________ zł + _____%VAT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left="106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Ę WYKONAMY DO DNIA __________________ ROKU. PROTOKOŁY POTWIERDZAJĄCE WYKONANIE USŁUGI PRZEKAŻEMY DO ZAMAWIAJACEGO PO 14 DNIACH OD MOMENTU ZAKOŃCZENIA USŁUGI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OŚWIADCZAMY, ŻE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120" w:after="12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my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my kontrolę (i przygotujemy protokół z wynikami kontroli) według norm serii PN-EN 1176, w tym według PN-EN 1176-7:2009 Wyposażenie placów zabaw i nawierzchnie. Część 7: Wytyczne instalowania, sprawdzania, konserwacji i eksploatacj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teśmy ubezpieczeni od odpowiedzialności cywilnej od szkód wyrządzonych Zamawiającemu i osobom trzecim i powstałych podczas realizacji przedmiotu zamówienia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Tahoma" w:ascii="Tahoma" w:hAnsi="Tahoma"/>
          <w:sz w:val="16"/>
          <w:szCs w:val="16"/>
        </w:rPr>
        <w:tab/>
        <w:t>Wykonawcy przeglądów i kontroli są zapoznani z zasadami Bezpieczeństwa i Higieny Pracy, które to zasady wynikają z Ustawy Prawo Pracy (Dz.U. 2018 roku, poz. 917) oraz Rozporządzenia w sprawie ogólnych przepisów bezpieczeństwa i higieny pracy (Dz. U. z 2003 roku, poz. 1650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120" w:after="12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wybrania naszej oferty zobowiązujemy się do podpisania umowy w terminie i miejscu wskazanym przez Zamawiającego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3"/>
        <w:gridCol w:w="1821"/>
        <w:gridCol w:w="163"/>
        <w:gridCol w:w="3948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IECZĄTKA I PODPI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a jest ważna do dnia _____________________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ŁOWNIK DLA WŁAŚCICIELA PLACU ZABAW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0" w:after="60"/>
        <w:jc w:val="both"/>
        <w:rPr/>
      </w:pPr>
      <w:r>
        <w:rPr>
          <w:rFonts w:cs="Tahoma" w:ascii="Tahoma" w:hAnsi="Tahoma"/>
          <w:b/>
          <w:sz w:val="16"/>
          <w:szCs w:val="16"/>
        </w:rPr>
        <w:t>DOKUMENTY</w:t>
      </w:r>
      <w:r>
        <w:rPr>
          <w:rFonts w:cs="Tahoma" w:ascii="Tahoma" w:hAnsi="Tahoma"/>
          <w:sz w:val="16"/>
          <w:szCs w:val="16"/>
        </w:rPr>
        <w:t xml:space="preserve"> potwierdzające, że produkt jest zgodny z normami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klaracja Zgodności wystawiana przez producenta. Deklaracja dotyczy pojedynczego, dostarczonego egzemplarza wyrobu, który powinien być w deklaracji konkretnie określony (np. przez podanie nr faktury sprzedażowej i numeru seryjnego). Deklaracja musi być podparta badaniami w wymaganym zakresie i wystawiona zgodnie z wymogami obowiązującej Normy ISO/IEC 17050-1 (Ocena zgodności -- Deklaracja zgodności składana przez dostawcę -- Część 1: Wymagania ogólne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tyfikat wystawiany przez zewnętrzną instytucję (stronę trzecią), na podstawie przedstawionego egzemplarza, lub precyzyjnego projektu. Certyfikat zaświadcza, że wykonany produkt jest zgodny z normami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Świadectwo lub Sprawozdanie z Inspekcji wystawiane przez zewnętrzną instytucję, na podstawie kontroli placu zabaw z natury.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right="69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STAWA PRAWO BUDOWLANE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t.3. Ilekroć w ustawie jest mowa o: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. obiekcie budowlanym – należy przez to rozumieć budynek, budowlę bądź obiekt małej architektury, wraz z instalacjami zapewniającymi możliwość użytkowania […]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. budowli – należy  przez  to  rozumieć  każdy  obiekt  budowlany  niebędący budynkiem  lub  obiektem  małej  architektury [..]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. obiekcie  małej  architektury – należy  przez  to  rozumieć  niewielkie  obiekty, a w szczególności: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posągi, wodotryski i inne obiekty architektury ogrodowej,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użytkowe  służące  rekreacji  codziennej  i utrzymaniu  porządku,  jak: piaskownice, huśtawki, drabinki, śmietniki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t.62.1.   Obiekty   budowlane  powinny  być  w czasie  ich  użytkowania poddawane przez właściciela lub zarządcę kontroli: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. okresowej,   co   najmniej   raz   w roku,  polegającej  na  sprawdzeniu  stanu technicznego: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. elementów budynku, budowli i instalacji narażonych na szkodliwe wpływy atmosferyczne  i niszczące  działania  czynników  występujących  podczas użytkowania obiektu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0" w:after="60"/>
        <w:ind w:left="720" w:right="6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Kontrole, o których mowa w ust.1, z zastrzeżeniem ust.5–6a, przeprowadzają osoby posiadające uprawnienia budowlane w odpowiedniej specjalności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/>
      </w:pPr>
      <w:r>
        <w:rPr>
          <w:rFonts w:cs="Tahoma" w:ascii="Tahoma" w:hAnsi="Tahoma"/>
          <w:b/>
          <w:sz w:val="16"/>
          <w:szCs w:val="16"/>
        </w:rPr>
        <w:t>PRZEGLĄDY PLACÓW ZABAW</w:t>
      </w:r>
      <w:r>
        <w:rPr>
          <w:rFonts w:cs="Tahoma" w:ascii="Tahoma" w:hAnsi="Tahoma"/>
          <w:sz w:val="16"/>
          <w:szCs w:val="16"/>
        </w:rPr>
        <w:t xml:space="preserve"> WEDŁUG PN-EN 1176-1 i 7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ględziny okresowe (co 1 - 7 dn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trola funkcjonalna (co 1 - 3 miesiąc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trola coroczna główna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RAMPOLINY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Trampoliny przydomowe przypisane są do normy PN-EN 71-8:2012 "Bezpieczeństwo zabawek - Część 8: Zabawki aktywizujące przeznaczone do użytku domowego". Tego typu urządzenia są wyłączone ze stosowania w szkołach, przedszkolach, na publicznych placach zabaw, w restauracjach, w centrach handlowych (i w miejscach publicznych). Norma PN-EN 71-14+A1:2017-11 "Bezpieczeństwo zabawek Część 14: Trampoliny do użytku domowego" określiła, że wolnostojące trampoliny mogą być stosowane wyłącznie w warunkach domowych i przydomowych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REFY BEZPIECZEŃSTWA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N-EN 1176-1 podaje wzór na określenie powierzchni upadku wokół każdej zabawki (na placu zabaw) o wysokości dostępnej dla dzieci wyższej niż 1,5 metra: [BEZPIECZNA ODLEGŁOŚĆ DO DRUGIEGO URZĄDZENIA = 0,66 x WYSOKOŚĆ SIEDZISKA HUŚTAWKI + 0,5 metra. Dla urządzeń o wysokości dostępnej dla dzieci niższej nią 1,5 metra minimalna strefa bezpieczeństwa wynosi 1,5 metra od urządzenia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60"/>
        <w:jc w:val="both"/>
        <w:rPr/>
      </w:pPr>
      <w:r>
        <w:rPr/>
        <w:t>PODŁOŻE BEZPIECZNE</w:t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35"/>
        <w:gridCol w:w="1874"/>
      </w:tblGrid>
      <w:tr>
        <w:trPr/>
        <w:tc>
          <w:tcPr>
            <w:tcW w:w="180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teriał</w:t>
            </w:r>
          </w:p>
        </w:tc>
        <w:tc>
          <w:tcPr>
            <w:tcW w:w="29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</w:t>
            </w:r>
          </w:p>
        </w:tc>
        <w:tc>
          <w:tcPr>
            <w:tcW w:w="28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Grubość nawierzchni </w:t>
            </w:r>
          </w:p>
        </w:tc>
        <w:tc>
          <w:tcPr>
            <w:tcW w:w="187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sokość upadku </w:t>
              <w:br/>
              <w:t xml:space="preserve">z urządzenia </w:t>
            </w:r>
          </w:p>
        </w:tc>
      </w:tr>
      <w:tr>
        <w:trPr/>
        <w:tc>
          <w:tcPr>
            <w:tcW w:w="180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trawnik lub gleba</w:t>
            </w:r>
          </w:p>
        </w:tc>
        <w:tc>
          <w:tcPr>
            <w:tcW w:w="29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7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 metra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Kora</w:t>
            </w:r>
          </w:p>
        </w:tc>
        <w:tc>
          <w:tcPr>
            <w:tcW w:w="2977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kość cząstki od 20 do 80</w:t>
            </w:r>
          </w:p>
        </w:tc>
        <w:tc>
          <w:tcPr>
            <w:tcW w:w="28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cm</w:t>
            </w:r>
          </w:p>
        </w:tc>
        <w:tc>
          <w:tcPr>
            <w:tcW w:w="187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2 metrów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cm</w:t>
            </w:r>
          </w:p>
        </w:tc>
        <w:tc>
          <w:tcPr>
            <w:tcW w:w="187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3 metrów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iasek lub żwir</w:t>
            </w:r>
          </w:p>
        </w:tc>
        <w:tc>
          <w:tcPr>
            <w:tcW w:w="2977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ielkość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ziarna od 0,25 mm do 8 mm</w:t>
            </w:r>
          </w:p>
        </w:tc>
        <w:tc>
          <w:tcPr>
            <w:tcW w:w="28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 cm </w:t>
            </w:r>
          </w:p>
        </w:tc>
        <w:tc>
          <w:tcPr>
            <w:tcW w:w="187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2 metrów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cm</w:t>
            </w:r>
          </w:p>
        </w:tc>
        <w:tc>
          <w:tcPr>
            <w:tcW w:w="187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trzech metrów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NIEBEZPIECZEŃSTWO ZAKLESZCZEŃ</w:t>
      </w:r>
      <w:r>
        <w:rPr>
          <w:rFonts w:cs="Tahoma" w:ascii="Tahoma" w:hAnsi="Tahoma"/>
          <w:sz w:val="16"/>
          <w:szCs w:val="16"/>
        </w:rPr>
        <w:t>. Norma PN-EN 1176-1 podaje wymiary otworów (wymiary w dowolną stronę), jakich nie można stosować podczas konstruowania wyposażenia placów zabaw (dziecko może w nich zaklinować paluszek, rączkę, główkę, czy inną część ciała), w tym okienek, drabinek, otworów miedzy stopniami schodów, w balustradach, daszkach itd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Zakazane wymiary otworów: pomiędzy 8 ÷ 25 mm oraz pomiędzy 89 ÷ 230 mm. Dozwolone są otwory o wymiarach: poniżej 8 mm, pomiędzy 25 ÷ 89 mm, powyżej 230 mm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6"/>
        <w:szCs w:val="16"/>
        <w:lang w:val="pl-PL"/>
      </w:rPr>
      <w:t>KSIĄŻKA PROCEDUR</w:t>
    </w: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5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5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PRZEGLĄD PLACU ZABAW – ZAPYTANIE (druk P-PLZ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09:00Z</dcterms:created>
  <dc:creator>TDB ROBERT ZIMNICKI</dc:creator>
  <dc:description/>
  <cp:keywords/>
  <dc:language>en-US</dc:language>
  <cp:lastModifiedBy>Robert Zimnicki</cp:lastModifiedBy>
  <cp:lastPrinted>2019-06-24T18:58:00Z</cp:lastPrinted>
  <dcterms:modified xsi:type="dcterms:W3CDTF">2019-06-24T16:58:00Z</dcterms:modified>
  <cp:revision>14</cp:revision>
  <dc:subject/>
  <dc:title>WZORNIK ZAPYTANIE OFERTOWE PRZEGLAD WENTYLACJI</dc:title>
</cp:coreProperties>
</file>