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tabs>
          <w:tab w:val="clear" w:pos="708"/>
          <w:tab w:val="left" w:pos="0" w:leader="none"/>
          <w:tab w:val="right" w:pos="9498" w:leader="none"/>
        </w:tabs>
        <w:ind w:right="139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awa, dnia _________________ roku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12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rząd Wspólnoty Mieszkaniowej</w:t>
      </w:r>
    </w:p>
    <w:p>
      <w:pPr>
        <w:pStyle w:val="Normal"/>
        <w:spacing w:before="12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000000"/>
          <w:lang w:val="pl-PL"/>
        </w:rPr>
        <w:t>przy ulicy</w:t>
      </w:r>
      <w:r>
        <w:rPr>
          <w:rFonts w:cs="Tahoma" w:ascii="Tahoma" w:hAnsi="Tahoma"/>
          <w:lang w:val="pl-PL"/>
        </w:rPr>
        <w:t xml:space="preserve"> _______________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pl-PL"/>
        </w:rPr>
        <w:t>__-_____ Warszawa</w:t>
      </w:r>
    </w:p>
    <w:p>
      <w:pPr>
        <w:pStyle w:val="Normal"/>
        <w:spacing w:before="120" w:after="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Sz.P. _______________________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ulica _______________________</w:t>
      </w:r>
    </w:p>
    <w:p>
      <w:pPr>
        <w:pStyle w:val="Normal"/>
        <w:spacing w:before="120" w:after="0"/>
        <w:ind w:left="2832" w:firstLine="708"/>
        <w:jc w:val="center"/>
        <w:rPr/>
      </w:pPr>
      <w:r>
        <w:rPr>
          <w:rFonts w:cs="Tahoma" w:ascii="Tahoma" w:hAnsi="Tahoma"/>
          <w:b/>
          <w:lang w:val="pl-PL"/>
        </w:rPr>
        <w:t>__-___ Warszawa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pl-PL"/>
        </w:rPr>
        <w:t>Wyrażamy zgodę i udzielamy pełnomocnictwa do prowadzenia wpisów w Centralnej Ewidencji Emisyjności Budynków w zakresie dotyczącym budynków na terenie Wspólnoty Mieszkaniowej ____________ przy ulicy _______________ w ________________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edług informacji na stronie internetowej Urzędu Dozoru Technicznego: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dniu 10 grudnia 2023 roku wchodzi w życie obowiązek stosowania Krajowego Systemu Doręczeń Elektronicznych (tzw. e-Doręczeń) dla przesyłek poleconych. Od tego dnia UDT będzie wydawał dokumenty w formie elektronicznej za pośrednictwem portalu klienta eUDT albo platformy Systemu Doręczeń Elektronicznych, której operatorem jest Poczta Polska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d 8 stycznia 2024 roku inspektorzy UDT nie będą zostawiali po badaniach żadnych dokumentów w wersji papierowej. Dokumenty te od razu będą dostępne na portalu eUDT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pl-PL"/>
        </w:rPr>
        <w:t xml:space="preserve">Prosimy o wypełnienie załącznika upoważnienia dostępnego na stronie: </w:t>
      </w:r>
      <w:hyperlink r:id="rId2">
        <w:r>
          <w:rPr>
            <w:rStyle w:val="InternetLink"/>
            <w:rFonts w:cs="Tahoma" w:ascii="Tahoma" w:hAnsi="Tahoma"/>
            <w:lang w:val="pl-PL"/>
          </w:rPr>
          <w:t>https://eudt.gov.pl/assets/files/eUDT_upowaznienie.docx</w:t>
        </w:r>
      </w:hyperlink>
      <w:r>
        <w:rPr>
          <w:rFonts w:cs="Tahoma" w:ascii="Tahoma" w:hAnsi="Tahoma"/>
          <w:lang w:val="pl-PL"/>
        </w:rPr>
        <w:t xml:space="preserve"> w zakresi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moduł „Urządzenia”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moduł „Finanse”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moduł „Administrator”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pl-PL"/>
        </w:rPr>
        <w:t xml:space="preserve">oraz załącznika upoważniającego do odbioru dokumentów poprzez pocztę elektroniczną dostępnego pod adresem: </w:t>
      </w:r>
      <w:hyperlink r:id="rId3">
        <w:r>
          <w:rPr>
            <w:rStyle w:val="InternetLink"/>
            <w:rFonts w:cs="Tahoma" w:ascii="Tahoma" w:hAnsi="Tahoma"/>
            <w:lang w:val="pl-PL"/>
          </w:rPr>
          <w:t>https://eudt.gov.pl/assets/files/eUDT_upowaznienie.docx</w:t>
        </w:r>
      </w:hyperlink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raz przedstawienie wypełnionych formularzy do Zarządu Wspólnoty Mieszkaniowej celem ich autoryzacji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 poważaniem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Bitstream Vera Sans;Malgun Gothic"/>
      <w:color w:val="auto"/>
      <w:kern w:val="2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w w:val="100"/>
      <w:sz w:val="20"/>
      <w:szCs w:val="20"/>
      <w:shd w:fill="auto" w:val="clear"/>
    </w:rPr>
  </w:style>
  <w:style w:type="character" w:styleId="Endnotereference">
    <w:name w:val="endnote reference"/>
    <w:qFormat/>
    <w:rPr>
      <w:w w:val="100"/>
      <w:sz w:val="20"/>
      <w:szCs w:val="20"/>
      <w:shd w:fill="auto" w:val="clear"/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Calibri" w:cs="Mangal;Courier New"/>
      <w:kern w:val="2"/>
      <w:sz w:val="18"/>
      <w:szCs w:val="16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;Malgun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Malgun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Malgun Gothic"/>
      <w:i/>
      <w:iCs/>
      <w:sz w:val="24"/>
      <w:szCs w:val="24"/>
    </w:rPr>
  </w:style>
  <w:style w:type="paragraph" w:styleId="Endnotetext">
    <w:name w:val="endnote text"/>
    <w:basedOn w:val="Normal"/>
    <w:qFormat/>
    <w:pPr/>
    <w:rPr>
      <w:w w:val="100"/>
      <w:sz w:val="20"/>
      <w:szCs w:val="20"/>
      <w:shd w:fill="auto" w:val="clear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dt.gov.pl/assets/files/eUDT_upowaznienie.docx" TargetMode="External"/><Relationship Id="rId3" Type="http://schemas.openxmlformats.org/officeDocument/2006/relationships/hyperlink" Target="https://eudt.gov.pl/assets/files/eUDT_upowaznienie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42:00Z</dcterms:created>
  <dc:creator>TDB Robert Zimnicki</dc:creator>
  <dc:description/>
  <cp:keywords/>
  <dc:language>en-US</dc:language>
  <cp:lastModifiedBy>Konto Microsoft</cp:lastModifiedBy>
  <cp:lastPrinted>2017-10-16T09:32:00Z</cp:lastPrinted>
  <dcterms:modified xsi:type="dcterms:W3CDTF">2024-01-24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MClips">
    <vt:r8>0</vt:r8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