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tabs>
          <w:tab w:val="clear" w:pos="708"/>
          <w:tab w:val="left" w:pos="0" w:leader="none"/>
          <w:tab w:val="right" w:pos="9498" w:leader="none"/>
        </w:tabs>
        <w:ind w:right="139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arszawa, dnia _________________ roku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rząd Wspólnoty Mieszkaniowej</w:t>
      </w:r>
    </w:p>
    <w:p>
      <w:pPr>
        <w:pStyle w:val="Normal"/>
        <w:spacing w:before="120" w:after="0"/>
        <w:rPr>
          <w:rFonts w:ascii="Tahoma" w:hAnsi="Tahoma" w:cs="Tahoma"/>
          <w:lang w:val="pl-PL"/>
        </w:rPr>
      </w:pPr>
      <w:r>
        <w:rPr>
          <w:rFonts w:cs="Tahoma" w:ascii="Tahoma" w:hAnsi="Tahoma"/>
          <w:color w:val="000000"/>
          <w:lang w:val="pl-PL"/>
        </w:rPr>
        <w:t>przy ulicy</w:t>
      </w:r>
      <w:r>
        <w:rPr>
          <w:rFonts w:cs="Tahoma" w:ascii="Tahoma" w:hAnsi="Tahoma"/>
          <w:lang w:val="pl-PL"/>
        </w:rPr>
        <w:t xml:space="preserve"> _______________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pl-PL"/>
        </w:rPr>
        <w:t>__-_____ Warszawa</w:t>
      </w:r>
    </w:p>
    <w:p>
      <w:pPr>
        <w:pStyle w:val="Normal"/>
        <w:spacing w:before="120" w:after="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Sz.P. _______________________</w:t>
      </w:r>
    </w:p>
    <w:p>
      <w:pPr>
        <w:pStyle w:val="Normal"/>
        <w:spacing w:before="120" w:after="0"/>
        <w:jc w:val="right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ulica _______________________</w:t>
      </w:r>
    </w:p>
    <w:p>
      <w:pPr>
        <w:pStyle w:val="Normal"/>
        <w:spacing w:before="120" w:after="0"/>
        <w:ind w:left="2832" w:firstLine="708"/>
        <w:jc w:val="center"/>
        <w:rPr/>
      </w:pPr>
      <w:r>
        <w:rPr>
          <w:rFonts w:cs="Tahoma" w:ascii="Tahoma" w:hAnsi="Tahoma"/>
          <w:b/>
          <w:lang w:val="pl-PL"/>
        </w:rPr>
        <w:t>__-___ Warszawa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56" w:before="0" w:after="1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yrażamy zgodę i udzielamy pełnomocnictwa do prowadzenia elektronicznej książki obiektu budowlanego Wspólnoty Mieszkaniowej ____________ przy ulicy _______________ w ________________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rowadzenie elektronicznej książki obiektu budowlanego wynika z Art.60h Ustawy Prawo Budowlane (Dz.U. z 2021 roku, poz. 2351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lang w:val="pl-PL"/>
        </w:rPr>
        <w:t>Prosimy o utworzenie profili z danymi dla wszystkich budynków oraz o wskazanie jako właściciela budynków:  Zarząd Wspólnoty Mieszkaniowej _________________ oraz ustawienie dostępu interesariusza w charakterze właściciela budynków dla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. ______________ z adresem e-mail: ________________________ oraz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Tahoma" w:cs="Tahoma" w:ascii="Tahoma" w:hAnsi="Tahoma"/>
          <w:lang w:val="pl-PL"/>
        </w:rPr>
        <w:t xml:space="preserve"> </w:t>
      </w:r>
      <w:r>
        <w:rPr>
          <w:rFonts w:cs="Tahoma" w:ascii="Tahoma" w:hAnsi="Tahoma"/>
          <w:lang w:val="pl-PL"/>
        </w:rPr>
        <w:t xml:space="preserve">P. ______________ z adresem e-mail: ________________________ . 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 xml:space="preserve">Według informacji z Głównego Urzędu Nadzoru Budowlanego (https://www.gunb.gov.pl/aktualnosc/umowa-na-budowe-systemu-ekob-podpisana)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[…] EKOB zostanie wdrożony z początkiem 2023 r. i jest projektem, który docelowo ma być realizowany w 100 % cyfrowo. Do 2027 r. będzie możliwość prowadzenia dokumentu w formie papierowej i elektronicznej, ale od  2027 r. stosowanie wersji elektronicznej będzie obowiązkowe. […]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poważaniem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Bitstream Vera Sans;Malgun Gothic"/>
      <w:color w:val="auto"/>
      <w:kern w:val="2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w w:val="100"/>
      <w:sz w:val="20"/>
      <w:szCs w:val="20"/>
      <w:shd w:fill="auto" w:val="clear"/>
    </w:rPr>
  </w:style>
  <w:style w:type="character" w:styleId="Endnotereference">
    <w:name w:val="endnote reference"/>
    <w:qFormat/>
    <w:rPr>
      <w:w w:val="100"/>
      <w:sz w:val="20"/>
      <w:szCs w:val="20"/>
      <w:shd w:fill="auto" w:val="clear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Calibri" w:cs="Mangal;Courier New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Malgun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Bitstream Vera Sans;Malgun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Malgun Gothic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Bitstream Vera Sans;Malgun Gothic"/>
      <w:i/>
      <w:iCs/>
      <w:sz w:val="24"/>
      <w:szCs w:val="24"/>
    </w:rPr>
  </w:style>
  <w:style w:type="paragraph" w:styleId="Endnotetext">
    <w:name w:val="endnote text"/>
    <w:basedOn w:val="Normal"/>
    <w:qFormat/>
    <w:pPr/>
    <w:rPr>
      <w:w w:val="100"/>
      <w:sz w:val="20"/>
      <w:szCs w:val="20"/>
      <w:shd w:fill="auto" w:val="clear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8:21:00Z</dcterms:created>
  <dc:creator>TDB Robert Zimnicki</dc:creator>
  <dc:description/>
  <cp:keywords/>
  <dc:language>en-US</dc:language>
  <cp:lastModifiedBy>Konto Microsoft</cp:lastModifiedBy>
  <cp:lastPrinted>2017-10-16T09:32:00Z</cp:lastPrinted>
  <dcterms:modified xsi:type="dcterms:W3CDTF">2024-01-24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MClips">
    <vt:r8>0</vt:r8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