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OFERTOWY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WYKONANIE PRZEGLĄDU INSTALACJI ELEKTRYCZNEJ WEDŁUG ART.62.1.2) PRAWA BUDOWLANEGO, tj. WYKONANIE BADANIA  INSTALACJI  ELEKTRYCZNEJ  I PIORUNOCHRONNEJ W ZAKRESIE STANU SPRAWNOŚCI POŁĄCZEŃ, OSPRZĘTU, ZABEZPIECZEŃ I ŚRODKÓW OCHRONY OD PORAŻEŃ, OPORNOŚCI IZOLACJI PRZEWODÓW ORAZ UZIEMIEŃ INSTALACJI I APARATÓW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/>
      </w:pPr>
      <w:r>
        <w:rPr>
          <w:rFonts w:cs="Tahoma" w:ascii="Tahoma" w:hAnsi="Tahoma"/>
          <w:sz w:val="16"/>
          <w:szCs w:val="16"/>
        </w:rPr>
        <w:t>PRZYGOTOWANY DLA: 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/>
      </w:pPr>
      <w:r>
        <w:rPr>
          <w:rFonts w:cs="Tahoma" w:ascii="Tahoma" w:hAnsi="Tahoma"/>
          <w:sz w:val="16"/>
          <w:szCs w:val="16"/>
        </w:rPr>
        <w:t>ulica ____________________________________________________________________, KOD POCZTOWY 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/>
      </w:pPr>
      <w:r>
        <w:rPr>
          <w:rFonts w:cs="Tahoma" w:ascii="Tahoma" w:hAnsi="Tahoma"/>
          <w:sz w:val="16"/>
          <w:szCs w:val="16"/>
        </w:rPr>
        <w:t>MIEJSCOWOŚĆ ___________________________________________________, NIP: 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A ZŁOŻONA PRZEZ: 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>pełna nazwa wykonawcy 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ładny adres:             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________________________________  fax 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: 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>NIP: ___________________________________ REGON: 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isko i numer telefonu osoby do kontaktu: 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240" w:after="0"/>
        <w:rPr/>
      </w:pPr>
      <w:r>
        <w:rPr>
          <w:rFonts w:cs="Tahoma" w:ascii="Tahoma" w:hAnsi="Tahoma"/>
          <w:b/>
          <w:sz w:val="18"/>
          <w:szCs w:val="18"/>
        </w:rPr>
        <w:t>OFERUJEMY WYKONANIE PRZEGLĄDU W NASTĘPUJĄCEJ CENIE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left="106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544"/>
      </w:tblGrid>
      <w:tr>
        <w:trPr/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CZAŁTOWO ZA LOKALE MIESZKALNE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0" w:after="0"/>
              <w:ind w:right="6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 sztuk</w:t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____________ zł + _____%VAT</w:t>
            </w:r>
          </w:p>
        </w:tc>
      </w:tr>
      <w:tr>
        <w:trPr/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CZAŁTOWO ZA LOKALE USŁUGOWE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0" w:after="0"/>
              <w:ind w:right="6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 sztuk</w:t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____________ zł + _____%VAT</w:t>
            </w:r>
          </w:p>
        </w:tc>
      </w:tr>
      <w:tr>
        <w:trPr/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CZAŁTOWO ZA OBWODY ADMINISTRACYJNE WSPÓLNE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 sztuk</w:t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____________ zł + _____%VAT</w:t>
            </w:r>
          </w:p>
        </w:tc>
      </w:tr>
      <w:tr>
        <w:trPr/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CZAŁTOWO ZA OBWODY ODGROMOWE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 sztuk</w:t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____________ zł + _____%VAT</w:t>
            </w:r>
          </w:p>
        </w:tc>
      </w:tr>
      <w:tr>
        <w:trPr/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napToGrid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____________ zł + _____%VAT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240" w:after="240"/>
        <w:jc w:val="both"/>
        <w:rPr/>
      </w:pPr>
      <w:r>
        <w:rPr/>
        <w:t>USŁUGĘ WYKONAMY DO DNIA __________________ ROKU. PROTOKOŁY POTWIERDZAJĄCE WYKONANIE USŁUGI PRZEKAŻEMY DO ZAMAWIAJACEGO PO 14 DNIACH OD MOMENTU ZAKOŃCZENIA USŁUGI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63"/>
        <w:gridCol w:w="1821"/>
        <w:gridCol w:w="163"/>
        <w:gridCol w:w="3948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IECZĄTKA I PODPI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a jest ważna do dnia _____________________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OŚWIADCZAMY, ŻE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my uprawnienia niezbędne do wykonywania określonej działalności lub czynności, jeżeli ustawy nakładają obowiązek posiadania takich uprawnień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my badanie  instalacji  elektrycznej  i piorunochronnej w zakresie wykonania badania instalacji elektrycznej w zakresie stanu sprawności połączeń [ciągłości przewodów], osprzętu, zabezpieczeń [wyłącznika różnicowo-prądowego] i środków ochrony od porażeń, pomiarów oporności izolacji przewodów, pomiarów uziemień instalacji i aparatów. Po wykonanym przeglądzie w mieszkaniu / lokalu usługowym wypełnimy protokół z wykazem nieprawidłowości w funkcjonowaniu instalacji elektrycznej i przekażemy protokół do zatwierdzenia przez osobę władającą mieszkaniem / lokalem usługowym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rzekażemy do Zamawiającego kopię polisy lub innego dokumentu ubezpieczenia potwierdzającego, że jesteśmy ubezpieczeni od odpowiedzialności cywilnej w zakresie prowadzonej działalności gospodarczej a w tym również dotyczącej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sz w:val="16"/>
          <w:szCs w:val="16"/>
        </w:rPr>
        <w:t>Wykonawcy przeglądów i kontroli są zapoznani z zasadami Bezpieczeństwa i Higieny Pracy, które to zasady wynikają z Rozporządzenia w sprawie ogólnych przepisów bezpieczeństwa i higieny pracy, Ustawy Kodeks Pracy oraz Rozporządzenia w sprawie bezpieczeństwa i higieny pracy przy urządzeniach energetycznych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my niezbędną wiedzę i doświadczenie oraz dysponujemy potencjałem technicznym i  osobami zdolnymi do wykonania zamówienia / przedstawiamy pisemne zobowiązanie innych podmiotów do udostępnienia potencjału technicznego i osób zdolnych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wybrania naszej oferty zobowiązujemy się do podpisania umowy w terminie i miejscu wskazanym przez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6"/>
        <w:szCs w:val="16"/>
        <w:lang w:val="pl-PL"/>
      </w:rPr>
      <w:t>KSIĄŻKA PROCEDUR</w:t>
    </w:r>
    <w:r>
      <w:rPr>
        <w:rFonts w:cs="Tahoma"/>
        <w:sz w:val="18"/>
        <w:szCs w:val="18"/>
      </w:rPr>
      <w:tab/>
    </w: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PAGE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2</w:t>
    </w:r>
    <w:r>
      <w:rPr>
        <w:sz w:val="14"/>
        <w:szCs w:val="14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NUMPAGES \* ARABIC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2</w:t>
    </w:r>
    <w:r>
      <w:rPr>
        <w:sz w:val="14"/>
        <w:szCs w:val="14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PRZEGLĄD INSTALACJI ELEKTRYCZNEJ – OFERTA (druk OFE-PIG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42:00Z</dcterms:created>
  <dc:creator>TDB ROBERT ZIMNICKI</dc:creator>
  <dc:description/>
  <cp:keywords/>
  <dc:language>en-US</dc:language>
  <cp:lastModifiedBy>Konto Microsoft</cp:lastModifiedBy>
  <cp:lastPrinted>2018-12-09T17:36:00Z</cp:lastPrinted>
  <dcterms:modified xsi:type="dcterms:W3CDTF">2022-06-14T17:42:00Z</dcterms:modified>
  <cp:revision>2</cp:revision>
  <dc:subject/>
  <dc:title>WZORNIK OFERTA ZAPYTANIE PRZEGLAD ZABEZPIECZEN POZAROWYCH</dc:title>
</cp:coreProperties>
</file>