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-16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DOKUMENTACJA TECHNICZNO RUCHOWA</w:t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DO PRZEGLĄDU HYDRANTÓW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40" w:after="0"/>
        <w:ind w:right="69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INFORMACJE (OD PRODUCENTA SUPRON)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40" w:after="0"/>
        <w:ind w:right="69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40" w:after="0"/>
        <w:ind w:right="69" w:hanging="0"/>
        <w:jc w:val="both"/>
        <w:rPr/>
      </w:pPr>
      <w:r>
        <w:rPr>
          <w:rFonts w:cs="Tahoma" w:ascii="Tahoma" w:hAnsi="Tahoma"/>
          <w:b/>
          <w:bCs/>
          <w:spacing w:val="-3"/>
          <w:sz w:val="18"/>
          <w:szCs w:val="18"/>
        </w:rPr>
        <w:t xml:space="preserve">INSTRUKCJA KONSERWACJI HYDRANTU WEWNĘTRZNEGO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/>
      </w:pPr>
      <w:r>
        <w:rPr>
          <w:rFonts w:cs="Tahoma" w:ascii="Tahoma" w:hAnsi="Tahoma"/>
          <w:bCs/>
          <w:spacing w:val="-3"/>
          <w:sz w:val="18"/>
          <w:szCs w:val="18"/>
        </w:rPr>
        <w:t>Rozporządzenie Ministra Spraw Wewnętrznych i Administracji w sprawie ochrony przeciwpożarowej budynków, innych obiektów budowlanych i terenów (Dz.U. z 2010 roku, nr 109, poz. 719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34" w:right="68" w:hanging="429"/>
        <w:jc w:val="both"/>
        <w:rPr/>
      </w:pPr>
      <w:r>
        <w:rPr>
          <w:rFonts w:cs="Tahoma" w:ascii="Tahoma" w:hAnsi="Tahoma"/>
          <w:bCs/>
          <w:spacing w:val="-3"/>
          <w:sz w:val="18"/>
          <w:szCs w:val="18"/>
        </w:rPr>
        <w:t>Paragraf 3 ustęp 2 Urządzenia przeciwpożarowe oraz gaśnice przenośne i przewoźne, zwane dalej gaśnicami, powinny być poddawane przeglądom technicznym i czynnościom konserwacyjnym, zgodnie z zasadami i w sposób określony w Polskich Normach dotyczących urządzeń przeciwpożarowych i gaśnic, w dokumentacji techniczno-ruchowej oraz w instrukcjach obsługi, opracowanych przez ich producentów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34" w:right="68" w:hanging="425"/>
        <w:jc w:val="both"/>
        <w:rPr/>
      </w:pPr>
      <w:r>
        <w:rPr>
          <w:rFonts w:cs="Tahoma" w:ascii="Tahoma" w:hAnsi="Tahoma"/>
          <w:bCs/>
          <w:spacing w:val="-3"/>
          <w:sz w:val="18"/>
          <w:szCs w:val="18"/>
        </w:rPr>
        <w:t>Paragraf 3 ustęp 3 Przeglądy techniczne i czynności konserwacyjne powinny być przeprowadzane w okresach ustalonych przez producenta, nie rzadziej jednak niż raz w roku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Norma PN-EN 671-3 Stałe urządzenia gaśnicze — Hydranty wewnętrzne. Część 3: Konserwacja hydrantów wewnętrznych z wężem półsztywnym i hydrantów wewnętrznych z wężem płasko składanym podaje zalecenia dotyczące przeglądów i konserwacji hydrantów wewnętrznych utrzymujących je w sprawności. Hydranty te zostały wyprodukowane, dostarczone lub zainstalowane w celu zapewnienia pierwszej interwencji na wypadek zwalczania pożaru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/>
      </w:pPr>
      <w:r>
        <w:rPr>
          <w:rFonts w:cs="Tahoma" w:ascii="Tahoma" w:hAnsi="Tahoma"/>
          <w:bCs/>
          <w:spacing w:val="-3"/>
          <w:sz w:val="18"/>
          <w:szCs w:val="18"/>
        </w:rPr>
        <w:t>Przeglądy i konserwacja muszą być przeprowadzone przez osoby kompetentne, tj. osoby z niezbędnym przeszkoleniem i doświadczeniem, która ma dostęp do wymaganych narzędzi, wyposażenia i informacji, instrukcji i wiedzy o specjalnych procedurach zalecanych przez producentów, zdolna do wykonania konserwacji i napraw zgodnie z norma PN-EN 671-3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Producent zaleca wykonywanie przeglądów technicznych i czynności konserwacyjnych przynajmniej raz w roku, a takie po każdym użyciu hydrantu do zwalczania pożaru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Przeglądy i konserwacje winny być przeprowadzane zgodnie z obowiązująca normą PN-EN 671-3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Regularna kontrola okresowa powinna przeprowadzać osoba odpowiedzialna, w odstępach czasu zależnych od warunków otoczenia, w celu upewnienia się, że każdy hydrant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jest zlokalizowany w zaprojektowanym miejscu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nie jest zastawiony, jest widoczny i ma czytelne oznakowanie i instrukcję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nie ma widocznych uszkodzeń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Osoba odpowiedzialna powinna podjąć niezwłocznie działania w celu usunięcia zauważonych nieprawidłowości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Przeglądy i konserwacje wykonywane raz w roku muszą być przeprowadzane przez osobę kompetentną w następujący sposób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Wąż hydrantu całkowicie rozwinąć, hydrant poddać ciśnieniu i sprawdzić czy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urządzenie nie jest zastawione, nie uszkodzone a elementy nie są skorodowanie lub przeciekające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instrukcje obsługi są czyste i czytelne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miejsce umieszczenia jest wyraźnie oznakowane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mocowania do ściany są odpowiednie do ich przeznaczenia i pewnie zamontowane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wypływ wody jest równomierny i dostateczny (wskazane jest użycie miernika przepływu oraz miernika ciśnienia), miernik ciśnienia (jeżeli jest zastosowany) pracuje prawidłowo i w swoim zakresie pomiarowym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 xml:space="preserve">wąż na całej długości nie wykazuje oznak uszkodzeń, zniekształceń, zużycia ani pęknięć. Jeżeli wąż wykazuje uszkodzenia, powinien być wymieniony na nowy lub poddany próbie ciśnieniowej na maksymalne ciśnienie robocze,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zaciski, lub taśmowanie węża są prawidłowego typu i właściwie zaciśnięte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zwijadło wężowe obraca się lekko w obu kierunkach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w przypadku wychylnego zwijadła wężowego zwijadło wężowe obraca sic łatwo i czy wychyla się o 180</w:t>
      </w:r>
      <w:r>
        <w:rPr>
          <w:rFonts w:eastAsia="Symbol" w:cs="Symbol" w:ascii="Symbol" w:hAnsi="Symbol"/>
          <w:bCs/>
          <w:spacing w:val="-3"/>
          <w:sz w:val="18"/>
          <w:szCs w:val="18"/>
        </w:rPr>
        <w:t>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w przypadku ręcznych zwijadeł zawór odcinający jest właściwego typu i czy działa łatwo i prawidłowo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w przypadku zwijadeł automatycznych praca zaworu automatycznego jest prawidłowa oraz czy praca dodatkowego serwisowego zaworu odcinającego jest właściwa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stan przewodów rurowych zasilających w wodę jest właściwy, szczególną uwagę zwrócić na to czy odcinki elastyczne nie wykazują oznak zużycia lub zniszczenia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jeżeli hydrant wyposażony jest w szafę, czy nie nosi oznak uszkodzenia i czy drzwiczki szafy łatwo się otwierają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prądownica jest właściwego typu i czy łatwo się nią posługiwać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praca prowadnic węża jest prawidłowa, upewnić się, się że one właściwe i pewnie zamocowane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pozostawiono hydrant wewnętrzny w stanie gotowym do natychmiastowego użycia. Jeżeli konieczne są poważniejsze naprawy, hydrant powinien być oznakowany „USZKODZONY” i kompetentna osoba powinna powiadomić o tym użytkownika / właściciel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Okresowe przeglądy i konserwacje węży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co 5 lat węże powinny być poddane próbie ciśnieniowej na maksymalne ciśnienie robocze instalacji, zgodnie z normami PN-EN 671-1, PN-EN 671-2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/>
      </w:pPr>
      <w:r>
        <w:rPr>
          <w:rFonts w:cs="Tahoma" w:ascii="Tahoma" w:hAnsi="Tahoma"/>
          <w:bCs/>
          <w:spacing w:val="-3"/>
          <w:sz w:val="18"/>
          <w:szCs w:val="18"/>
        </w:rPr>
        <w:t>Dokumentowanie przeglądów i konserwacji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Po przeglądzie i przeprowadzeniu niezbędnych pomiarów hydranty wewnętrzne powinny być oznakowane napisem „SPRAWDZONE” przez kompetentne osoby. Osoby odpowiedzialne powinny przechowywać trwale zapisy o wszystkich przeglądach, kontrolach i testach. Zapis taki powinien zawierać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datę (miesiąc i rok) przeglądu i testu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wyniki testów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wykaz i datę zainstalowanych części zamiennych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dodatkowe testy do wykonania, jeśli są wymagane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datę (miesiąc i rok) następnego przeglądu i testów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wykaz wszystkich hydrantów wewnętrznych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705" w:right="68" w:hanging="645"/>
        <w:jc w:val="both"/>
        <w:rPr/>
      </w:pPr>
      <w:r>
        <w:rPr>
          <w:rFonts w:cs="Tahoma" w:ascii="Tahoma" w:hAnsi="Tahoma"/>
          <w:bCs/>
          <w:spacing w:val="-3"/>
          <w:sz w:val="18"/>
          <w:szCs w:val="18"/>
        </w:rPr>
        <w:t>Etykiety konserwacji i przeglądów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Dane dotyczące konserwacji i przeglądu powinny być zapisane na etykiecie, która nie może zakrywać żadnych oznaczeń producenta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Na etykiecie powinny być umieszczone następujące dane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słowo „SPRAWDZONE”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Cs/>
          <w:spacing w:val="-3"/>
          <w:sz w:val="18"/>
          <w:szCs w:val="18"/>
        </w:rPr>
        <w:t>nazwa i adres dostawcy hydrantu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60" w:after="0"/>
        <w:ind w:left="1140" w:right="68" w:hanging="360"/>
        <w:jc w:val="both"/>
        <w:rPr/>
      </w:pPr>
      <w:r>
        <w:rPr>
          <w:rFonts w:cs="Tahoma" w:ascii="Tahoma" w:hAnsi="Tahoma"/>
          <w:bCs/>
          <w:spacing w:val="-3"/>
          <w:sz w:val="18"/>
          <w:szCs w:val="18"/>
        </w:rPr>
        <w:t>znak jednoznacznie identyfikujący osobę wykonująca przegląd lub nazwisko i imię konserwatora, datę (miesiąc i rok) kiedy konserwacja była przeprowadzona.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40" w:after="0"/>
        <w:ind w:right="69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I PRODUCENTA GRAS DOTYCZĄCE INSTALOWANIA SAMODZIELNYCH ZAWORÓW  HYDRANTOWYCH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Zawory 52 mogą być instalowane w szafkach ochronnych metalowych. Szafka powinna składać się z obudowy i drzwiczek. Wymiary szafki powinny umożliwić swobodny dostęp do zaworu. Szafka powinna spełniać wymagania określone w normie PN- EN 671-2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zwiczki szafki powinny mieć wbudowany metalowy zamek służący do zamknięcia i otwarcia szafki, uruchamiany za pomocą dzioba głowicy lekkiego toporka strażackiego wg PN- 85/M-51501 (jest to rozwiązanie powszechnie stosowane w UE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ment obrotowy potrzebny do otwarcia lub zamknięcia zamka powinien wynosić 18 – 25 Nm, zgodnie z PN- B-02861. Oznakowanie szafki powinno być zgodne z PN – 92/N-01256/0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DUCENCI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PUH "SUPRON 3" Spółka z o.o., ulica Szanajcy 16 lok. 56, 03-481 Warszawa, telefon: 22 618 93 63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ywatne Przedsiębiorstwo Produkcyjno-Handlowe GRAS, 77-231 Korzybie, ulica Sławieńska 12, telefon: +48 59 857 73 02, +48 59 857 73 03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1821"/>
        <w:gridCol w:w="163"/>
        <w:gridCol w:w="394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IENIE PRZYGOTOWA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KAZANO DO WYKONAWCY PRZEGLĄDU</w:t>
            </w:r>
          </w:p>
        </w:tc>
      </w:tr>
      <w:tr>
        <w:trPr>
          <w:trHeight w:val="17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6"/>
        <w:szCs w:val="16"/>
        <w:lang w:val="pl-PL"/>
      </w:rPr>
      <w:t>KSIĄŻKA PROCEDUR</w:t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ZEGLĄD OKRESOWY HYDRANTÓW – DTR (druk POH-DT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42:00Z</dcterms:created>
  <dc:creator>TDB ROBERT ZIMNICKI</dc:creator>
  <dc:description/>
  <cp:keywords/>
  <dc:language>en-US</dc:language>
  <cp:lastModifiedBy>Robert Zimnicki</cp:lastModifiedBy>
  <cp:lastPrinted>2018-12-09T13:26:00Z</cp:lastPrinted>
  <dcterms:modified xsi:type="dcterms:W3CDTF">2018-12-09T12:27:00Z</dcterms:modified>
  <cp:revision>37</cp:revision>
  <dc:subject/>
  <dc:title>WZORNIK PRZEGLAD HYDRANTY DTR</dc:title>
</cp:coreProperties>
</file>