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7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60" w:after="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Heading1"/>
        <w:spacing w:before="12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>ZAKRES CZYNNOŚCI SERWISOWYCH w KOTŁOWNI GAZOWEJ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O WYKONANIA W WARSZAWIE, NA TERENIE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STAŁA OBSŁUGA, KONSERWACJA KOTŁOWNI, DEMONTAŻ, CZYSZCZENIE, WYMIANA ZUŻYTYCH LUB NIESPRAWNYCH CZĘŚCI, POMIAR, SPRAWDZENIE STANU INSTALACJI, SPRAWDZENIE STEROWANIA I AUTOMATYKI, SPRAWDZENIE SPRAWNOŚCI KOTŁA I INSTALACJI KOTŁOWNI, DROBNE NAPRAWY I USUWANIE AWARI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46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1 RAZ W ROKU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PRZEGLĄD I POMIARY ELEKTRYCZNE W ZAKRESIE OCHRONY PRZECIWPOŻAROWEJ (POMIAR OPORNOŚCI INSTALACJI, SKUTECZNOŚCI ZEROWANIA, ZADZIAŁANIA WYŁĄCZNIKÓW RÓŻNICOWO-PRĄDOWYCH, BADANIE KABLI, SILNIKÓW ITP.) Z WYŁĄCZENIEM POMIARÓW WYNIKAJĄCYCH Z DOPUSZCZENIA URZĄDZEŃ DO EKSPLOATACJI PO NAPRAWIE,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1 RAZ W ROKU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PRZEGLĄD I POMIARY GAZOWE (POMIAR SZCZELNOŚCI POŁĄCZEŃ RUROCIĄGÓW I ODBIORNIKÓW ORAZ PRZYBORÓW GAZOWYCH ITP.) Z WYŁĄCZENIEM POMIARÓW WYNIKAJĄCYCH Z DOPUSZCZENIEM URZĄDZEŃ DO EKSPLOATACJI PO NAPRAWIE,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1 RAZ NA KWARTAŁ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PRZEGLĄD I POMIARY AKTYWNYCH SYSTEMÓW BEZPIECZEŃSTWA GAZOWEGO Z WYŁĄCZENIEM POMIARÓW WYNIKAJĄCYCH Z DOPUSZCZENIEM URZĄDZEŃ DO EKSPLOATACJI PO NAPRAWIE,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1 RAZ W ROKU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/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PRZEGLĄD KOTŁÓW GAZOWYCH, POLEGAJĄCY NA DZIAŁANIU REGULATORA RPK-96 SI ORAZ POZOSTAŁYCH ELEMENTÓW AUTOMATYKI – WYMIANA ELEKTROD JONIZUJĄCYCH (KOSZT ELEKTROD POKRYWA ZAMAWIAJĄCY, BĘDĄ ONE FAKTUROWANE ODDZIELNIE),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YKONAWCA ZOBOWIĄZANY JEST SPORZĄDZIĆ PROTOKOŁY POMIAROWE W DWÓCH EGZEMPLARZACH, Z KTÓRYCH JEDEN PRZEKAZUJE ZAMAWIAJĄCEMU, W CELU DOŁĄCZENIA DO KSIĄŻKI OBIEKTU BUDOWLANEGO, DRUGI ZATRZYMUJE DLA WŁASNYCH POTRZEB NA OKRES ŚWIADCZENIA USŁUGI. FORMĘ I ZAWARTOŚĆ PROTOKOŁÓW POMIAROWYCH WYKONAWCA UZGODNI Z ZAMAWIAJĄCYM,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/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YKONAWCA ZOBOWIĄZANY JEST DO PROWADZENIA DOKUMENTACJI EKSPLOATACYJNO-RUCHOWEJ, W KTÓREJ ODNOTOWUJE INFORMACJE ZWIĄZANE Z ODCZYTAMI PARAMETRÓW TECHNICZNYCH ORAZ BIEŻĄCYCH ZDARZENIACH RUCHOWYCH,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 xml:space="preserve">1 RAZ W MIESIĄCU 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DOKONYWANIE, , ODCZYTÓW GAZOMIERZY DLA KOTŁOWNI GAZOWYCH, PRZEZ OKRES TRWANIA UMOWY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 RAMACH PRZYJAZDÓW SERWISOWYCH LUB SERWISU W RAMACH PRAC OBSŁUGOWYCH, DROBNE NAPRAWY ZWIĄZANE Z WYMIANĄ MATERIAŁÓW EKSPLOATACYJNYCH, DROBNYCH CZĘŚCI ZAMIENNYCH NP. BEZPIECZNIKI, ŻARÓWKI, ŁOŻYSKA, SZCZOTKI KOMUTATORÓW SILNIKOWYCH ITP., KTÓRYCH WARTOŚĆ NIE PRZEKRACZA 25% CENY JEDNOSTKOWEJ USŁUG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 PRZYPADKU NAPRAW AWARYJNYCH ZWIĄZANYCH Z WYMIANĄ URZĄDZEŃ LUB CZĘŚCI ZAMIENNYCH O WARTOŚCI JEDNOSTKOWEJ PRZEKRACZAJĄCEJ 25% CENY JEDNOSTKOWEJ USŁUGI WARTOŚĆ OSTATECZNA WYNAGRODZENIA MUSI BYĆ KAŻDORAZOWO UZGODNIONA Z ZAMAWIAJĄCYM. MATERIAŁY ZUŻYTE DO NAPRAWY ZAKUPI WYKONAWCA, PO UZYSKANIU AKCEPTACJI ZAMAWIAJĄCEGO, CO DO ZAKRESU I WARTOŚCI (MATERIAŁY BĘDĄ FAKTUROWANE I ROZLICZANE ODDZIELNIE),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KOSZTY ZAKUPU MATERIAŁÓW NIEZBĘDNYCH DO USUNIĘCIA AWARII BĘDĄ LICZONE NA PODSTAWIE FAKTUR VAT DOTYCZĄCYCH ZAKUPU TYCHŻE MATERIAŁÓW, BEZ DODATKOWYCH NARZUTÓW WYKONAWCY,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 PRZYPADKU AWARII, KTÓREJ KOSZT USUNIĘCIA BĘDZIE WYŻSZY OD WYSOKOŚCI 100% CENY JEDNOSTKOWEJ USŁUGI, NAPRAWA BĘDZIE WYKONYWANA ODRĘBNYM ZLECENIEM, POZA NINIEJSZĄ UMOWĄ,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 PRZYPADKU AWARII URZĄDZEŃ TECHNOLOGICZNYCH KOTŁOWNI WYKONAWCA, NA ODRĘBNE ZLECENIE ZAMAWIAJĄCEGO, DOKONA NIEZWŁOCZNIE JEJ NAPRAWY ZAPEWNIAJĄCEJ BEZPIECZEŃSTWO I CIĄGŁOŚĆ DOSTAWY CIEPŁA. KOSZTAMI NAPRAWY ZOSTANIE OBCIĄŻONY ZAMAWIAJĄCY WG. ZATWIERDZONEJ OBUSTRONNIE KALKULACJI KOSZTÓW I KOSZTORYSU POWYKONAWCZEGO,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YKONAWCA ZOBOWIĄZANY JEST DO USUNIĘCIA AWARII W TERMINIE 24 GODZIN OD ZGŁOSZENIA, PRZY CZYM CELEM ZABEZPIECZENIA SKUTKÓW AWARII, DZIAŁANIA NALEŻY PODJĄĆ DO 30 MINUT OD MOMENTU PRZYJĘCIA ZGŁOSZENIA, A ZABEZPIECZENIE AWARII I USUWANIE USTEREK WINNO NASTĄPIĆ W CZASIE NIE DŁUŻSZYM NIŻ 1 GODZINA OD MOMENTU TELEFONICZNEGO ZGŁOSZENIA,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YKONAWCA ZOBOWIĄZUJE SIĘ DO ZGŁASZANIA ZAMAWIAJĄCEMU RODZAJU I ZAKRESU NIEZBĘDNYCH NAPRAW I REMONTÓW ORAZ NIEZBĘDNYCH DO WYMIANY CZĘŚCI I MATERIAŁÓW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POWYŻSZE CZYNNOŚCI SĄ CZYNNOŚCIAMI OBOWIĄZKOWYMI WYNIKAJĄCYCMI z ZAPISÓW UMOWY (i DOKUMENTÓW PÓŹNIEJSZYCH oraz DOKUMENTÓW WYMIENIONYCH PONIŻEJ)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63"/>
        <w:gridCol w:w="5570"/>
      </w:tblGrid>
      <w:tr>
        <w:trPr/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NISTRAT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69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ZAKRS CZYNNOŚCI SERWISOWYCH W KOTŁOWNI GAZOWEJ CZĘŚĆ 2 (druk ZCSKG-2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Calibri" w:cs="Times New Roman"/>
    </w:rPr>
  </w:style>
  <w:style w:type="character" w:styleId="ZnakZnak4">
    <w:name w:val=" Znak Znak4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Znak1">
    <w:name w:val=" Znak Znak1"/>
    <w:qFormat/>
    <w:rPr>
      <w:rFonts w:ascii="Calibri Light" w:hAnsi="Calibri Light" w:eastAsia="Times New Roman" w:cs="Times New Roman"/>
      <w:sz w:val="24"/>
      <w:szCs w:val="24"/>
    </w:rPr>
  </w:style>
  <w:style w:type="character" w:styleId="ZnakZnak6">
    <w:name w:val=" Znak Znak6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ZnakZnak">
    <w:name w:val=" Znak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2:41:00Z</dcterms:created>
  <dc:creator>rzimnick</dc:creator>
  <dc:description/>
  <cp:keywords/>
  <dc:language>en-US</dc:language>
  <cp:lastModifiedBy>sczajka</cp:lastModifiedBy>
  <cp:lastPrinted>2017-08-07T10:58:00Z</cp:lastPrinted>
  <dcterms:modified xsi:type="dcterms:W3CDTF">2021-09-09T20:56:00Z</dcterms:modified>
  <cp:revision>4</cp:revision>
  <dc:subject/>
  <dc:title/>
</cp:coreProperties>
</file>