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7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60" w:after="6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Heading1"/>
        <w:spacing w:before="120" w:after="120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  <w:t>ZAKRES CZYNNOŚCI SERWISOWYCH w KOTŁOWNI GAZOWEJ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DO WYKONANIA W WARSZAWIE, NA TERENIE 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>STAŁA OBSŁUGA, KONSERWACJA KOTŁOWNI, DEMONTAŻ, CZYSZCZENIE, WYMIANA ZUŻYTYCH LUB NIESPRAWNYCH CZĘŚCI, POMIAR, SPRAWDZENIE STANU INSTALACJI, SPRAWDZENIE STEROWANIA I AUTOMATYKI, SPRAWDZENIE SPRAWNOŚCI KOTŁA I INSTALACJI KOTŁOWNI, DROBNE NAPRAWY I USUWANIE AWARII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CZYSZCZENIE I KONSERWACJA BLOKU ŻELIWNEGO (STALOWEGO) WYMIENNIKA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CZYSZCZENIE I KONSERWACJA PALNIKA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DZIAŁANIA TERMOSTATU KOTŁA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CZYSZCZENIE I KONSERWACJA ELEKTRODY ZAPŁONOWEJ I JONIZUJĄCEJ/CZUJNIKA KONTROLI PŁOMIENIA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DZIAŁANIA ZAPŁONU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PRAWIDŁOWOŚCI WYKONANIA SYSTEMU ODPROWADZENIA SPALIN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CZASU ZADZIAŁANIA ZABEZPIECZENIA PRZED ZANIKIEM CIĄGU KOMINOWEGO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SZCZELNOŚCI OBIEGU GAZOWEGO. W KOTŁOWNI GAZOWEJ SPRAWDZIĆ SZCZELNOŚĆ INSTALACJI GAZOWEJ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CIŚNIENIA GAZU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NASTAWU CIŚNIENIA GAZU NA PALNIKU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/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SZCZELNOŚCI OBIEGU WODNEGO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CIŚNIENIA INSTALACJI C.O. – NACZYNIE PRZEPONOWE, W RAZIE POTRZEBY WYMIENIĆ WENTYL I UZUPEŁNIĆ CIŚNIENIE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DZIAŁANIA OGRANICZNIKA TEMPERATURY STB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/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DZIAŁANIA ELEKTRYCZNEGO WYŁĄCZNIKA GŁÓWNEGO UMIESZCZONEGO NA KOTLE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PRZEWODÓW ELEKTRYCZNYCH I POPRAWNOŚCI ICH POŁĄCZEŃ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DZIAŁANIA I DROŻNOŚCI WYPŁYWU Z ZAWORU BEZPIECZEŃSTWA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DZIAŁANIA POMPY OBIEGOWEJ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KONTROLA NASTAWU NA AUTOMATYCE POGODOWEJ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/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NASTAWU MINIMALNEJ TEMPERATURY W KOTLE (OCHRONA PRZED EFEKTEM ROSZENIA BLOKU)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URUCHOMIENIE KOTŁA, JEGO REGULACJA I WYKONANIE BADANIA SPALIN – ZAŁĄCZYĆ WYDRUK Z PRZEPROWADZONEJ ANALIZY SPALIN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SZCZELNOŚCI WEWNĘTRZNEJ INSTALACJI GAZOWEJ ZASILAJĄCEJ KOCIOŁ (OD GAZOMIERZA DO KOTŁA) – SPORZĄDZIĆ ODRĘBNY PROTOKÓŁ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6"/>
          <w:szCs w:val="6"/>
        </w:rPr>
      </w:pPr>
      <w:r>
        <w:rPr>
          <w:rFonts w:eastAsia="Arial" w:cs="Tahoma" w:ascii="Tahoma" w:hAnsi="Tahoma"/>
          <w:b/>
          <w:bCs/>
          <w:sz w:val="6"/>
          <w:szCs w:val="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ANIE DZIAŁANIA KOTŁA, PALNIKA WRAZ Z REGULACJĄ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CZYSZCZENIE POWIERZCHNI OGRZEWALNYCH KOTŁA, RUSZTU, PALNIKA ITP.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REGULACJA PROCESU SPALANIA WRAZ ZE SPRAWDZANIEM ODPROWADZANIA SPALIN I DOPŁYWU POWIETRZA DO KOTŁOWNI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POMIAR EMISJI SPALIN KOTŁA ORAZ SPRAWDZENIE SZCZELNOŚCI PRZEWODU SPALINOWEGO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REGULACJA URZĄDZEŃ GAZOWYCH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CZYSZCZENIE POMP I FILTRÓW ORAZ SPRAWDZENIE SZCZELNOŚCI HYDRAULICZNEJ INSTALACJI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KONTROLA I USZCZELNIANIE ZAWORÓW ORAZ POZOSTAŁYCH ELEMENTÓW INSTALACJI CZYNNIKA GRZEWCZEGO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ANIE ELEMENTÓW IZOLACJI TERMICZNEJ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/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ANIE I REGULACJA AUTOMATYKI KONTROLNO-POMIAROWEJ Z ODNOTOWANIEM W RAPORCIE WSZELKICH WPROWADZONYCH LUB ZMODYFIKOWANYCH NASTAW SERWISOWYCH I REGULACYJNYCH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ANIE I POMIARY INSTALACJI GAZOWEJ ORAZ AKTYWNEGO SYSTEMU BEZPIECZEŃSTWA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ORZĄDZANIE RAPORTU Z WYKONANYCH CZYNNOŚCI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SPRAWNOŚCI I STANU TECHNICZNEGO URZĄDZEŃ KOTŁOWNI I WĘZŁA (FILTRY, POMPY, ZBIORNIKI, ARMATURA ITP.) ORAZ POINFORMOWANIE ZAMAWIAJĄCEGO O ZAUWAŻONYCH ZUŻYCIACH URZĄDZEŃ (W WYNIKU EKSPLOATACJI) I KONIECZNOŚCI ICH WYMIANY CAŁKOWITEJ LUB CZĘŚCIOWEJ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40" w:after="40"/>
        <w:outlineLvl w:val="0"/>
        <w:rPr>
          <w:rFonts w:ascii="Tahoma" w:hAnsi="Tahoma" w:eastAsia="Arial" w:cs="Tahoma"/>
          <w:b/>
          <w:b/>
          <w:bCs/>
          <w:sz w:val="6"/>
          <w:szCs w:val="6"/>
        </w:rPr>
      </w:pPr>
      <w:r>
        <w:rPr>
          <w:rFonts w:eastAsia="Arial" w:cs="Tahoma" w:ascii="Tahoma" w:hAnsi="Tahoma"/>
          <w:b/>
          <w:bCs/>
          <w:sz w:val="6"/>
          <w:szCs w:val="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ANIE SZCZELNOŚCI URZĄDZENIA I INSTALACJI CZYNNIKA GRZEWCZEGO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/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ANIE I REGULACJA AUTOMATYKI KONTROLNO-POMIAROWEJ Z ODNOTOWANIEM W RAPORCIE WSZELKICH WPROWADZONYCH LUB ZMODYFIKOWANYCH NASTAW SERWISOWYCH I REGULACYJNYCH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ANIE I POMIARY OCHRONNE ELEKTRYCZNEJ INSTALACJI ZASILAJĄCEJ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ORZĄDZANIE RAPORTU Z WYKONANYCH CZYNNOŚCI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40" w:after="40"/>
        <w:outlineLvl w:val="0"/>
        <w:rPr>
          <w:rFonts w:ascii="Tahoma" w:hAnsi="Tahoma" w:eastAsia="Arial" w:cs="Tahoma"/>
          <w:b/>
          <w:b/>
          <w:bCs/>
          <w:sz w:val="6"/>
          <w:szCs w:val="6"/>
        </w:rPr>
      </w:pPr>
      <w:r>
        <w:rPr>
          <w:rFonts w:eastAsia="Arial" w:cs="Tahoma" w:ascii="Tahoma" w:hAnsi="Tahoma"/>
          <w:b/>
          <w:bCs/>
          <w:sz w:val="6"/>
          <w:szCs w:val="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KONTROLA I REGULACJA PARAMETRÓW CZYNNIKA GRZEWCZEGO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PROWADZENIE EWIDENCJI PARAMETRÓW CZYNNIKA GRZEWCZEGO (CIŚNIENIE, TEMPERATURA, PRZEPŁYW), TEMPERATURY ZEWNĘTRZNEJ POWIETRZA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BIEŻĄCA KONTROLA PRACY URZĄDZEŃ W KOTŁOWNI, W SZCZEGÓLNOŚCI POMP OBIEGOWYCH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KONTROLA ILOŚCI WODY W INSTALACJI, UZUPEŁNIENIE ZŁADU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I REGULACJA AUTOMATYKI KONTROLNO-POMIAROWEJ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I POMIARY OCHRONNE ELEKTRYCZNEJ INSTALACJI ZASILAJĄCEJ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ZABEZPIECZANIE I UTRZYMANIE NALEŻYTEGO STANU TECHNICZNEGO URZĄDZEŃ, INSTALACJI I SIECI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ZGŁASZANIE AWARII. WYMAGA TO UDOKUMENTOWANIA W KSIĄŻCE KONSERWACJI I NAPRAW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WYKONYWANIE BIEŻĄCYCH PRAC KONSERWACYJNYCH ZWIĄZANYCH Z CZYSTOŚCIĄ URZĄDZEŃ W KOTŁOWNI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ORZĄDZANIE RAPORTU Z WYKONANYCH CZYNNOŚCI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WYMIANA ZUŻYTYCH CZĘŚCI (MATERIAŁY ZUŻYTE BĘDĄ FAKTUROWANE I ROZLICZNE ODDZIELNIE)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PROWADZENIE KSIĄŻEK EKSPLOATACJI URZĄDZEŃ, KOTŁÓW ORAZ DOKONYWANIE NA BIEŻĄCO WPISÓW Z PRZEGLĄDÓW, NAPRAW, KONSERWACJI ITP,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40" w:after="40"/>
        <w:outlineLvl w:val="0"/>
        <w:rPr>
          <w:rFonts w:ascii="Tahoma" w:hAnsi="Tahoma" w:eastAsia="Arial" w:cs="Tahoma"/>
          <w:b/>
          <w:b/>
          <w:bCs/>
          <w:sz w:val="6"/>
          <w:szCs w:val="6"/>
        </w:rPr>
      </w:pPr>
      <w:r>
        <w:rPr>
          <w:rFonts w:eastAsia="Arial" w:cs="Tahoma" w:ascii="Tahoma" w:hAnsi="Tahoma"/>
          <w:b/>
          <w:bCs/>
          <w:sz w:val="6"/>
          <w:szCs w:val="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KONTROLA I REGULACJA PARAMETRÓW CZYNNIKA GRZEWCZEGO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BIEŻĄCA KONTROLA PRACY URZĄDZEŃ W KOTŁOWNI, W SZCZEGÓLNOŚCI POMP OBIEGOWYCH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KONTROLA ILOŚCI WODY W INSTALACJI, UZUPEŁNIENIE ZŁADU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I REGULACJA AUTOMATYKI KONTROLNO-POMIAROWEJ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RAWDZENIE I POMIARY OCHRONNE ELEKTRYCZNEJ INSTALACJI ZASILAJĄCEJ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NADZÓR NAD INSTALACJĄ C.O. W BUDYNKU (ODPOWIETRZANIE GRZEJNIKÓW, BIEŻĄCA KONSERWACJA, USUWANIE NIESZCZELNOŚCI ITP.)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ZABEZPIECZANIE I UTRZYMANIE NALEŻYTEGO STANU TECHNICZNEGO URZĄDZEŃ, INSTALACJI I SIECI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ZGŁASZANIE AWARII. WYMAGA TO UDOKUMENTOWANIA W KSIĄŻCE KONSERWACJI I NAPRAW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ZGŁASZANIE EWENTUALNYCH BRAKÓW WODY PITNEJ W INSTALACJI C.W.U.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DBANIE O PORZĄDEK W EKSPLOATOWANYCH POMIESZCZENIACH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PROWADZENIE EWIDENCJI PARAMETRÓW CZYNNIKA GRZEWCZEGO (CIŚNIENIE, TEMPERATURA, PRZEPŁYW), TEMPERATURY ZEWNĘTRZNEJ POWIETRZA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WYKONYWANIE BIEŻĄCYCH PRAC KONSERWACYJNYCH ZWIĄZANYCH Z CZYSTOŚCIĄ URZĄDZEŃ W KOTŁOWNI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SPORZĄDZANIE RAPORTU Z WYKONANYCH CZYNNOŚC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WYMIANA ZUŻYTYCH CZĘŚCI (MATERIAŁY ZUŻYTE BĘDĄ FAKTUROWANE I ROZLICZANE ODDZIELNIE)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outlineLvl w:val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  <w:t>PROWADZENIE KSIĄŻEK EKSPLOATACJI URZĄDZEŃ, KOTŁÓW ORAZ DOKONYWANIE NA BIEŻĄCO WPISÓW Z PRZEGLĄDÓW, NAPRAW, KONSERWACJI ITP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POWYŻSZE CZYNNOŚCI SĄ CZYNNOŚCIAMI OBOWIĄZKOWYMI WYNIKAJĄCYCMI z ZAPISÓW UMOWY (i DOKUMENTÓW PÓŹNIEJSZYCH oraz DOKUMENTÓW WYMIENIONYCH PONIŻEJ)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163"/>
        <w:gridCol w:w="5570"/>
      </w:tblGrid>
      <w:tr>
        <w:trPr/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NISTRATO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</w:tr>
      <w:tr>
        <w:trPr>
          <w:trHeight w:val="69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ZAKRS CZYNNOŚCI SERWISOWYCH W KOTŁOWNI GAZOWEJ CZĘŚĆ 1 (druk ZCSKG-1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Calibri" w:cs="Times New Roman"/>
    </w:rPr>
  </w:style>
  <w:style w:type="character" w:styleId="ZnakZnak4">
    <w:name w:val=" Znak Znak4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Znak1">
    <w:name w:val=" Znak Znak1"/>
    <w:qFormat/>
    <w:rPr>
      <w:rFonts w:ascii="Calibri Light" w:hAnsi="Calibri Light" w:eastAsia="Times New Roman" w:cs="Times New Roman"/>
      <w:sz w:val="24"/>
      <w:szCs w:val="24"/>
    </w:rPr>
  </w:style>
  <w:style w:type="character" w:styleId="ZnakZnak6">
    <w:name w:val=" Znak Znak6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ZnakZnak">
    <w:name w:val=" Znak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2:23:00Z</dcterms:created>
  <dc:creator>rzimnick</dc:creator>
  <dc:description/>
  <cp:keywords/>
  <dc:language>en-US</dc:language>
  <cp:lastModifiedBy>sczajka</cp:lastModifiedBy>
  <cp:lastPrinted>2017-08-07T10:58:00Z</cp:lastPrinted>
  <dcterms:modified xsi:type="dcterms:W3CDTF">2021-09-09T20:54:00Z</dcterms:modified>
  <cp:revision>6</cp:revision>
  <dc:subject/>
  <dc:title/>
</cp:coreProperties>
</file>