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GLĄDY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RZĄDZEŃ i ZABEZPIECZEŃ POŻAROWYCH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przygotowane na podstawie: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jc w:val="both"/>
        <w:rPr/>
      </w:pPr>
      <w:r>
        <w:rPr>
          <w:rFonts w:cs="Tahoma" w:ascii="Tahoma" w:hAnsi="Tahoma"/>
          <w:sz w:val="20"/>
          <w:szCs w:val="20"/>
        </w:rPr>
        <w:t>Rozporządzenia Ministra Spraw Wewnętrznych i Administracji z dnia 7 czerwca 2010 roku w sprawie ochrony przeciwpożarowej budynków, innych obiektów budowlanych i terenów (Dz.U. z 2010 roku, nr 109, poz. 719),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jc w:val="both"/>
        <w:rPr/>
      </w:pPr>
      <w:r>
        <w:rPr>
          <w:rFonts w:cs="Tahoma" w:ascii="Tahoma" w:hAnsi="Tahoma"/>
          <w:sz w:val="20"/>
          <w:szCs w:val="20"/>
        </w:rPr>
        <w:t>Rozporządzenia Ministra Spraw Wewnętrznych i Administracji z dnia 11 stycznia 2019 roku zmieniającego rozporządzenie w sprawie ochrony przeciwpożarowej budynków, innych obiektów budowlanych i terenów (Dz.U. z 2019 roku, poz. 67),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jc w:val="both"/>
        <w:rPr/>
      </w:pPr>
      <w:r>
        <w:rPr>
          <w:rFonts w:cs="Tahoma" w:ascii="Tahoma" w:hAnsi="Tahoma"/>
          <w:sz w:val="20"/>
          <w:szCs w:val="20"/>
        </w:rPr>
        <w:t>Ustawy o ochronie przeciwpożarowej (Dz.U. z 2022 roku, poz. 2057),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a w sprawie warunków technicznych, jakim powinny odpowiadać budynki i ich usytuowanie (Dz.U. z 2022 roku, poz. 1225),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jc w:val="both"/>
        <w:rPr/>
      </w:pPr>
      <w:r>
        <w:rPr>
          <w:rFonts w:cs="Tahoma" w:ascii="Tahoma" w:hAnsi="Tahoma"/>
          <w:sz w:val="20"/>
          <w:szCs w:val="20"/>
        </w:rPr>
        <w:t>Wytycznych CNBOP-PIB W-0001:2014, Wydanie 2 rozszerzone, lipiec 2022, PROJEKTOWANIA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jc w:val="both"/>
        <w:rPr/>
      </w:pPr>
      <w:r>
        <w:rPr>
          <w:rFonts w:cs="Tahoma" w:ascii="Tahoma" w:hAnsi="Tahoma"/>
          <w:sz w:val="20"/>
          <w:szCs w:val="20"/>
        </w:rPr>
        <w:t>pomieszczenia i miejsca obsługi urządzeń przeciwpożarowych w budynkach, lokalizacja, warunki wykonania, wyposażenie 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cnbop.pl/wydawnictwa/wytyczne/w-0001-w2-08-07-2022.pdf</w:t>
        </w:r>
      </w:hyperlink>
      <w:r>
        <w:rPr>
          <w:rFonts w:cs="Tahoma" w:ascii="Tahoma" w:hAnsi="Tahoma"/>
          <w:sz w:val="20"/>
          <w:szCs w:val="20"/>
        </w:rPr>
        <w:t>),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tycznych CNBOP-PIB W-0005:2019: stosowanie znaków bezpieczeństwa zgodnych z normą PN-EN ISO 7010 (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cnbop.pl/wydawnictwa/wytyczne/wytyczne_stosowanie-znakow-bezpieczenstwa.pdf</w:t>
        </w:r>
      </w:hyperlink>
      <w:r>
        <w:rPr>
          <w:rFonts w:cs="Tahoma" w:ascii="Tahoma" w:hAnsi="Tahoma"/>
          <w:sz w:val="20"/>
          <w:szCs w:val="20"/>
        </w:rPr>
        <w:t>),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jc w:val="both"/>
        <w:rPr/>
      </w:pPr>
      <w:r>
        <w:rPr>
          <w:rFonts w:cs="Tahoma" w:ascii="Tahoma" w:hAnsi="Tahoma"/>
          <w:sz w:val="20"/>
          <w:szCs w:val="20"/>
        </w:rPr>
        <w:t>Standardy CNBOP-PIB CNBOP-PIB-0037:2019, Konserwacja gaśnic przenośnych zgodnych z normą PN-EN 3-7 (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s://www.cnbop.pl/wydawnictwa/standardy/wydania-2019/standard_konserwacja-gasnic-przenosnych_publikacja.pdf</w:t>
        </w:r>
      </w:hyperlink>
      <w:r>
        <w:rPr>
          <w:rFonts w:cs="Tahoma" w:ascii="Tahoma" w:hAnsi="Tahoma"/>
          <w:sz w:val="20"/>
          <w:szCs w:val="20"/>
        </w:rPr>
        <w:t>),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jc w:val="both"/>
        <w:rPr/>
      </w:pPr>
      <w:r>
        <w:rPr>
          <w:rFonts w:cs="Tahoma" w:ascii="Tahoma" w:hAnsi="Tahoma"/>
          <w:sz w:val="20"/>
          <w:szCs w:val="20"/>
        </w:rPr>
        <w:t>Zmiany w projektowaniu systemów sygnalizacji pożarowej zgodnie ze Specyfikacją Techniczną PKN-CEN/TS 54-14:2018 (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www.wam.piib.org.pl/wp-content/uploads/2021/10/s52-54.pdf</w:t>
        </w:r>
      </w:hyperlink>
      <w:r>
        <w:rPr>
          <w:rFonts w:cs="Tahoma" w:ascii="Tahoma" w:hAnsi="Tahoma"/>
          <w:sz w:val="20"/>
          <w:szCs w:val="20"/>
        </w:rPr>
        <w:t>),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tyczne CNBOP-PIB W-0003:2016, wydanie 2, maj 2019 Systemy oddymiania klatek schodowych (https://www.cnbop.pl/wydawnictwa/wytyczne/wytyczne-systemy-oddymiania-klatek-schodowych.pdf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425" w:top="1418" w:footer="24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68"/>
        <w:gridCol w:w="1304"/>
        <w:gridCol w:w="1843"/>
        <w:gridCol w:w="1843"/>
        <w:gridCol w:w="2126"/>
        <w:gridCol w:w="2239"/>
      </w:tblGrid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EGLĄDOWI PODLE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  <w:t>KONTROLI PODLEGA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  <w:t>NA PODSTAW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EGLĄD WYKONUJE S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ONAWCĄ J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POSÓB WYKONANIA PRZEGLĄ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NIKI OCZEKIWA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KUMENT Z PRZEGLĄDU</w:t>
            </w:r>
          </w:p>
        </w:tc>
      </w:tr>
      <w:tr>
        <w:trPr>
          <w:trHeight w:val="1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ETLENIE EWAKU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ktogramy, tablice informacyjne (kierunkowe, ewakuacyjne, sygnalizacyj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"/>
              </w:rPr>
              <w:t xml:space="preserve">§.3.3, §.3.2, §.2.1.9)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OZPORZĄDZENIA w sprawie ochrony przeciwpożarowej budynków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 W ROK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oba posiadająca świadectwo kwalifikacji do wykonywania pracy na stanowisku eksploatacji w zakresie obsługi, konserwacji, urządzeń, instalacji i sieci elektroenergetycz-nych o napięciu nie wyższym niż 1 kV (2), aparatury kontrolno pomiarowej i urządzeń i instalacji automatycznej regulacji i sterowania i zabezpieczeń w/w (10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enie opraw oświetlenia awaryjnego i ewakuacyjnego (np.: poprzez odłączenia zasilania stałego). Pomiar czasu działania oraz pomiary natężenia światła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as działania oprawy oświetlenia awaryjnego / ewakuacyjnego minimum przez 1 godzinę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tokół zawierający informację czy oświetlenie jest sprawne oraz wykaz opraw (i ich lokalizacji) niespełniających wymagań. Opis usterek. Porównanie stanu zastanego do wyników poprzedniego przeglądu.</w:t>
            </w:r>
          </w:p>
        </w:tc>
      </w:tr>
      <w:tr>
        <w:trPr>
          <w:trHeight w:val="10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ETLENIE AWARYJ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rawy oświetleniowe w ciągach komunikacyjnych (test działania oraz pomiary natężenia światła)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as działania oświetlenia: § 181. 5 Rozporządzenia w sprawie warunków technicznych, jakim powinny odpowiadać budynki i ich usytuowanie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tężenie oświetlenia: PN-EN 1838:2005 Zastosowanie oświetlenia - oświetlenie awaryjne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iar natężenia światła pod oprawą (w osi drogi ewakuacyjnej) miernikiem do pomiaru natężenia świat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osi drogi ewakuacyjnej natężenie oświetlenia E musi wynosić min. 1 lx. Na poziomie podłogi na niezabudowanym polu czynnym strefy otwartej natężenie oświetlenia E musi wynosić min. 0,5 lx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k wyżej oraz wartości pomiarów natężenia oświetlenia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126"/>
        <w:gridCol w:w="2977"/>
        <w:gridCol w:w="1843"/>
        <w:gridCol w:w="1559"/>
        <w:gridCol w:w="1588"/>
        <w:gridCol w:w="2239"/>
      </w:tblGrid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EGLĄDOWI PODL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  <w:t>KONTROLI PODLEGAJ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  <w:t>NA PODSTA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EGLĄD WYKONUJE S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ONAWCĄ J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POSÓB WYKONANIA PRZEGLĄD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NIKI OCZEKIWA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KUMENT Z PRZEGLĄDU</w:t>
            </w:r>
          </w:p>
        </w:tc>
      </w:tr>
      <w:tr>
        <w:trPr>
          <w:trHeight w:val="11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ŚNI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śnice proszkowe, z czystym środkiem gaśniczym, wodne, agregaty gaśnicz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§.3.2, §.3.3 ROZPORZĄDZENIA w sprawie ochrony przeciwpożarowej budyn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 W ROK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oba posiadająca wyszkolenie i doświadczenie, mająca dostęp do narzędzi, sprzętu i informacji, podręczników, wiedzy, dotyczących specjalistycznych procedur zalecanych przez producenta gaśnicy przenośnej, zdolna do wykonania stosownych procedur konserwacyjny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strukcja CNBOP (STANDARD CNBOP-PIB-0037:2019) lub DTR producenta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łnione warunki opisane w instrukcji wykonywania przeglądu. Wykaz nieprawidłowości i usterek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tokół zawierający informację czy gaśnica spełnia wymagania instrukcji konserwacyjnej DTR oraz wykaz gaśnic (i ich lokalizacji) niespełniających wymagań.  Opis usterek. Porównanie stanu zastanego do wyników poprzedniego przeglądu.</w:t>
            </w:r>
          </w:p>
        </w:tc>
      </w:tr>
      <w:tr>
        <w:trPr>
          <w:trHeight w:val="11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 5 LAT wymiana proszku przez zakład serwisowy w gaśnicac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PORZĄDZENIE w sprawie warunków technicznych dozoru technicznego w zakresie eksploatacji niektórych urządzeń ciśnieni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 3 LATA dozór pełny UDT (przez Urząd Dozoru Technicznego) pełny zbiorników bez znaku CE o pojemności wyższej niż 6 litrów gaśnic (z gazem nośnym w zbiorniku głównym) bez okładziny antykorozyjnej zawierających wod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 5 LAT dozór  pełny UDT (przez Urząd Dozoru Technicznego) pełny zbiorników bez znaku CE o pojemności wyższej niż 6 litrów gaśnic (z gazem nośnym w zbiorniku głównym) zawierających wodę w zbiorniku z okładziną antykorozyjną, zbiorników gaśnic proszkowych, zbiorników gaśnic halonowyc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nowisko dotyczące badań okresowych zawarte w piśmie departamentu regulacji gospodarczych Ministerstwa Gospodarki z dnia 6 listopada 2019 roku, znak DRE-IV-087-1-MS/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 10 LAT dozór pełny UDT (przez Urząd Dozoru Technicznego zbiorników gaśnic z dwutlenkiem węgla (tzw. „śniegowych”) oraz zbiorników gaśnic z czystym środkie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 20 LAT wymiana gaśnic przenośnyc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68"/>
        <w:gridCol w:w="1304"/>
        <w:gridCol w:w="1843"/>
        <w:gridCol w:w="1843"/>
        <w:gridCol w:w="2126"/>
        <w:gridCol w:w="2239"/>
      </w:tblGrid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EGLĄDOWI PODLE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  <w:t>KONTROLI PODLEGA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  <w:t>NA PODSTAW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EGLĄD WYKONUJE S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ONAWCĄ J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POSÓB WYKONANIA PRZEGLĄ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NIKI OCZEKIWA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KUMENT Z PRZEGLĄDU</w:t>
            </w:r>
          </w:p>
        </w:tc>
      </w:tr>
      <w:tr>
        <w:trPr>
          <w:trHeight w:val="1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CIW-POŻAROWY WYŁĄCZNIK PRĄ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yciski, wyzwalacz nadmiarowy, wyzwalacz podprogowy (z zasilaczem UPS), test działania rozłącznika głównego, weryfikacja rozłączenia zasilania budynk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§.3.3, §.3.2, §.2.1.9) ROZPORZĄDZENIA w sprawie ochrony przeciwpożarowej budynków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 W ROK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oba posiadająca świadectwo kwalifikacji do wykonywania pracy na stanowisku eksploatacji w zakresie obsługi, konserwacji, urządzeń, instalacji i sieci elektroenerge-tycznych o napięciu nie wyższym niż 1 kV (2), aparatury kontrolno pomiarowej i urządzeń i instalacji automatycznej regulacji i sterowania i zabezpieczeń w/w (10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edług DTR producenta poszczególnych urządzeń i modułów instalacji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łnione warunki opisane w DTR w zakresie wykonywania przeglądu.  Wykaz nieprawidłowości i usterek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tokół zawierający informację czy urządzenie spełnia wymagania instrukcji oraz wykaz urządzeń (i ich lokalizacji) niespełniających wymagań.  Opis usterek.  Porównanie stanu zastanego do wyników poprzedniego przeglądu.</w:t>
            </w:r>
          </w:p>
        </w:tc>
      </w:tr>
      <w:tr>
        <w:trPr>
          <w:trHeight w:val="1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DZIELENIA POŻAR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urtyny, bramy przeciwpożarow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CIW-POŻAROWE KLAPY ODCINA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lapy montowane w napowietrzach, kanałach wentylacyjnyc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ZWI (ogniowe i przeciw dymow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zwi, siłowniki, szkło, uszczelki, klamki, zamki antypanicz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STALACJA ODDYMI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entylatory, kanały oddymiania, kontrola czasu oddymiani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68"/>
        <w:gridCol w:w="1304"/>
        <w:gridCol w:w="1843"/>
        <w:gridCol w:w="1843"/>
        <w:gridCol w:w="2126"/>
        <w:gridCol w:w="2239"/>
      </w:tblGrid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EGLĄDOWI PODLE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  <w:t>KONTROLI PODLEGA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  <w:t>NA PODSTAW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EGLĄD WYKONUJE S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ONAWCĄ J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POSÓB WYKONANIA PRZEGLĄ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NIKI OCZEKIWA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KUMENT Z PRZEGLĄDU</w:t>
            </w:r>
          </w:p>
        </w:tc>
      </w:tr>
      <w:tr>
        <w:trPr>
          <w:trHeight w:val="1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ZNAKOWANIE (PIKTOGRAM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znakowanie poziome, oznakowanie ścienne, oznakowanie podświetlane, oznakowanie urządzeń (gaśnic, hydrantów, przycisków, przeciwpożarowego wyłącznika prąd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§.4.2.4) ROZPORZĄDZENIA w sprawie ochrony przeciwpożarowej budynk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 W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oba posiadająca wyszkolenie i doświadczenie, mająca dostęp do informacji, podręczników, wiedzy, dotyczących stosowania znaków graficznych, ich lokaliz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ntrola według WYTYCZNYCH CNBOP-PIB W-0005:2019 (wysokość zawieszonych piktogramów, czytelność, fluorescencja, czytelność informacyjna (czy oznakowania nie wprowadzą błędnych informacji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łnione warunki opisane w normie PN-EN ISO 7010.  Wykaz nieprawidłowych i uszkodzonych piktogramów oraz nieprawidłowego ich zawieszenia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tokół zawierający informację czy oznakowanie jest poprawne i zgodne z instrukcją bezpieczeństwa pożarowego oraz  normy PN-EN ISO 7010. Wykaz oznakowania (i jego lokalizacji) niespełniającego wymagań normy i instrukcji.  Porównanie stanu zastanego do wyników poprzedniego przeglądu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68"/>
        <w:gridCol w:w="1304"/>
        <w:gridCol w:w="1843"/>
        <w:gridCol w:w="1843"/>
        <w:gridCol w:w="2126"/>
        <w:gridCol w:w="2239"/>
      </w:tblGrid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EGLĄDOWI PODLE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  <w:t>KONTROLI PODLEGA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  <w:t>NA PODSTAW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EGLĄD WYKONUJE S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ONAWCĄ J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POSÓB WYKONANIA PRZEGLĄ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NIKI OCZEKIWA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KUMENT Z PRZEGLĄDU</w:t>
            </w:r>
          </w:p>
        </w:tc>
      </w:tr>
      <w:tr>
        <w:trPr>
          <w:trHeight w:val="1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YSTEM sygnalizacji POŻAROWEJ (optyczny, dźwiękowy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trala, sygnalizatory, detektory powstania pożaru (dymowe, termiczne, czujki liniowe, czujki punktowe), zasilanie, czujniki urządzeń wykonawczych (siłowników drzwi, bram, grodzi, wentylatorów, klap), sygnalizatory optyczne, sygnalizatory dźwiękow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§.3.3, §.3.2, §.2.1.9) ROZPORZĄDZENIA w sprawie ochrony przeciwpożarowej budynków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 W ROK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a posiadająca wyszkolenie i doświadczenie, mająca dostęp do narzędzi, sprzętu i informacji, podręczników, wiedzy, dotyczących specjalistycznych procedur zalecanych przez producenta systemu, zdolna do wykonania stosownych procedur konserwacyjnych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ntrola według Polskiej Normy PKN-CEN/TS 54-14:2006 – Systemy Sygnalizacji pożarowej – Część 14: Wytyczne planowania, projektowania, instalowania, odbioru, eksploatacji i konserwacji. Aktywacja czujników, sprawdzenie sekwencji alarmowej centrali, sprawdzenie zasilania awaryjneg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łnione warunki opisane w DTR w zakresie wykonywania przeglądu. Wykaz nieprawidłowości w działaniu instalacji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tokół zawierający informację czy urządzenie jest sprawne, czy spełnia wymagania instrukcji oraz wykaz urządzeń (i ich lokalizacji) niespełniających wymagań oraz opis usterek.  Porównanie stanu zastanego do wyników poprzedniego przeglądu.</w:t>
            </w:r>
          </w:p>
        </w:tc>
      </w:tr>
      <w:tr>
        <w:trPr>
          <w:trHeight w:val="1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YSTEM ALARMOWANIA POŻAROWEG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YSTEM SYGNALIZACJI POŻAR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68"/>
        <w:gridCol w:w="1304"/>
        <w:gridCol w:w="3657"/>
        <w:gridCol w:w="1417"/>
        <w:gridCol w:w="1560"/>
        <w:gridCol w:w="1417"/>
      </w:tblGrid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EGLĄDOWI PODLE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  <w:t>KONTROLI PODLEGA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  <w:t>NA PODSTAW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EGLĄD WYKONUJE SIĘ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ONAWCĄ J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POSÓB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NIKI OCZEKI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KUMENT Z PRZEGLĄDU</w:t>
            </w:r>
          </w:p>
        </w:tc>
      </w:tr>
      <w:tr>
        <w:trPr>
          <w:trHeight w:val="1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STRUKCJA BEZPIECZEŃSTWA POŻAR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dynki, przejścia, dojścia, wyjścia ewakuacyjne, oznakowanie, oświetlenie, hydranty, gaśnice, przeciwpożarowy wyłącznik prądu, windy, klatki schodowe, strefy pożar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§.6.7 ROZPORZĄDZENIA w sprawie ochrony przeciwpożarowej budynk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 NA 2 LAT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oby niezatrudnione w jednostkach ochrony przeciwpożarowej, o których mowa w art. 15 pkt 1a–5 [1apowinny posiadać co najmniej wykształcenie średnie lub średnie branżowe i uprawnienia inspektora ochrony przeciwpożarowej lub kwalifikacje do wykonywania zawodu technik pożarnictw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ględziny, opi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znaczenie lokalizacji umieszczenia gaśnic, piktogramów, wyjść ewakuacyjnych, harmonogramu przeglądów, postępowania na wypadek powstania pożaru, wyrysy graficz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strukcja dostępna dla Straży Pożarnej wywieszona w pobliżu wejścia do budynku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2268"/>
        <w:gridCol w:w="2551"/>
        <w:gridCol w:w="1985"/>
        <w:gridCol w:w="1559"/>
        <w:gridCol w:w="2268"/>
      </w:tblGrid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EGLĄDOWI PODL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  <w:t>KONTROLI PODLEGAJ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  <w:t>NA PODSTA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EGLĄD WYKONUJE S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ONAWCĄ J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POSÓB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NIKI OCZEKIW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KUMENT Z PRZEGLĄDU</w:t>
            </w:r>
          </w:p>
        </w:tc>
      </w:tr>
      <w:tr>
        <w:trPr>
          <w:trHeight w:val="18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YDRAN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afki hydrantowe, suche piony, zawory hydrantowe, hydranty podziemne, hydranty wewnętrzne, węże hydrantowe, zwijadła, instrukc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§.3.2, §.3.3, §.3.4 ROZPORZĄDZENIA w sprawie ochrony przeciwpożarowej budyn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 W ROKU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ind w:left="360" w:right="45" w:hanging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nimalna wydajność poboru wody mierzona na wylocie prądownicy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ind w:left="360" w:right="45" w:hanging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śnienie na zaworze odcinającym hydrantu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ind w:left="360" w:right="45" w:hanging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ntrola szafki i wyposaże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oba posiadająca wyszkolenie i doświadczenie, mająca dostęp do narzędzi, sprzętu i informacji, podręczników, wiedzy, dotyczących specjalistycznych procedur zalecanych przez producenta gaśnicy przenośnej, zdolna do wykonania stosownych procedur konserwacyjnych. Osoba posiadająca urządzenie testowe do pomiaru wydajności przepływu wody na zaworze hydrantowym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iar wydajności wody, pomiar ciśnienia statycznego i dynamicznego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znaczenie charakterystyki zaworu hydrantu. Informacja o sprawności hydrantu i węża oraz informacja o niesprawnym hydrancie i wężu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tokół zawierający informację czy hydrant i wąż są sprawne, czy spełniają wymagania techniczne oraz wykaz hydrantów i węży (i ich lokalizacji) niespełniających wymagań oraz opis usterek.  Porównanie stanu zastanego do wyników poprzedniego przeglądu.</w:t>
            </w:r>
          </w:p>
        </w:tc>
      </w:tr>
      <w:tr>
        <w:trPr>
          <w:trHeight w:val="18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 NA 5 LAT pomiar maksymalnego ciśnienia roboczego węży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3402"/>
        <w:gridCol w:w="1701"/>
        <w:gridCol w:w="1560"/>
        <w:gridCol w:w="1984"/>
        <w:gridCol w:w="1701"/>
      </w:tblGrid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  <w:t>NA PODSTA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ONUJE S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ONAWCĄ J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SPOSÓB WYKON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NIKI OCZEKI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KUMENT Z PRZEGLĄDU</w:t>
            </w:r>
          </w:p>
        </w:tc>
      </w:tr>
      <w:tr>
        <w:trPr>
          <w:trHeight w:val="10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WAKUACJA PRÓB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eprowadzenie próbnej ewakuacji Osób przebywających w budynk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§.17 ROZPORZĄDZENIA w sprawie ochrony przeciwpożarowej budyn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280" w:after="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 W ROKU (budynek w którym cyklicznie zmienia się jednocześnie grupa 50 użytkowników), nie później niż 3 miesiące po zasiedleni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oba wyznaczona przez Właściciela budynku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Ćwiczenia terenowe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drożenie procedur i oswojenie z topografią budynku oraz zachowaniem się podczas ewakuacji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tokół, powiadomienie Straży Pożarnej.</w:t>
            </w:r>
          </w:p>
        </w:tc>
      </w:tr>
      <w:tr>
        <w:trPr>
          <w:trHeight w:val="8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280" w:after="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wakuację z budynku ZLII uzgadnia się z powiatowym Komendantem Straży Pożarnej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280" w:after="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 NA 2 LATA (budynek inny niż ZLIV przeznaczony dla ponad 50 stałych użytkowników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701"/>
        <w:gridCol w:w="2409"/>
        <w:gridCol w:w="2014"/>
        <w:gridCol w:w="2126"/>
        <w:gridCol w:w="2239"/>
      </w:tblGrid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  <w:t>NA PODSTA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ONUJE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ONAWCĄ JES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SPOSÓB WYKON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NIKI OCZEKIWA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KUMENT Z PRZEGLĄDU</w:t>
            </w:r>
          </w:p>
        </w:tc>
      </w:tr>
      <w:tr>
        <w:trPr>
          <w:trHeight w:val="1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strukcja postępowania na wypadek poż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§.4.2.3) ROZPORZĄDZENIA w sprawie ochrony przeciwpożarowej budyn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280" w:after="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ed przekazaniem budynku do użytk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oba która przygotowuje instrukcje bezpieczeństwa pożarowego lub może to być gotowa handlowa instrukcja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wieszenie instrukcji w pobliżu wejścia do budyn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anie numerów kontaktowych do Straży Pożarnej oraz do obsługi budynku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 dotyczy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701"/>
        <w:gridCol w:w="2976"/>
        <w:gridCol w:w="1447"/>
        <w:gridCol w:w="2126"/>
        <w:gridCol w:w="2239"/>
      </w:tblGrid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EGLĄDOWI PODL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  <w:t>KONTROLI PODLEGAJ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  <w:t>NA PODSTA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ONUJE SI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ONAWCĄ JES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SPOSÓB WYKON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NIKI OCZEKIWA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KUMENT Z PRZEGLĄDU</w:t>
            </w:r>
          </w:p>
        </w:tc>
      </w:tr>
      <w:tr>
        <w:trPr>
          <w:trHeight w:val="1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ETEKTORY ZADYM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tektory sterujące oddymianiem, grodziami pożarowymi, centralą powiadamiania o powstaniu poż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§.3.2 - §.2.1.9) ROZPORZĄDZENIA w sprawie ochrony przeciwpożarowej budyn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280" w:after="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 W ROKU lub WEDŁUG INSTRUKCJI PRODUCEN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oba posiadająca wyszkolenie i doświadczenie, mająca dostęp do narzędzi, sprzętu i informacji, podręczników, wiedzy, dotyczących specjalistycznych procedur zalecanych przez producenta systemu, zdolna do wykonania stosownych procedur konserwacyjnych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życie dymu lub gazu testowego, kalibracje czuje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łnione warunki opisane w DTR w zakresie wykonywania przeglądu. Wykaz nieprawidłowości w działaniu czujek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120" w:after="120"/>
              <w:ind w:left="45" w:right="4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tokół zawierający informację czy urządzenie jest sprawne, czy spełnia wymagania instrukcji oraz wykaz urządzeń (i ich lokalizacji) niespełniających wymagań oraz opis usterek.  Porównanie stanu zastanego do wyników poprzedniego przeglądu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425" w:top="851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9</w:t>
    </w:r>
    <w:r>
      <w:rPr>
        <w:sz w:val="16"/>
        <w:b/>
        <w:szCs w:val="16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9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9</w:t>
    </w:r>
    <w:r>
      <w:rPr>
        <w:sz w:val="16"/>
        <w:b/>
        <w:szCs w:val="16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16"/>
        <w:szCs w:val="16"/>
      </w:rPr>
      <w:t>PRZEGLĄDY ZABEZPIECZEŃ POŻAROW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16"/>
        <w:szCs w:val="16"/>
      </w:rPr>
      <w:t>PRZEGLĄDY ZABEZPIECZEŃ POŻAR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bop.pl/wydawnictwa/wytyczne/w-0001-w2-08-07-2022.pdf" TargetMode="External"/><Relationship Id="rId3" Type="http://schemas.openxmlformats.org/officeDocument/2006/relationships/hyperlink" Target="https://www.cnbop.pl/wydawnictwa/wytyczne/wytyczne_stosowanie-znakow-bezpieczenstwa.pdf" TargetMode="External"/><Relationship Id="rId4" Type="http://schemas.openxmlformats.org/officeDocument/2006/relationships/hyperlink" Target="https://www.cnbop.pl/wydawnictwa/standardy/wydania-2019/standard_konserwacja-gasnic-przenosnych_publikacja.pdf" TargetMode="External"/><Relationship Id="rId5" Type="http://schemas.openxmlformats.org/officeDocument/2006/relationships/hyperlink" Target="http://www.wam.piib.org.pl/wp-content/uploads/2021/10/s52-54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1:29:00Z</dcterms:created>
  <dc:creator>Lenovo</dc:creator>
  <dc:description/>
  <cp:keywords/>
  <dc:language>en-US</dc:language>
  <cp:lastModifiedBy>Lenovo</cp:lastModifiedBy>
  <cp:lastPrinted>2023-02-02T10:10:00Z</cp:lastPrinted>
  <dcterms:modified xsi:type="dcterms:W3CDTF">2023-02-02T09:10:00Z</dcterms:modified>
  <cp:revision>19</cp:revision>
  <dc:subject/>
  <dc:title/>
</cp:coreProperties>
</file>