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b/>
          <w:lang w:val="en-US" w:eastAsia="en-US"/>
        </w:rPr>
        <w:t>OCHRONA POŻAROWA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OGRAM SZKOLENIA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Tytuł szkolenia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Szkolenie z zakresu ochrony przeciwpożarowej dla pracowników (o wskazanym charakterze pracy) pt. zapoznanie pracowników z warunkami ochrony pożarowej obowiązującymi w zakładzie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Cel ogólny szkolenia </w:t>
      </w:r>
      <w:r>
        <w:rPr>
          <w:rFonts w:cs="Tahoma" w:ascii="Tahoma" w:hAnsi="Tahoma"/>
          <w:bCs/>
          <w:spacing w:val="-2"/>
          <w:sz w:val="16"/>
          <w:szCs w:val="16"/>
        </w:rPr>
        <w:t>(rezultat szkolenia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zapoznanie pracowników z zasadami bezpieczeństwa pożarowego w miejscu pracy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Cele szczegółowe/operacyjne </w:t>
      </w:r>
      <w:r>
        <w:rPr>
          <w:rFonts w:cs="Tahoma" w:ascii="Tahoma" w:hAnsi="Tahoma"/>
          <w:bCs/>
          <w:spacing w:val="-2"/>
          <w:sz w:val="16"/>
          <w:szCs w:val="16"/>
        </w:rPr>
        <w:t>(co uczący się będzie umiał robić po zakończeniu szkolenia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Cel operacyjny 1)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uczestnik szkolenia zapoznaje się z zasadą zapobiegania powstawaniu pożarów, działania podręcznego sprzętu gaśniczego, doboru gaśnicy do rodzaju pożaru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Cel operacyjny 2)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osoba szkolona jest w stanie wskazać przyczyny powstania pożaru, zna procedurę wzywania pomocy po wystąpieniu pożaru, zna zasady bezpiecznego opuszczenia miejsca pracy w przypadku wystąpienia pożaru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Treści kształcenia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 (planowana, poznawana, opanowana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Temat 1 (do celu 1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Składowanie materiałów palnych, organizacja miejsca pracy, czynności zabronione. Zasada działania podręcznego sprzętu gaśniczego, sposób użycia, lokalizacje.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Materiał nauczania (do tematu 1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 xml:space="preserve">Fotografie z wybranych miejsc pracy (bezpiecznych pożarowo oraz zagrożonych powstaniem pożaru). Film z użycia podręcznego sprzętu gaśniczego. Fotografie z zakładu pracy do omówienia oznakowania i lokalizacji. Film z przykładowym powiadomieniem o powstaniu pożaru.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Temat 2 (do celu 2)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Materiał nauczania (do tematu 2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Fotografie z zakładu do omówienia zasad ewakuacji, film z zakładu wskazujący trasy ewakuacji. Instrukcja postępowania na wypadek powstania pożaru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Metody kształcenia (do tematu 1-2)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Metody słowne: prelekcje, wykład problemowy, wykład konwersatoryjny, wykład informacyjny, pogadanka, prelekcja, praca z podręcznikiem, dyskusja seminaryjna z wybranego tematu, dyskusja wielokrotna grupowo-forumowa, dyskusja panelowa ekspert – uczestnik, analiza studium przypadku. Metody oparte na obserwacji: pokazy, pomiary, prezentacja z instruktażem, symulacja, gry dydaktyczne, inscenizacja, gry decyzyjne. Metody praktycznej działalności uczestników: ćwiczenia, metoda zajęć praktycznych, metoda laboratoryjna, praca w grupach. Metody programowe: nowe technologie, precyzyjne dawkowanie materiału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Środki dydaktyczne (do tematu 1-2)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Wzrokowo - słuchowe (filmy), słowne (prezentacja rzutnikiem), symboliczne, naturalne, wzrokowe, wzrokowo-słuchowe, mechaniczne-wzrokowe. Przedmioty, modele, tablice, schematy, słowa, wykresy, cyfry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eastAsia="Tahoma" w:cs="Tahoma"/>
          <w:b/>
          <w:b/>
          <w:bCs/>
          <w:spacing w:val="-2"/>
          <w:sz w:val="20"/>
          <w:szCs w:val="20"/>
        </w:rPr>
      </w:pPr>
      <w:r>
        <w:rPr>
          <w:rFonts w:eastAsia="Tahoma" w:cs="Tahoma" w:ascii="Tahoma" w:hAnsi="Tahoma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Forma organizacyjna kształcenia: 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zajęcia lekcyjne teoretyczne: (wykłady, ćwiczenia grupowe z wykorzystaniem prezentowanych przykładów, seminaria, konsultacje) oraz praktyczne (ćwiczenia do pracy indywidualnej, grupowe omówienie wyników, zajęcia laboratoryjne, podróże specjalistyczne, zajęcia instruktorsko-metodyczne), zajęcia pozalekcyjne (nauka własna, kursy, konferencje, praktyki zawodowe, wizytacje).</w:t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6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Zasady kształcenia</w:t>
      </w:r>
    </w:p>
    <w:p>
      <w:pPr>
        <w:pStyle w:val="Normal"/>
        <w:spacing w:lineRule="auto" w:line="240" w:before="0" w:after="6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postępowanie dydaktyczne: 1. powiązanie teorii z praktyką, 2. przystępność materiału do uczestników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listopad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OCHRONA POŻAROWA – PROGRAM SZKOLENIA (druk OCHRPOZ-SZKOLPRAC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eastAsia="Times New Roman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Tahoma" w:hAnsi="Tahoma" w:eastAsia="Times New Roman;Times New Roman" w:cs="Tahoma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WW8NumSt25z0">
    <w:name w:val="WW8NumSt25z0"/>
    <w:qFormat/>
    <w:rPr>
      <w:rFonts w:cs="Times New Roman;Times New Roman"/>
    </w:rPr>
  </w:style>
  <w:style w:type="character" w:styleId="WW8NumSt26z0">
    <w:name w:val="WW8NumSt26z0"/>
    <w:qFormat/>
    <w:rPr>
      <w:rFonts w:cs="Times New Roman;Times New Roman"/>
    </w:rPr>
  </w:style>
  <w:style w:type="character" w:styleId="WW8NumSt27z0">
    <w:name w:val="WW8NumSt27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4:00Z</dcterms:created>
  <dc:creator>TDB ROBERT ZIMNICKI</dc:creator>
  <dc:description/>
  <cp:keywords/>
  <dc:language>en-US</dc:language>
  <cp:lastModifiedBy>Lenovo</cp:lastModifiedBy>
  <cp:lastPrinted>2019-12-02T20:40:00Z</cp:lastPrinted>
  <dcterms:modified xsi:type="dcterms:W3CDTF">2023-02-02T15:54:00Z</dcterms:modified>
  <cp:revision>2</cp:revision>
  <dc:subject/>
  <dc:title>INSTRUKCJA BHP KONSERWATOR</dc:title>
</cp:coreProperties>
</file>