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-16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DOKUMENTACJA TECHNICZNO RUCHOWA</w:t>
      </w:r>
    </w:p>
    <w:p>
      <w:pPr>
        <w:pStyle w:val="Normal"/>
        <w:spacing w:lineRule="auto" w:line="240" w:before="60" w:after="0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DO PRZEGLĄDU ZABEZPIECZEŃ POŻAROWYCH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</w:r>
    </w:p>
    <w:p>
      <w:pPr>
        <w:pStyle w:val="Heading1"/>
        <w:ind w:right="69" w:hanging="0"/>
        <w:rPr/>
      </w:pPr>
      <w:r>
        <w:rPr/>
        <w:t>PODSTAWY PRAWNE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ek okresowych kontroli wynika z Rozporządzenia w sprawie ochrony przeciwpożarowej budynków, innych obiektów budowlanych i terenów (Dz.U. z 2010 roku, Nr 109, poz. 719) oraz Ustawy o ochronie przeciwpożarowej (Dz.U. z 2018 roku, poz. 620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TAWA O OCHRONIE PRZECIWPOŻAROWEJ (Dz.U. z 2018 roku, poz. 620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Art.4.1. Właściciel budynku, obiektu budowlanego lub terenu, zapewniając ich ochronę przeciwpożarową, jest obowiązany: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) przestrzegać przeciwpożarowych wymagań techniczno-budowlanych, instalacyjnych i technologicznych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wyposażyć budynek, obiekt budowlany lub teren w wymagane urządzenia przeciwpożarowe i gaśnice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3) zapewnić konserwację oraz naprawy urządzeń przeciwpożarowych i gaśnic w sposób gwarantujący ich sprawne i niezawodne funkcjonowanie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4) zapewnić osobom przebywającym w budynku, obiekcie budowlanym lub na terenie, bezpieczeństwo i możliwość ewakuacji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5) przygotować budynek, obiekt budowlany lub teren do prowadzenia akcji ratowniczej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6) zapoznać pracowników z przepisami przeciwpożarowymi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7) ustalić sposoby postępowania na wypadek powstania pożaru, klęski żywiołowej lub innego miejscowego zagrożenia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Art.4.1a. Odpowiedzialność za realizację obowiązków z zakresu ochrony przeciwpożarowej, o których mowa w ust. 1, stosownie do obowiązków i zadań powierzonych w odniesieniu do budynku, obiektu budowlanego lub terenu, przejmuje – w całości lub w części – ich zarządca lub użytkownik, na podstawie zawartej umowy cywilnoprawnej ustanawiającej zarząd lub użytkowanie. W przypadku gdy umowa taka nie została zawarta, odpowiedzialność za realizację obowiązków z zakresu ochrony przeciwpożarowej spoczywa na faktycznie władającym budynkiem, obiektem budowlanym lub terenem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Art.4.2.</w:t>
        <w:tab/>
        <w:t xml:space="preserve">Czynności z zakresu ochrony przeciwpożarowej mogą wykonywać osoby posiadające odpowiednie kwalifikacje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rt.4.2a. Osoby wykonujące czynności z zakresu ochrony przeciwpożarowej, w tym czynności, o których mowa w ust. 1, polegające na zapobieganiu powstawaniu i rozprzestrzenianiu się pożaru, niezatrudnione w jednostkach ochrony przeciwpożarowej, o których mowa w art. 15 pkt 1a–5 i 8, powinny posiadać tytuł zawodowy inżynier pożarnictwa lub ukończone w Szkole Głównej Służby Pożarniczej studia wyższe w zakresie inżynierii bezpieczeństwa w specjalności inżynieria bezpieczeństwa pożarowego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4.2b. Osoby niezatrudnione w jednostkach ochrony przeciwpożarowej, o których mowa w art. 15 pkt 1a–5 i 8, wykonujące czynności wyłącznie w zakresie wynikającym z ust. 1, powinny posiadać co najmniej wykształcenie średnie lub średnie branżowe i uprawnienia inspektora ochrony przeciwpożarowej lub kwalifikacje do wykonywania zawodu technik pożarnictw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Art.15. Jednostkami ochrony przeciwpożarowej są: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40" w:before="40" w:after="0"/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stki organizacyjne Państwowej Straży Pożarnej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105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a) jednostki organizacyjne Wojskowej Ochrony Przeciwpożarowej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105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kładowa straż pożarna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105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3) zakładowa służba ratownicza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105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4) gminna zawodowa straż pożarna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105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4a) powiatowa (miejska) zawodowa straż pożarna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105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5) terenowa służba ratownicza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105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6) ochotnicza straż pożarna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105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związek ochotniczych straży pożarnych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105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 inne jednostki ratownicz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www.sgsp.edu.pl/kursy-i-szkolenia</w:t>
        </w:r>
      </w:hyperlink>
      <w:r>
        <w:rPr>
          <w:rFonts w:cs="Tahoma" w:ascii="Tahoma" w:hAnsi="Tahoma"/>
          <w:sz w:val="18"/>
          <w:szCs w:val="18"/>
        </w:rPr>
        <w:t xml:space="preserve"> W związku z wprowadzeniem nowelizacji w programie szkolenia aktualizującego dla inspektorów ochrony przeciwpożarowej, dotyczącej warunków przyjęcia na szkolenie, aktualny zapis dotyczący ważności zaświadczenia w przypadku absolwentów szkolenia specjalistów ochrony przeciwpożarowej należy rozumieć zgodnie z ustępem 2 art. 19 ustawy deregulacyjnej (Ustawa z dnia 5 sierpnia 2015 r. o zmianie ustaw regulujących warunki dostępu do wykonywania niektórych zawodów). Zgodnie z nim specjaliści ochrony przeciwpożarowej po utarcie ważności posiadanego zaświadczenia o ukończeniu szkolenia specjalistów, nabywają uprawnienia inspektorów ochrony przeciwpożarowej, na okres roku od dnia utraty ważności powyższego zaświadczenia i w tym okresie powinni ukończyć szkolenie aktualizujące inspektorów ochrony przeciwpożarowej. Celem szkolenia jest aktualizacja wiadomości i umiejętności  z zakresu ochrony przeciwpożarowej przewidzianych dla inspektora ochrony przeciwpożarowej, wynikających z art.4 ust.2a ustawy o ochronie przeciwpożarowej z 24 sierpnia 1991 r. (Dz. U. z 2017 r. poz. 736). Szkolenie realizuje program „Szkolenia inspektorów ochrony przeciwpożarowej – szkolenie aktualizujące” zatwierdzony przez Komendanta Głównego Państwowej Straży Pożarnej 28 sierpnia 2012 r. Ukończenie szkolenia upoważnia do wykonywania zawodu Inspektora Ochrony Przeciwpożarowej, zgodnie z rozporządzeniem Ministra Spraw Wewnętrznych z dnia 13 listopada 2015 r. w sprawie szkoleń inspektorów ochrony przeciwpożarowej. (Dz. U. z 2015 r. poz. 1964). Absolwenci szkolenia uzyskują przedłużenie uprawnień do wykonywania czynności wynikających z art. 4 ust. 1 ustawy z dnia 24 sierpnia 1991 roku o ochronie przeciwpożarowej i przepisach wykonawczych na okres 5 lat od daty wystawienia zaświadczenia o ukończeniu przedmiotowego szkolenia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ROZPORZĄDZENIE MINISTRA SPRAW WEWNĘTRZNYCH I ADMINISTRACJI W SPRAWIE OCHRONY PRZECIWPOŻAROWEJ BUDYNKÓW, INNYCH OBIEKTÓW BUDOWLANYCH I TERENÓW (Dz.U. z 2010 roku, Nr 109, POZ. 719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. Objaśnienie wyrażeń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ekroć w rozporządzeniu jest mowa o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pompowni przeciwpożarowej - należy przez to rozumieć pompownię zasilającą w wodę instalację lub sieć wodociągową przeciwpożarową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technicznych środkach zabezpieczenia przeciwpożarowego - należy przez to rozumieć urządzenia, sprzęt, instalacje i rozwiązania budowlane służące zapobieganiu powstawaniu i rozprzestrzenianiu się pożarów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9) urządzeniach przeciwpożarowych - należy przez to rozumieć urządzenia (stałe lub półstałe, uruchamiane ręcznie lub samoczynnie) służące do zapobiegania powstaniu, wykrywania, zwalczania pożaru lub ograniczania jego skutków, a w szczególności: stałe i półstałe urządzenia gaśnicze i zabezpieczające, urządzenia inertyzujące, urządzenia wchodzące w skład dźwiękowego systemu ostrzegawczego i systemu sygnalizacji pożarowej, w tym urządzenia sygnalizacyjno-alarmowe, urządzenia odbiorcze alarmów pożarowych i urządzenia odbiorcze sygnałów uszkodzeniowych, instalacje oświetlenia ewakuacyjnego, hydranty wewnętrzne i zawory hydrantowe, hydranty zewnętrzne, pompy w pompowniach przeciwpożarowych, przeciwpożarowe klapy odcinające, urządzenia oddymiające, urządzenia zabezpieczające przed powstaniem wybuchu i ograniczające jego skutki, kurtyny dymowe oraz drzwi, bramy przeciwpożarowe i inne zamknięcia przeciwpożarowe, jeżeli są wyposażone w systemy sterowania, przeciwpożarowe wyłączniki prądu oraz dźwigi dla ekip ratowniczych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10) zabezpieczeniu przed zadymieniem dróg ewakuacyjnych - należy przez to rozumieć zabezpieczenie przed utrzymywaniem się na drogach ewakuacyjnych dymu w ilości, która ze względu na ograniczenie widoczności, toksyczność lub temperaturę uniemożliwiałaby bezpieczną ewakuację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3. Próby i badania urządzeń przeciwpożarowych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§3.2. Urządzenia przeciwpożarowe oraz gaśnice przenośne i przewoźne, zwane dalej "gaśnicami", powinny być poddawane przeglądom technicznym i czynnościom konserwacyjnym, zgodnie z zasadami i w sposób określony w Polskich Normach dotyczących urządzeń przeciwpożarowych i gaśnic, w dokumentacji techniczno-ruchowej oraz w instrukcjach obsługi, opracowanych przez ich producentów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§3.3. Przeglądy techniczne i czynności konserwacyjne powinny być przeprowadzane w okresach ustalonych przez producenta, nie rzadziej jednak niż raz w roku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3.4. Węże stanowiące wyposażenie hydrantów wewnętrznych powinny być raz na 5 lat poddawane próbie ciśnieniowej na maksymalne ciśnienie robocze, zgodnie z Polską Normą dotyczącą konserwacji hydrantów wewnętrznych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4. Katalog czynności zabronionych, obowiązki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ciele, zarządcy lub użytkownicy budynków oraz placów składowych i wiat, z wyjątkiem budynków mieszkalnych jednorodzinnych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2) wyposażają obiekty w przeciwpożarowe wyłączniki prądu zgodnie z przepisami techniczno-budowlanymi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umieszczają w widocznych miejscach instrukcje postępowania na wypadek pożaru wraz z wykazem telefonów alarmowych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4) oznakowują znakami zgodnymi z Polskimi Normami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rogi i wyjścia ewakuacyjne z wyłączeniem budynków mieszkalnych oraz pomieszczenia, w których zgodnie z przepisami techniczno-budowlanymi są wymagane co najmniej 2 wyjścia ewakuacyjne, w sposób zapewniający dostarczenie informacji niezbędnych do ewakuacji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miejsca usytuowania urządzeń przeciwpożarowych i gaśnic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miejsca usytuowania elementów sterujących urządzeniami przeciwpożarowymi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miejsca usytuowania nasady umożliwiającej zasilanie instalacji wodociągowej przeciwpożarowej, kurków głównych instalacji gazowej oraz materiałów niebezpiecznych pożarowo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pomieszczenia i tereny z materiałami niebezpiecznymi pożarowo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) drabiny ewakuacyjne, rękawy ratownicze, pojemniki z maskami ucieczkowymi, miejsca zbiórki do ewakuacji, miejsca lokalizacji kluczy do wyjść ewakuacyjnych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) dźwigi dla straży pożarnej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h) przeciwpożarowe zbiorniki wodne, zbiorniki technologiczne stanowiące uzupełniające źródło wody do celów przeciwpożarowych, punkty poboru wody, stanowiska czerpania wody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) drzwi przeciwpożarowe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) drogi pożarowe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) miejsca zaklasyfikowane jako strefy zagrożenia wybuchem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umieszczają, przy wjazdach do garaży zamkniętych z podłogą znajdującą się poniżej poziomu terenu, czytelną informację o dopuszczeniu lub niedopuszczeniu parkowania w tych garażach samochodów zasilanych gazem płynnym propan-butan, o których mowa w przepisach techniczno-budowlanych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5. Wymogi dotyczące ewakuacji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każdego miejsca w obiekcie, przeznaczonego do przebywania ludzi, zapewnia się odpowiednie warunki ewakuacji, umożliwiające szybkie i bezpieczne opuszczanie strefy zagrożonej lub objętej pożarem, dostosowane do liczby i stanu sprawności osób przebywających w obiekcie oraz jego funkcji, konstrukcji i wymiarów, a także zastosowanie technicznych środków zabezpieczenia przeciwpożarowego, polegających na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pewnieniu dostatecznej liczby, wysokości i szerokości wyjść ewakuacyjnych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2) zachowaniu dopuszczalnej długości, wysokości i szerokości przejść oraz dojść ewakuacyjnych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pewnieniu bezpiecznej pożarowo obudowy i wydzieleń dróg ewakuacyjnych oraz pomieszczeń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4) zabezpieczeniu przed zadymieniem wymienionych w przepisach techniczno-budowlanych dróg ewakuacyjnych, w tym: na stosowaniu urządzeń zapobiegających zadymieniu lub urządzeń i innych rozwiązań techniczno-budowlanych zapewniających usuwanie dymu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zapewnieniu oświetlenia awaryjnego (ewakuacyjnego i zapasowego) w pomieszczeniach i na drogach ewakuacyjnych wymienionych w przepisach techniczno-budowlanych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7. Praktyczne sprawdzenie organizacji i warunków ewakuacji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1. Właściciel lub zarządca obiektu przeznaczonego dla ponad 50 osób będących jego stałymi użytkownikami, niezakwalifikowanego do kategorii zagrożenia ludzi ZL IV, powinien co najmniej raz na 2 lata przeprowadzać praktyczne sprawdzenie organizacji oraz warunków ewakuacji z całego obiektu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2. W przypadku obiektów, w których cyklicznie zmienia się jednocześnie grupa powyżej 50 użytkowników, w szczególności: szkół, przedszkoli, internatów, domów studenckich, praktycznego sprawdzenia organizacji oraz warunków ewakuacji należy dokonać - co najmniej raz na rok, jednak w terminie nie dłuższym niż 3 miesiące od dnia rozpoczęcia korzystania z obiektu przez nowych użytkowników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3. W przypadku obiektu zawierającego strefę pożarową zakwalifikowaną do kategorii zagrożenia ludzi ZL II oraz w budynkach zakwaterowania osadzonych zlokalizowanych na terenach zakładów karnych i aresztów śledczych, zakres i obszar budynku objęty praktycznym sprawdzeniem organizacji i warunków ewakuacji musi być uzgodniony z właściwym miejscowo komendantem powiatowym (miejskim) Państwowej Straży Pożarnej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łaściciel lub zarządca obiektu powiadamia właściwego miejscowo komendanta powiatowego (miejskiego) Państwowej Straży Pożarnej o terminie przeprowadzenia działań, o których mowa w ust. 1, nie później niż na tydzień przed ich przeprowadzeniem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2. Wydajność poboru wody, ciśnienie na zaworze wody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1. Minimalna wydajność poboru wody mierzona na wylocie prądownicy wynosi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1) dla hydrantu 25 - 1,0 dm3/s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2) dla hydrantu 33 - 1,5 dm3/s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3) dla hydrantu 52 - 2,5 dm3/s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4) dla zaworu 52 - 2,5 dm3/s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2. Ciśnienie na zaworze odcinającym hydrantu wewnętrznego powinno zapewniać wydajność określoną w ust. 1 dla danego rodzaju hydrantu wewnętrznego, z uwzględnieniem zastosowanej średnicy dyszy prądownicy, i być nie mniejsze niż 0,2 MP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3. Ciśnienie na zaworze 52, położonym najniekorzystniej ze względu na wysokość i opory hydrauliczne, dla wydajności określonej w ust. 1 pkt 4, nie powinno być mniejsze niż 0,2 MP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Maksymalne ciśnienie robocze w instalacji wodociągowej przeciwpożarowej na zaworze odcinającym nie powinno przekraczać 1,2 MPa, przy czym na zaworze 52 i zaworach odcinających hydrantów 33 oraz hydrantów 52 nie powinno przekraczać 0,7 MP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6. Pompownie przeciwpożarowe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wymagania dla pompowni przeciwpożarowych określają przepisy rozporządzenia Ministra Spraw Wewnętrznych i Administracji z dnia 24 lipca 2009 r. w sprawie przeciwpożarowego zaopatrzenia w wodę oraz dróg pożarowych (Dz. U. Nr 124, poz. 1030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32. Gaśnice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1. Obiekty muszą być wyposażone w gaśnice, spełniające wymagania Polskich Norm dotyczących gaśnic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2. Rodzaj gaśnic powinien być dostosowany do gaszenia tych grup pożarów, które mogą wystąpić w obiekcie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1) A - materiałów stałych, zwykle pochodzenia organicznego, których normalne spalanie zachodzi z tworzeniem żarzących się węgli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2) B - cieczy i materiałów stałych topiących się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3) C - gazów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4) D - metali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F - tłuszczów i olejów w urządzeniach kuchennych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3. Jedna jednostka masy środka gaśniczego 2 kg (lub 3 dm3) zawartego w gaśnicach przypada, z wyjątkiem przypadków określonych w przepisach szczególnych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na każde 100 m2 powierzchni strefy pożarowej w budynku, niechronionej stałym urządzeniem gaśniczym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zakwalifikowanej do kategorii zagrożenia ludzi ZL I, ZL II, ZL III lub ZL V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produkcyjnej i magazynowej o gęstości obciążenia ogniowego ponad 500 MJ/m2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zawierającej pomieszczenie zagrożone wybuchem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2) na każde 300 m2 powierzchni strefy pożarowej niewymienionej w pkt 1, z wyjątkiem zakwalifikowanej do kategorii zagrożenia ludzi ZL IV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34. Czynności kominiarskie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1. W obiektach lub ich częściach, w których odbywa się proces spalania paliwa stałego, ciekłego lub gazowego, usuwa się zanieczyszczenia z przewodów dymowych i spalinowych w okresach ich użytkowania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1) od palenisk zakładów zbiorowego żywienia i usług gastronomicznych - co najmniej raz w miesiącu, jeżeli przepisy miejscowe nie stanowią inaczej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2) od palenisk opalanych paliwem stałym niewymienionych w pkt 1 - co najmniej raz na 3 miesiące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3) od palenisk opalanych paliwem płynnym i gazowym niewymienionych w pkt 1 - co najmniej raz na 6 miesięcy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2. W obiektach lub ich częściach, o których mowa w ust. 1, usuwa się zanieczyszczenia z przewodów wentylacyjnych co najmniej raz w roku, jeżeli większa częstotliwość nie wynika z warunków użytkowych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3. Czynności, o których mowa w ust. 1 i 2, wykonują osoby posiadające kwalifikacje kominiarski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Przepisu ust. 3 nie stosuje się przy usuwaniu zanieczyszczeń z przewodów dymowych, spalinowych i wentylacyjnych budynków mieszkalnych jednorodzinnych oraz obiektów budowlanych budownictwa zagrodowego i letniskowego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69" w:hanging="0"/>
        <w:rPr/>
      </w:pPr>
      <w:r>
        <w:rPr/>
        <w:t>OŚWIETLENIE AWARYJNE I EWAKUACYJNE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 EN 1838:2005 Zastosowanie oświetlenia. Oświetlenie awaryjn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 EN 50172:2005 Systemy awaryjnego oświetlenia ewakuacyjnego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60598-2-22:2004/AC Oprawy oświetleniowe – Część 2-22: Wymagania szczegółowe – Oprawy oświetleniowe do oświetlenia awaryjnego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D 384/HD 60364 PN-IEC 60364:1999 (norma wieloczęściowa) Instalacje elektryczne w obiektach budowlanych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3032-1:2005 Światło i oświetlenie. Pomiar i prezentacja danych fotometrycznych lamp i opraw oświetleniowych. Część 1: Pomiar i format pliku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3032-2:2005 Światło i oświetlenie. Pomiar i prezentacja danych fotometrycznych lamp i opraw oświetleniowych. Część 2: Prezentacja danych dla miejsca pracy wewnątrz i na zewnątrz budynku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_EN 12464-1:2004 Światło i oświetlenie – Oświetlenie miejsc pracy – Część 1: Miejsca pracy we wnętrzach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50171:2002 (U): Niezależny system zasilania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50272-2:2002 (U) Wymagania bezpieczeństwa i instalowania baterii wtórnych - Część 2: Baterie stacjonarne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60529:2003 Stopnie ochrony zapewnianej przez obwody (Kod IP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61347:2005 (norma wieloczęściowa) Urządzenia do lamp – Część 2-7: Wymagania szczegółowe dotyczące stateczników elektronicznych zasilanych prądem stałym, do oświetlenia awaryjnego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60617-11:2004 Symbole graficzne stosowane w schematach – Część 11: Architektoniczne i topograficzne plany i schematy instalacji elektrycznych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N-01256-5:1998 Znaki bezpieczeństwa. Zasady umieszczania znaków bezpieczeństwa na drogach ewakuacyjnych i drogach pożarowych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N-01255:1992 Barwy bezpieczeństwa i znaki bezpieczeństw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 MINISTRA INFRASTRUKTURY z dnia 12 marca 2009 r. zmieniające rozporządzenie w sprawie warunków technicznych, jakim powinny odpowiadać budynki i ich usytuowani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 PN-EN 12665 Światło i oświetlenie – Podstawowe terminy oraz kryteria określania wymagań dotyczących oświetleni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 PN-EN 1838 Zastosowanie oświetlenia – oświetlenie awaryjne (w języku angielskim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norma PN-EN 50172 Systemy awaryjnego oświetlenia ewakuacyjnego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norma PN-EN 62034 Systemy automatycznego testowania awaryjnego oświetlenia ewakuacyjnego zasilanego z akumulatorów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 PN-EN 60598-2-2 Oprawy oświetleniowe. Część 2-2: Wymagania szczegółowe. Oprawy oświetleniowe wbudowan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575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pt;height:87.3pt" filled="f" o:ole="">
            <v:imagedata r:id="rId4" o:title=""/>
          </v:shape>
          <o:OLEObject Type="Embed" ProgID="" ShapeID="ole_rId3" DrawAspect="Content" ObjectID="_359262460" r:id="rId3"/>
        </w:objec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PORTOWANIE SYSTEMU AWARYJNEGO OŚWIETLENIA EWAKUACYJNEGO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dzienniku powinny znajdować się następujące informacje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zamówionego systemu wraz ze świadectwami określającymi zmiany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każdego wykonanego sprawdzenia oraz test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oraz zwięzły ale szczegółowy opis każdego wykonanego serwisu i sprawdzenia lub przeprowadzenia test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oraz zwięzły ale szczegółowy opis wszystkich uszkodzeń i przeprowadzonych napraw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oraz zwięzły ale szczegółowy opis każdej zmian w instalacji oświetlenia awaryjn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osowania urządzeń testujących automatycznie, należy opisać podstawową charakterystykę i sposób działania urządzeń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STOWANIE AWARYJNEGO OŚWIETLENIA EWAKUACYJNEGO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dług normy PN-EN 50172 testy powinny być przeprowadzane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Codziennie: (sprawdzenie wzrokowe elementów oświetlenia i oznakowania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 jeden miesiąc: włączyć awaryjny tryb pracy każdej oprawy oświetleniowej i każdego znaku wyjścia oświetlonego wewnętrznie z zasilaniem akumulatorowym poprzez symulację uszkodzenia zasilania podstawowego na czas wystarczający do upewnienia się, że każda lampa świeci. Należy archiwizować wyniki testów z automatycznych urządzeń testujących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 jeden rok: test comiesięczny oraz sprawdzenie czasu rozładowania akumulatora (czy jest zgodny z czasem potrzebnym do ewakuacji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Badanie natężenia oświetlenia należy wykonywać za pomocą luksomierza zgodnie z normą PN-EN 1838. Wszystkie pomiary natężenia oświetlenia należy wykonywać miernikiem z korelacją cosinusową i fotopową V(λ), natomiast wszystkie pomiary luminacji należy wykonywać miernikami z korelacją fotopową V(λ). Miernik powinien mieć tolerancję błędu nie przekraczającą 10%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OŚWIETLENIE AWARYJNE – WYTYCZNE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Awaryjne oświetlenie ewakuacyjne powinno być maksymalnie 2 metry mierząc w płaszczyźnie poziomej od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ych drzwi wyjściowych przeznaczonych do wyjść ewakuacyjnych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odów, tak aby każdy stopień był bezpośrednio oświetlony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ej zmianie poziomu ewakuacji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ego znaku bezpieczeństwa oświetlonego zewnętrznie, który musi być oświetlony w warunkach oświetlenia awaryjnego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ażdej zmianie kierunku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ażdym skrzyżowaniu korytarzy (aby oświetlić wszystkie kierunki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ażdym wyjściu ewakuacyjnym oraz na zewnątrz budynku do miejsca bezpieczeństwa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ażdym punkcie pierwszej pomocy (tak aby natężenie oświetlenia awaryjnego na pionowej płaszczyźnie skrzynki pierwszej pomocy wynosiło 5lx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ażdym punkcie umieszczenia sprzętu przeciwpożarowego oraz przycisku alarmowego – (tak aby natężenie oświetlenia awaryjnego na pionowej płaszczyźnie przycisku alarmowego oraz sprzętu przeciwpożarowego wynosiło 5lx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ażdym punkcie sprzętu dla niepełnosprawnych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miejscu ewakuacji niepełnosprawnych i przyciskach alarmowych; oświetlenie awaryjne powinno występować także w pobliżu przycisków alarmowych zapewniających dwukierunkową komunikację oraz w toaletach dla niepełnosprawnych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przeszkody, które występują na wysokości do 2 metrów na drodze ewakuacyjnej oraz w strefie otwartej, muszą być oświetlon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ETLENIE ZAPASOWE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przy oświetleniu zapasowym natężenie oświetlenia jest niższe niż minimalny poziom natężenia przy oświetleniu podstawowym, oświetlenie to należy wykorzystać tylko do przerwania czynności lub ich zakończeni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ETLENIE DROGI EWAKUACYJNEJ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etlenie ewakuacyjne ma za zadanie umożliwienie bezpiecznego wyjścia z miejsca przebywania oraz szybkie zlokalizowanie i użycie sprzętu przeciwpożarowego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Według normy PN-EN 1838 Zastosowanie oświetlenia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W przypadku dróg ewakuacyjnych o szerokości do 2 metra, średnie natężenie oświetlenia na podłoże wzdłuż środkowej linii drogi ewakuacyjnej powinno być nie mniejsze niż 1 lx, a na centralnym pasie drogi, obejmującym nie mniej niż połowę szerokości drogi, natężenie oświetlenia powinno stanowić, co najmniej 50 % podanej wartości. Szersze drogi ewakuacyjne mogą być traktowane jako kilka dróg o szerokości 2 metry lub mogą mieć oświetlenie jak w strefach otwartych (zapobiegające panice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unek maksymalnego natężenia oświetlenia do minimalnego natężenia oświetlenia wzdłuż centralnej linii drogi ewakuacyjnej nie powinien być większy niż 40:1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śnienie przeszkadzające powinno być utrzymane na niskim poziomie dzięki ograniczaniu światłości opraw w obrębie pola widz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ziomych dróg ewakuacyjnych wartości światłości opraw, wewnątrz strefy wyznaczonej kątami od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ahoma" w:ascii="Tahoma" w:hAnsi="Tahoma"/>
          <w:sz w:val="18"/>
          <w:szCs w:val="18"/>
        </w:rPr>
        <w:t xml:space="preserve"> do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ahoma" w:ascii="Tahoma" w:hAnsi="Tahoma"/>
          <w:sz w:val="18"/>
          <w:szCs w:val="18"/>
        </w:rPr>
        <w:t xml:space="preserve"> liczonymi od pionu, nie powinny przekraczać wartości podanych w tablicy (poniżej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szystkich innych dróg ewakuacyjnych i stref graniczne wartości nie powinny być przekroczone przy żadnym kąci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y barwy bezpieczeństwa były rozpoznawane, minimalna wartość wskaźnika oddawania barw Ra dla źródeł światła powinna wynosić 40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Na drodze ewakuacyjnej 50% wymaganego natężenia oświetlenia powinno być wytworzone w ciągu 5 sekund, a pełny poziom natężenia oświetlenia w ciągu 60 sekund.</w:t>
      </w:r>
    </w:p>
    <w:p>
      <w:pPr>
        <w:pStyle w:val="Normal"/>
        <w:spacing w:lineRule="auto" w:line="240" w:before="280" w:after="28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iCs/>
          <w:sz w:val="18"/>
          <w:szCs w:val="18"/>
          <w:lang w:eastAsia="pl-PL"/>
        </w:rPr>
        <w:t>TABLICA 1. Ograniczenie olśnienia przeszkadzającego</w:t>
      </w:r>
    </w:p>
    <w:tbl>
      <w:tblPr>
        <w:tblW w:w="8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2970"/>
        <w:gridCol w:w="2985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Wysokość (h) umieszczania opraw nad poziomem podłogi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Maksymalna światłość I</w:t>
            </w: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vertAlign w:val="subscript"/>
                <w:lang w:eastAsia="pl-PL"/>
              </w:rPr>
              <w:t>max</w:t>
            </w: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 xml:space="preserve"> przy oświetleniu dróg ewakuacyjnych i stref otwartych (zapobiegającym panice)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Maksymalna światłość I</w:t>
            </w: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vertAlign w:val="subscript"/>
                <w:lang w:eastAsia="pl-PL"/>
              </w:rPr>
              <w:t>max</w:t>
            </w: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 xml:space="preserve"> przy oświetleniu stref wysokiego ryzyka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h&lt;2,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1000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2,5≤h&lt;3,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1800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3,0≤h&lt;3,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160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3200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3,5≤h&lt;4,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250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5000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4,0≤h&lt;4,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350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7000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h≥4,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500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iCs/>
                <w:sz w:val="18"/>
                <w:szCs w:val="18"/>
                <w:lang w:eastAsia="pl-PL"/>
              </w:rPr>
              <w:t>100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1440"/>
        <w:gridCol w:w="231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Natężenie oświetlenia środka [lx]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vertAlign w:val="subscript"/>
                <w:lang w:eastAsia="pl-PL"/>
              </w:rPr>
              <w:t>wym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gt;1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Natężenie oświetlenia pasa centralnego [lx]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vertAlign w:val="subscript"/>
                <w:lang w:eastAsia="pl-PL"/>
              </w:rPr>
              <w:t>wym/b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gt;0,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Stosunek Emax/Emin środ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lt;4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Wskaźnik oddawania bar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R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gt;4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Czas działania oświetl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gt;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ETLENIE STREFY OTWARTEJ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etlenie strefy otwartej (np. sala gimnastyczna, aula, hol), tzw. zapobiegające panice, stosowane jest w celu uniknięcia paniki oraz umożliwienia dotarcia do drogi ewakuacyjnej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według normy PN-EN 1838 Zastosowanie oświetlenia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Natężenie oświetlenia nie powinno być mniejsze niż 0,5 lx na poziomie podłogi, na niezabudowanym polu czynnym strefy otwartej, z wyjątkiem wyodrębnionego przez wyłączenie z tej strefy obwodowego pasa o szerokości 0,5 metra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unek maksymalnego natężenia oświetlenia do minimalnego natężenia oświetlenia w strefie otwartej nie powinien być większy niż 40:1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Olśnienie przeszkadzające powinno być utrzymywane na niskim poziomie przez ograniczanie wartości światłości opraw w polu widzenia. Wartość światłości, w obrębie strefy wyznaczonej kątami od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ahoma" w:ascii="Tahoma" w:hAnsi="Tahoma"/>
          <w:sz w:val="18"/>
          <w:szCs w:val="18"/>
        </w:rPr>
        <w:t xml:space="preserve"> do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ahoma" w:ascii="Tahoma" w:hAnsi="Tahoma"/>
          <w:sz w:val="18"/>
          <w:szCs w:val="18"/>
        </w:rPr>
        <w:t xml:space="preserve"> liczonymi od pionu nie powinny przekraczać wartości podanych w tablicy 1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y barwy bezpieczeństwa był rozpoznawane, minimalna wartość wskaźnika oddawania barw Ra dla źródeł światła powinna wynosić 40. Oprawa nie powinna istotnie zmieniać wartości tego wskaźnika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malny czas stosowania oświetlenia dla celów ewakuacji powinien wynosić 1h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refie otwartej 50% wymaganego natężenia oświetlenia powinno być wytworzone w ciągu 5 sekund, a pełny poziom natężenia oświetlenia w ciągu 60 sekund.</w:t>
      </w:r>
    </w:p>
    <w:tbl>
      <w:tblPr>
        <w:tblW w:w="8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1423"/>
        <w:gridCol w:w="2281"/>
      </w:tblGrid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Natężenie oświetlenia [lx]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Em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gt;0,5</w:t>
            </w:r>
          </w:p>
        </w:tc>
      </w:tr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Równomierność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Uy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lt;40</w:t>
            </w:r>
          </w:p>
        </w:tc>
      </w:tr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Wskaźnik oddawania barw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R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gt;40</w:t>
            </w:r>
          </w:p>
        </w:tc>
      </w:tr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Czas działania oświetleni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gt;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ETLENIE STREFY WYSOKIEGO RYZYKA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efa wysokiego ryzyka to miejsce, w którym ewakuacja może nastąpić dopiero po zakończeniu wykonywanej czynności w bezpieczny sposób, a następnie udanie się w kierunku drogi ewakuacyjnej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według normy PN-EN 1838 Zastosowanie oświetlenia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refie wysokiego ryzyka eksploatacyjne natężenie oświetlenia na płaszczyźnie odniesienia nie powinno być mniejsze niż 10% eksploatacyjnego natężenia oświetlenia wymaganego dla danych czynności, jednakże nie powinno być mniejsze niż 15 lx. Należy wyeliminować efekt stroboskopowy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mierność natężenia oświetlenia w strefie wysokiego ryzyka nie powinna być mniejsza niż 0,1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Olśnienie przeszkadzające powinno być utrzymywane na niskim poziomie przez ograniczanie wartości światłości opraw w polu widzenia. Wartości światłości, w obrębie strefy wyznaczonej kątami od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ahoma" w:ascii="Tahoma" w:hAnsi="Tahoma"/>
          <w:sz w:val="18"/>
          <w:szCs w:val="18"/>
        </w:rPr>
        <w:t xml:space="preserve"> do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ahoma" w:ascii="Tahoma" w:hAnsi="Tahoma"/>
          <w:sz w:val="18"/>
          <w:szCs w:val="18"/>
        </w:rPr>
        <w:t xml:space="preserve"> liczonymi od pionu, nie powinny przekraczać wartości podanych w tablicy 1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y barwy bezpieczeństwa były rozpoznawane, minimalna wartość wskaźnika oddawania barw Ra dla źródeł światła powinna wynosić 40. Oprawa nie powinna istotnie zmieniać wartość tego wskaźnik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malny czas stosowania oświetlenia powinien być wyznaczony okresem, w którym występuje ryzyko niebezpieczeństwa dla ludzi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etlenie strefy wysokiego ryzyka powinno zapewniać pełne wymagane natężenie oświetlenia w sposób ciągły lub w ciągu 0,5 sekundy w zależności od zastosowani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850"/>
        <w:gridCol w:w="5448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Natężenie oświetlenia [lx]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Em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 xml:space="preserve">&gt;15 </w:t>
            </w:r>
            <w:r>
              <w:rPr>
                <w:rFonts w:eastAsia="Times New Roman;Times New Roman" w:cs="Tahoma" w:ascii="Tahoma" w:hAnsi="Tahoma"/>
                <w:bCs/>
                <w:i/>
                <w:iCs/>
                <w:sz w:val="18"/>
                <w:szCs w:val="18"/>
                <w:lang w:eastAsia="pl-PL"/>
              </w:rPr>
              <w:t>(nie mniej niż 10% eksploatacyjnego natężenia oświetlenia wymaganego dla danej czynności)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Równomiernoś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Uy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≥</w:t>
            </w: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0,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Wskaźnik oddawania bar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Ra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bCs/>
                <w:sz w:val="18"/>
                <w:szCs w:val="18"/>
                <w:lang w:eastAsia="pl-PL"/>
              </w:rPr>
              <w:t>&gt;4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69" w:hanging="0"/>
        <w:rPr/>
      </w:pPr>
      <w:r>
        <w:rPr/>
        <w:t>DRZWI POŻAROWE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TR DRZWI PRZECIWPOŻAROWE INTERDOOR ATENA / ETNA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 najmniej raz na pół roku zaleca się dokonania przeglądu okresowego, w trakcie którego sprawdza się: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ność działania wszystkich elementów składowych drzwi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rawność funkcjonowania wszystkich elementów blokujących / zapadkowych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e samozamykacza - zalecana jest skuteczność samoczynnego zamykania przynajmniej od kąta otwarcia 10° (30° w przypadku stosowania zamykaczy drzwiowych bez regulacji przebiegu zamykania), bez względu na wszelkie zamontowane zapadki i/lub uszczelnienia. Należy sprawdzić czy prędkość zamykacza drzwiowego jest regulowana w granicach podanych w instrukcji producenta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nie zostały dodane lub usunięte jakiekolwiek urządzenia, które mogłyby mieć wpływ na działanie drzwi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wszystkie elementy składowe są pewnie zamocowane i czy wszystkie uszczelnienia i/lub uszczelki są nadal nie uszkodzon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CIWPOŻAROWE DRZWI STALOWE MCR ALPE PRODUKCJI ASSA ABLOY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gląd techniczny powinien obejmować następujące czynności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funkcjonowania drzwi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szczeliny pomiędzy posadzką a skrzydłem (luz musi wynosić maksymalnie 8 mm)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powłoki lakierniczej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i ewentualne poprawienie mocowania zamków, rygli itp.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stanu uszczelki pęczniejącej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ulacja samozamykaczy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marowanie zawiasów i innych elementów ruchomych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enie protokołu przeglądu technicznego i czynności konserwacyjnych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ZWI STALOWE DRUMETALL TYPU EI30-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okresowo, co 12 miesięcy lub 50.000 cykli, co nastąpi wcześniej poddawać wyrób przeglądom, które obejmują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lędziny zewnętrzne (czy nie ma uszkodzeń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osadzenia ościeżnicy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kontrola przeszklenia: jego osadzenia, uszczerbki szyb, oznaczenia - jeżeli występują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funkcjonowania (otwarte – zamknięte), siły potrzebnej do otwarcia  drzwi  oraz  szczeliny  pomiędzy  skrzydłem  oraz  posadzką  (wytyczne zawarte w Aprobacie ITB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i ewentualne poprawienie mocowania zamków, okuć, elektrozaczepów, samozamykaczy itp. - jeżeli występują,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przesmarowanie  smarem  maszynowym  zawiasów  i  innych  części ruchom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 stanu  uszczelki  pęczniejącej  na  skrzydle  i  ewentualne  uzupełnienie ubytków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stanu uszczelek EPDM w ościeżnicy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prawidłowości funkcjonowania zwór magnetycznych i ich połączeń – jeżeli występują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i oczyszczenie centrali sterującej i urządzeń powiązanych np. czujki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1821"/>
        <w:gridCol w:w="163"/>
        <w:gridCol w:w="394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IENIE PRZYGOTOWA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KAZANO DO WYKONAWCY PRZEGLĄDU</w:t>
            </w:r>
          </w:p>
        </w:tc>
      </w:tr>
      <w:tr>
        <w:trPr>
          <w:trHeight w:val="1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6"/>
        <w:szCs w:val="16"/>
        <w:lang w:val="pl-PL"/>
      </w:rPr>
      <w:t>KSIĄŻKA PROCEDUR</w:t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9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9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PRZEGLĄD OKRESOWY ZABEZPIECZEŃ POŻAROWYCH (druk POZP-DTR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left" w:pos="709" w:leader="none"/>
        <w:tab w:val="left" w:pos="2100" w:leader="none"/>
        <w:tab w:val="left" w:pos="3120" w:leader="none"/>
      </w:tabs>
      <w:autoSpaceDE w:val="false"/>
      <w:spacing w:lineRule="auto" w:line="240" w:before="40" w:after="0"/>
      <w:ind w:right="69" w:hanging="0"/>
      <w:jc w:val="both"/>
      <w:outlineLvl w:val="0"/>
    </w:pPr>
    <w:rPr>
      <w:rFonts w:ascii="Tahoma" w:hAnsi="Tahoma" w:cs="Tahoma"/>
      <w:b/>
      <w:bCs/>
      <w:color w:val="C00000"/>
      <w:spacing w:val="-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color w:val="C00000"/>
      <w:spacing w:val="-3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sp.edu.pl/kursy-i-szkoleni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19:00Z</dcterms:created>
  <dc:creator>TDB ROBERT ZIMNICKI</dc:creator>
  <dc:description/>
  <cp:keywords/>
  <dc:language>en-US</dc:language>
  <cp:lastModifiedBy>Robert Zimnicki</cp:lastModifiedBy>
  <cp:lastPrinted>2018-12-11T00:11:00Z</cp:lastPrinted>
  <dcterms:modified xsi:type="dcterms:W3CDTF">2018-12-10T23:11:00Z</dcterms:modified>
  <cp:revision>20</cp:revision>
  <dc:subject/>
  <dc:title>WZORNIK PRZEGLAD ZABEZPIECZEN POZAROWYCH</dc:title>
</cp:coreProperties>
</file>