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60" w:after="0"/>
        <w:ind w:right="-172" w:hanging="0"/>
        <w:jc w:val="center"/>
        <w:rPr>
          <w:rFonts w:ascii="Tahoma" w:hAnsi="Tahoma" w:cs="Tahoma"/>
          <w:b/>
          <w:b/>
          <w:bCs/>
          <w:spacing w:val="-16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DOKUMENTACJA TECHNICZNO RUCHOWA</w:t>
      </w:r>
    </w:p>
    <w:p>
      <w:pPr>
        <w:pStyle w:val="Normal"/>
        <w:spacing w:lineRule="auto" w:line="240" w:before="60" w:after="0"/>
        <w:ind w:right="-20" w:hanging="0"/>
        <w:jc w:val="center"/>
        <w:rPr>
          <w:rFonts w:ascii="Tahoma" w:hAnsi="Tahoma" w:cs="Tahoma"/>
          <w:b/>
          <w:b/>
          <w:bCs/>
          <w:spacing w:val="1"/>
          <w:sz w:val="20"/>
          <w:szCs w:val="20"/>
        </w:rPr>
      </w:pPr>
      <w:r>
        <w:rPr>
          <w:rFonts w:cs="Tahoma" w:ascii="Tahoma" w:hAnsi="Tahoma"/>
          <w:b/>
          <w:bCs/>
          <w:spacing w:val="1"/>
          <w:sz w:val="20"/>
          <w:szCs w:val="20"/>
        </w:rPr>
        <w:t>DO PRZEGLĄDU GAŚNIC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120" w:after="0"/>
        <w:ind w:right="69" w:hanging="0"/>
        <w:jc w:val="both"/>
        <w:rPr>
          <w:rFonts w:ascii="Tahoma" w:hAnsi="Tahoma" w:cs="Tahoma"/>
          <w:b/>
          <w:b/>
          <w:bCs/>
          <w:spacing w:val="1"/>
          <w:sz w:val="20"/>
          <w:szCs w:val="20"/>
        </w:rPr>
      </w:pPr>
      <w:r>
        <w:rPr>
          <w:rFonts w:cs="Tahoma" w:ascii="Tahoma" w:hAnsi="Tahoma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40" w:after="0"/>
        <w:ind w:right="69" w:hanging="0"/>
        <w:jc w:val="both"/>
        <w:rPr>
          <w:rFonts w:ascii="Tahoma" w:hAnsi="Tahoma" w:cs="Tahoma"/>
          <w:b/>
          <w:b/>
          <w:bCs/>
          <w:spacing w:val="-3"/>
          <w:sz w:val="18"/>
          <w:szCs w:val="18"/>
        </w:rPr>
      </w:pPr>
      <w:r>
        <w:rPr>
          <w:rFonts w:cs="Tahoma" w:ascii="Tahoma" w:hAnsi="Tahoma"/>
          <w:b/>
          <w:bCs/>
          <w:spacing w:val="-3"/>
          <w:sz w:val="18"/>
          <w:szCs w:val="18"/>
        </w:rPr>
        <w:t>INFORMACJE (OD PRODUCENTA GZWM)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 nie dopuszcza do stosowania gaśnicy bez etykiety lub sitodruku oraz w przypadkach, gdy informacje na nich zawarte są nieczytelne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stwierdzenie braku etykiety lub sitodruku oraz w przypadkach gdy informacje na nich zawarte są nieczytelne, należy gaśnicę przekazać do autoryzowanego zakładu serwisowego, który dokona identyfikacji i zaopatrzy gaśnicę w nową etykietę zastępczą odpowiadającą wzorcowi z naniesionymi dodatkowo informacjami kto dokonał identyfikacji - nazwa i adres zakładu serwisowego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/>
      </w:pPr>
      <w:r>
        <w:rPr>
          <w:rFonts w:cs="Tahoma" w:ascii="Tahoma" w:hAnsi="Tahoma"/>
          <w:sz w:val="18"/>
          <w:szCs w:val="18"/>
        </w:rPr>
        <w:t>Zabezpieczenie gaśnicy usunąć wyłącznie w przypadku jej użycia. W przypadku stwierdzenia braku plomby lub zabezpieczenia należy gaśnicę poddać przeglądowi w autoryzowanym serwisie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użycia gaśnicy w pomieszczeniu zamkniętym wysypany proszek zebrać przy pomocy odkurzacza a następnie umyć pomieszczenie czystą wodą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aśnice są urządzeniami ciśnieniowymi i w przypadku ich niewłaściwego użycia mogą być niebezpieczne dla zdrowia i życia, dlatego użytkownicy powinni być zaznajomieni z obsługą podręcznego sprzętu p.poż. i powinni zostać poinformowani o niebezpieczeństwach wynikających z niewłaściwego stosowania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dopuszcza się używania gaśnic śniegowych (C02) do gaszenia ludzi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PRAWNIONY ZAKŁAD SERWISOWY GZWM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glądy i naprawy przeprowadzają uprawnione przez GZWM S.A. Autoryzowane Zakłady Serwisowe (upoważnieni pracownicy). Autoryzowane Zakład Serwisowy przejmuje gwarancje pod względem bezpieczeństwa i ochrony przeciwpożarowej za prawidłowe przeglądy i naprawy powierzonych mu gaśnic. Autoryzowany Zakład Serwisowy musi stosować przepisy prawne, ogólnie uznawane reguły techniki w stopniu, jaki wymaga jego działalność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OSÓB POSTĘPOWANIA PRZY EKSPLOATACJI GAŚNIC PRZENOŚNYCH PRODUKCJI GZWM S.A.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biorniki gaśnic proszkowych: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glądy gaśnic (rewizja zewnętrzna) - nie rzadziej niż raz na rok, naprawa gaśnic (rewizja wewnętrzna) - co 5 lat,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danie ciśnieniowe (badanie wytrzymałościowe) - można pominąć, gdy zbiornik jest trwale oznaczony znakiem CE, a przy badaniu wewnętrznym autoryzowany zakład serwisowy nie stwierdzi żadnych wad powłoki zbiornika (zbiornik nie jest uszkodzony mechanicznie, nie ma miejsc skorodowanych),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biorniki gaśnic pianowych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glądy gaśnic (rewizja zewnętrzna) - nie rzadziej niż raz na rok naprawa gaśnic (rewizja wewnętrzna)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biorniki gaśnic pianowych bez wykładziny antykorozyjnej - co 3 lata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biorniki gaśnic pianowych z wykładziną antykorozyjną - co 5 lata badanie ciśnieniowe (badanie wytrzymałościowe)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biorniki gaśnic pianowych bez wykładziny antykorozyjnej - co 3 lata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biorniki gaśnic pianowych z wykładziną antykorozyjną - co 5 lata,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danie ciśnieniowe można pominąć, gdy zbiornik jest trwale oznaczony znakiem CE, a przy badaniu wewnętrznym autoryzowany zakład serwisowy nie stwierdzi żadnych wad powłoki zbiornika (zbiornik nie jest uszkodzony mechanicznie, nie ma miejsc skorodowanych)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/>
      </w:pPr>
      <w:r>
        <w:rPr>
          <w:rFonts w:cs="Tahoma" w:ascii="Tahoma" w:hAnsi="Tahoma"/>
          <w:sz w:val="18"/>
          <w:szCs w:val="18"/>
        </w:rPr>
        <w:t>Zaleca się wycofanie gaśnic oznakowanych znakiem CE z eksploatacji po 20 latach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SPOSÓB OZNAKOWANIA GAŚNIC PRZENOŚNYCH PRODUKCJI (WEDŁUG GZWM S.A.)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każdej gaśnicy musi znajdować się etykieta bądź sitodruk zgodny z normą PN-EN 3-7 zawierający następujące informacje, z którymi użytkownik powinien się zapoznać: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nstrukcje uruchomienia gaśnicy w formie piktogramów i opisów,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grupy pożarów, w zależności od przeznaczenia, A; B; C; F,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ograniczenia lub zagrożenia wynikające podczas używania gaśnicy, np. związanych z porażeniem prądem elektrycznym,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autoSpaceDE w:val="false"/>
        <w:spacing w:lineRule="auto" w:line="240" w:before="40" w:after="0"/>
        <w:jc w:val="both"/>
        <w:rPr/>
      </w:pPr>
      <w:r>
        <w:rPr>
          <w:rFonts w:cs="Tahoma" w:ascii="Tahoma" w:hAnsi="Tahoma"/>
          <w:sz w:val="18"/>
          <w:szCs w:val="18"/>
        </w:rPr>
        <w:tab/>
        <w:t>wskazówkę że po każdym uruchomieniu, gaśnicę należy ponownie napełnić,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wskazówkę, że gaśnicę należy poddawać okresowym przeglądom i konserwacji a zastosowane części zamienne oraz środki gaśnicze należy stosować zgodnie z zatwierdzonym wzorem,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dane identyfikacyjne środka gaśniczego, dodatków oraz procentowych zawartości w wodnych środkach gaśniczych (GP-2X ABC, GP-4X ABC, GP-6X ABC, GP-6X/B ABC, GP-9X ABC =&gt; Pulvex ABC Standard),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wielkość napełnienia w kg lub litrach,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autoSpaceDE w:val="false"/>
        <w:spacing w:lineRule="auto" w:line="240" w:before="40" w:after="0"/>
        <w:jc w:val="both"/>
        <w:rPr/>
      </w:pPr>
      <w:r>
        <w:rPr>
          <w:rFonts w:cs="Tahoma" w:ascii="Tahoma" w:hAnsi="Tahoma"/>
          <w:sz w:val="18"/>
          <w:szCs w:val="18"/>
        </w:rPr>
        <w:t>informacje na temat zastosowanego gazu napędowego - AZOT (N</w:t>
      </w:r>
      <w:r>
        <w:rPr>
          <w:rFonts w:cs="Tahoma" w:ascii="Tahoma" w:hAnsi="Tahoma"/>
          <w:sz w:val="18"/>
          <w:szCs w:val="18"/>
          <w:vertAlign w:val="subscript"/>
        </w:rPr>
        <w:t>2</w:t>
      </w:r>
      <w:r>
        <w:rPr>
          <w:rFonts w:cs="Tahoma" w:ascii="Tahoma" w:hAnsi="Tahoma"/>
          <w:sz w:val="18"/>
          <w:szCs w:val="18"/>
        </w:rPr>
        <w:t>),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kres temperatur użytkowania TS w °C,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jemność wodna zbiornika V w litrach,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śnienie robocze oraz próbne PN, PT w barach,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umer świadectwa dopuszczenia CNBOP,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ołanie na normę PN-EN 3-7,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yp gaśnicy,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jednostki notyfikowanej nadającej znak CE, CE 0045,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ę i adres producenta lub dostawcy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partii oraz data produkcji gaśnicy (etykieta lub sitodruk gaśnicy),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zbiorniku znajduje się data produkcji zbiornika,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ga: data produkcji zbiornika może się różnić od daty produkcji gaśnicy,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produkcji zbiornika może być z tego samego miesiąca co gaśnica lub wcześniejsza, nigdy odwrotnie.</w:t>
      </w:r>
    </w:p>
    <w:p>
      <w:pPr>
        <w:pStyle w:val="Normal"/>
        <w:widowControl w:val="false"/>
        <w:pBdr>
          <w:bottom w:val="double" w:sz="6" w:space="1" w:color="000000"/>
        </w:pBd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OSÓB POSTĘPOWANIA PRZY PRZEGLĄDACH GAŚNIC PRZENOŚNYCH PRODUKCJI GZWM S.A.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0" w:after="0"/>
        <w:ind w:left="36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ć zewnętrzne oględziny gaśnicy - sprawdzić czy: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autoSpaceDE w:val="false"/>
        <w:spacing w:lineRule="auto" w:line="240" w:before="40" w:after="0"/>
        <w:ind w:left="72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plomba i zawleczka nie zostały uszkodzone (kompletność części),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autoSpaceDE w:val="false"/>
        <w:spacing w:lineRule="auto" w:line="240" w:before="40" w:after="0"/>
        <w:ind w:left="72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gaśnica nie jest uszkodzona mechanicznie,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autoSpaceDE w:val="false"/>
        <w:spacing w:lineRule="auto" w:line="240" w:before="40" w:after="0"/>
        <w:ind w:left="72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nie ma miejsc skorodowanych na zbiorniku,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autoSpaceDE w:val="false"/>
        <w:spacing w:lineRule="auto" w:line="240" w:before="40" w:after="0"/>
        <w:ind w:left="72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wąż jest drożny,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autoSpaceDE w:val="false"/>
        <w:spacing w:lineRule="auto" w:line="240" w:before="40" w:after="0"/>
        <w:ind w:left="72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śli posiada etykietę i kontrolkę z ostatniego przeglądu, to czy są one czytelne,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autoSpaceDE w:val="false"/>
        <w:spacing w:lineRule="auto" w:line="240" w:before="40" w:after="0"/>
        <w:ind w:left="720" w:hanging="357"/>
        <w:jc w:val="both"/>
        <w:rPr/>
      </w:pPr>
      <w:r>
        <w:rPr>
          <w:rFonts w:cs="Tahoma" w:ascii="Tahoma" w:hAnsi="Tahoma"/>
          <w:sz w:val="18"/>
          <w:szCs w:val="18"/>
        </w:rPr>
        <w:tab/>
        <w:t>zaklasyfikować ją po dacie produkcji zbiornika oraz oznaczeniach do: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przeglądu (rewizja zewnętrzna),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naprawy (rewizja wewnętrzna),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badania ciśnieniowego (badanie wytrzymałościowe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0" w:after="0"/>
        <w:ind w:left="36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aśnice, których zbiorniki nie posiadają trwałego oznaczenia daty produkcji należy wycofać z obiegu (złomować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0" w:after="0"/>
        <w:ind w:left="36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 zbiornikami, na których widnieje data produkcji w postaci trwałego znaku, ale nie posiadające trwałego znaku zgodności CE, należy postępować zgodnie z warunkami technicznymi dozoru technicznego zawartymi w odpowiednim rozporządzeniu. Czyli zbiorniki gaśnic proszkowych, pianowych do 6 litrów podlegają formie dozoru uproszczonego i w tym przypadku nie są wykonywane badania okresowe. Zbiorniki gaśnic powyżej 6 litrów podlegają formie dozoru pełnego i badania okresowe przeprowadza się odpowiednio, co 3 lata dla gaśnic wodnych bez wykładziny antykorozyjnej i 5 lat dla pozostałych gaśnic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0" w:after="0"/>
        <w:ind w:left="36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biorniki gaśnic przenośnych proszkowych, pianowych z wykładziną antykorozyjną o pojemności powyżej 6 litrów będących pod stałym ciśnieniem podlegają formie dozoru pełnego, czyli badania okresowe przeprowadzane są co 5 lat. Z tym, że dla zbiorników gaśnic oznakowanych znakiem CE okresy przeglądów należy przeprowadzać zgodnie z terminami określonymi w instrukcjach eksploatacji wystawionymi przez producenta zbiornika, jeśli takowe terminy są zapisane. Jeśli producent nie ustalił terminów badań okresowych, należy stosować się do wytycznych Urzędu Dozoru Techniczn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0" w:after="0"/>
        <w:ind w:left="36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enie ciśnienia wewnątrz zbiornika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40" w:after="0"/>
        <w:ind w:left="72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montaż wskaźnika ciśnienia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40" w:after="0"/>
        <w:ind w:left="72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enie ciśnienia wewnątrz zbiornika gaśnicy niezależnym urządzeniem (dla 20°C ciśnienie 1,5 MPa)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40" w:after="0"/>
        <w:ind w:left="72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iana uszczelki wskaźnika ciśnienia oraz jego monta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0" w:after="0"/>
        <w:ind w:left="36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rócić kilkakrotnie gaśnicę w celu spulchnienia proszku (w przypadku, gdy nie wyczuwamy przesypywania się proszku oznacza to, że proszek jest zbrylony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0" w:after="0"/>
        <w:ind w:left="36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kleić kontrolkę z datą następnego przegląd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0" w:after="0"/>
        <w:ind w:left="36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gaśnicach posiadających wąż z prądownicą sprawdzić stan techniczny węża, drożność i trwałość połączeń (czy nie występują luzy na łączeniach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0" w:after="0"/>
        <w:jc w:val="both"/>
        <w:rPr/>
      </w:pPr>
      <w:r>
        <w:rPr>
          <w:rFonts w:cs="Tahoma" w:ascii="Tahoma" w:hAnsi="Tahoma"/>
          <w:sz w:val="18"/>
          <w:szCs w:val="18"/>
        </w:rPr>
        <w:t>Jako dowód po przeglądzie i naprawie na gaśnicy należy umieścić tabliczkę z wyraźnie czytelnym i trwałym napisem na folii samoprzylepnej. Napisy winny obejmować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wód inspekcji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i adres uprawnionego zakładu serwisowego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badania, inspekcji względnie naprawy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następnej inspekcji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otwarcia zbiornika i przez kogo był otwierany (dotyczy to gaśnic proszkowych pod stałym ciśnieniem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ko data wystarczy miesiąc i rok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puszczalne jest użycie przywieszek plombowanych;</w:t>
      </w:r>
    </w:p>
    <w:p>
      <w:pPr>
        <w:pStyle w:val="Normal"/>
        <w:widowControl w:val="false"/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STRUKCJA PRZEGLĄDU GAŚNIC ŚNIEGOWYCH GZWM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ć oględziny zewnętrzne gaśnicy - sprawdzić czy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omba i zawleczka nie zostały uszkodzone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aśnica nie została uszkodzona mechanicznie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ma miejsc skorodowanych na zbiorniku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śli posiada etykietę i kontrolkę z ostatniego przeglądu, to czy są one czytelne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iada aktualną; czytelną datę następnej legalizacji zbiornika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glądy gaśnic (rewizja zewnętrzna) - nie rzadziej niż raz na rok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40" w:before="40" w:after="0"/>
        <w:jc w:val="both"/>
        <w:rPr/>
      </w:pPr>
      <w:r>
        <w:rPr>
          <w:rFonts w:cs="Tahoma" w:ascii="Tahoma" w:hAnsi="Tahoma"/>
          <w:sz w:val="18"/>
          <w:szCs w:val="18"/>
        </w:rPr>
        <w:t>badanie ciśnieniowe (badanie wytrzymałościowe) - co 10 lat.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ażyć gaśnicę - ubytek nie może być większy niż 5 %.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ić drożność, stan techniczny tuby oraz uchwytu i przewodu czy jest prawidłowy i właściwy dla danego typu gaśnicy.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kleić kontrolkę z datą następnego przeglądu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pBdr>
          <w:bottom w:val="double" w:sz="6" w:space="1" w:color="000000"/>
        </w:pBd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PRZEGLĄD, KONSERWACJA GAŚNICY PROSZKOWEJ GP-4x ABC, GP-6X ABC BOXMET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/>
      </w:pPr>
      <w:r>
        <w:rPr>
          <w:rFonts w:cs="Tahoma" w:ascii="Tahoma" w:hAnsi="Tahoma"/>
          <w:sz w:val="18"/>
          <w:szCs w:val="18"/>
        </w:rPr>
        <w:t>Czynności serwisowe. Wykonać oględziny zewnętrzne gaśnicy – należy sprawdzić czy: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omba i zawleczka nie zostały uszkodzone;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biornik gaśnicy nie jest uszkodzony mechanicznie;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biornik gaśnicy nie jest skorodowany;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tykieta i kontrolka są czytelne (w razie potrzeby wymienić na nową);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rożny i w dobrym stanie technicznym jest przewód wyrzutowy, uszczelki węża;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leczka daje się lekko wyciągnąć z gniazda;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ówka na manometrze znajduje się na zielonym polu (w temperaturze otoczenia =20 °C);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śnienie winno wynosić 1,6 MPa);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stan techniczny gaśnicy jest dobry, a ciśnienie w normie nakleić kontrolkę, w razie potrzeby wymienić etykietę.</w:t>
      </w:r>
    </w:p>
    <w:p>
      <w:pPr>
        <w:pStyle w:val="Normal"/>
        <w:widowControl w:val="false"/>
        <w:pBdr>
          <w:bottom w:val="double" w:sz="6" w:space="1" w:color="000000"/>
        </w:pBd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PRZEGLĄD, KONSERWACJA GAŚNICY PROSZKOWEJ GP-4x ABC, GP-6X ABC KZWM OGNIOCHRON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rola - wykonywana przez właścicieli, użytkowników: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ić czy gaśnica znajduje się w miejscu do tego przeznaczonym;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jest zastawiona i łatwo dostępna;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 czytelną etykietę instrukcji obsługi;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jest w widoczny sposób uszkodzona;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 nienaruszoną plombę i wskaźniki;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 sprawnie działający ciśnieniomierz;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st odpowiedniego typu i wielkości napełnienia;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gaśnica została zakwalifikowana do konserwacji, musi zostać zastąpiona przez gaśnicę tego samego typu, przeznaczenia do tej samej grupy pożarów i o takiej samej zdolności gaśniczej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stotliwość wykonywania kontroli przez użytkownika nie powinna być mniejsza niż co kwartał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/>
      </w:pPr>
      <w:r>
        <w:rPr>
          <w:rFonts w:cs="Tahoma" w:ascii="Tahoma" w:hAnsi="Tahoma"/>
          <w:sz w:val="18"/>
          <w:szCs w:val="18"/>
        </w:rPr>
        <w:t>Przegląd – utrzymanie gaśnicy w dobrym stanie technicznym, wykonuje przeszkolony konserwator (serwisant)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biornik: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onać oględzin zewnętrznych oraz ogólnego stanu zbiornika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produkcji i trwałe oznakowania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 powłoki lakierniczej ( w przypadku korozji gaśnicę zezłomować)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 i czytelność etykiety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ór, manometr: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ić zewnętrzne elementy (stan dźwigienek, korpusu itp.);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ić plombę;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ić, czy nie ma śladów proszku w korpusie i gnieździe;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onać kontroli stanu ciśnienia wewnątrz zbiornika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ąż: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ić stan techniczny ( pęknięcia zewnętrznej powłoki, stan końcówek i zacisków);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ontrolować drożność ;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ić kompletację zgodnie z wydanym certyfikatem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szek gaśniczy: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ić stan proszku poprzez kilkakrotne przemieszczenie proszku wewnątrz gaśnicy i stwierdzenie czy jest on sypki;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onać zważenia całej gaśnicy w celu sprawdzenia ilości środka gaśniczego (porównanie z dokumentacją)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/>
      </w:pPr>
      <w:r>
        <w:rPr>
          <w:rFonts w:cs="Tahoma" w:ascii="Tahoma" w:hAnsi="Tahoma"/>
          <w:sz w:val="18"/>
          <w:szCs w:val="18"/>
        </w:rPr>
        <w:t>Po przeprowadzonych czynnościach kontrolnych, konserwacyjnych lub naprawczych autoryzowany zakład serwisowy powinien dać poświadczenie w/w prac. Dowodem wykonania tych prac jest także informacja na kontrolce serwisowej, która powinna zawierać: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dzaj czynności serwisowej (przegląd, konserwacja, naprawa)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i adres zakładu serwisowego wykonującego konserwację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osoby kompetentnej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( rok i miesiąc ) wykonanej czynności serwisowej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( rok i miesiąc ) następnego badania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pBdr>
          <w:bottom w:val="double" w:sz="6" w:space="1" w:color="000000"/>
        </w:pBdr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DUCENCI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: Grodkowskie Zakłady Wyrobów Metalowych S. A., ulica Wrocławska 59, 49-200 Grodków, telefon: 77 415 52 71, fax. 77 415 53 94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OXMET S.A., Piskorzów 51, 58-250 Pieszyce, telefon: (074) 83-69-238 wewnętrzny 23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ZWM Ogniochron S.A., ulica Krakowska 83c, 34-120 Andrychów, telefon: 33 875 10 70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63"/>
        <w:gridCol w:w="1821"/>
        <w:gridCol w:w="163"/>
        <w:gridCol w:w="3948"/>
      </w:tblGrid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ESTAWIENIE PRZYGOTOWAŁ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KAZANO DO WYKONAWCY PRZEGLĄDU</w:t>
            </w:r>
          </w:p>
        </w:tc>
      </w:tr>
      <w:tr>
        <w:trPr>
          <w:trHeight w:val="17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/>
        <w:sz w:val="16"/>
        <w:szCs w:val="16"/>
        <w:lang w:val="pl-PL"/>
      </w:rPr>
      <w:t>KSIĄŻKA PROCEDUR</w:t>
      <w:tab/>
    </w:r>
    <w:r>
      <w:rPr>
        <w:rFonts w:cs="Tahoma" w:ascii="Tahoma" w:hAnsi="Tahoma"/>
        <w:sz w:val="14"/>
        <w:szCs w:val="14"/>
        <w:lang w:val="pl-PL"/>
      </w:rPr>
      <w:t xml:space="preserve">Strona </w:t>
    </w:r>
    <w:r>
      <w:rPr>
        <w:rFonts w:cs="Tahoma" w:ascii="Tahoma" w:hAnsi="Tahoma"/>
        <w:sz w:val="14"/>
        <w:szCs w:val="14"/>
        <w:lang w:val="pl-PL"/>
      </w:rPr>
      <w:fldChar w:fldCharType="begin"/>
    </w:r>
    <w:r>
      <w:rPr>
        <w:sz w:val="14"/>
        <w:szCs w:val="14"/>
        <w:rFonts w:cs="Tahoma" w:ascii="Tahoma" w:hAnsi="Tahoma"/>
        <w:lang w:val="pl-PL"/>
      </w:rPr>
      <w:instrText xml:space="preserve"> PAGE </w:instrText>
    </w:r>
    <w:r>
      <w:rPr>
        <w:sz w:val="14"/>
        <w:szCs w:val="14"/>
        <w:rFonts w:cs="Tahoma" w:ascii="Tahoma" w:hAnsi="Tahoma"/>
        <w:lang w:val="pl-PL"/>
      </w:rPr>
      <w:fldChar w:fldCharType="separate"/>
    </w:r>
    <w:r>
      <w:rPr>
        <w:sz w:val="14"/>
        <w:szCs w:val="14"/>
        <w:rFonts w:cs="Tahoma" w:ascii="Tahoma" w:hAnsi="Tahoma"/>
        <w:lang w:val="pl-PL"/>
      </w:rPr>
      <w:t>5</w:t>
    </w:r>
    <w:r>
      <w:rPr>
        <w:sz w:val="14"/>
        <w:szCs w:val="14"/>
        <w:rFonts w:cs="Tahoma" w:ascii="Tahoma" w:hAnsi="Tahoma"/>
        <w:lang w:val="pl-PL"/>
      </w:rPr>
      <w:fldChar w:fldCharType="end"/>
    </w:r>
    <w:r>
      <w:rPr>
        <w:rFonts w:cs="Tahoma" w:ascii="Tahoma" w:hAnsi="Tahoma"/>
        <w:sz w:val="14"/>
        <w:szCs w:val="14"/>
        <w:lang w:val="pl-PL"/>
      </w:rPr>
      <w:t>/</w:t>
    </w:r>
    <w:r>
      <w:rPr>
        <w:rFonts w:cs="Tahoma" w:ascii="Tahoma" w:hAnsi="Tahoma"/>
        <w:sz w:val="14"/>
        <w:szCs w:val="14"/>
        <w:lang w:val="pl-PL"/>
      </w:rPr>
      <w:fldChar w:fldCharType="begin"/>
    </w:r>
    <w:r>
      <w:rPr>
        <w:sz w:val="14"/>
        <w:szCs w:val="14"/>
        <w:rFonts w:cs="Tahoma" w:ascii="Tahoma" w:hAnsi="Tahoma"/>
        <w:lang w:val="pl-PL"/>
      </w:rPr>
      <w:instrText xml:space="preserve"> NUMPAGES \* ARABIC </w:instrText>
    </w:r>
    <w:r>
      <w:rPr>
        <w:sz w:val="14"/>
        <w:szCs w:val="14"/>
        <w:rFonts w:cs="Tahoma" w:ascii="Tahoma" w:hAnsi="Tahoma"/>
        <w:lang w:val="pl-PL"/>
      </w:rPr>
      <w:fldChar w:fldCharType="separate"/>
    </w:r>
    <w:r>
      <w:rPr>
        <w:sz w:val="14"/>
        <w:szCs w:val="14"/>
        <w:rFonts w:cs="Tahoma" w:ascii="Tahoma" w:hAnsi="Tahoma"/>
        <w:lang w:val="pl-PL"/>
      </w:rPr>
      <w:t>5</w:t>
    </w:r>
    <w:r>
      <w:rPr>
        <w:sz w:val="14"/>
        <w:szCs w:val="14"/>
        <w:rFonts w:cs="Tahoma" w:ascii="Tahoma" w:hAnsi="Tahom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6"/>
        <w:szCs w:val="16"/>
        <w:lang w:val="pl-PL" w:eastAsia="ar-SA"/>
      </w:rPr>
      <w:t>PRZEGLĄD OKRESOWY GAŚNIC – DTR (druk POG-DTR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10" w:hanging="70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9:42:00Z</dcterms:created>
  <dc:creator>TDB ROBERT ZIMNICKI</dc:creator>
  <dc:description/>
  <cp:keywords/>
  <dc:language>en-US</dc:language>
  <cp:lastModifiedBy>Robert Zimnicki</cp:lastModifiedBy>
  <cp:lastPrinted>2018-12-09T13:26:00Z</cp:lastPrinted>
  <dcterms:modified xsi:type="dcterms:W3CDTF">2018-12-09T12:27:00Z</dcterms:modified>
  <cp:revision>31</cp:revision>
  <dc:subject/>
  <dc:title>WZORNIK PRZEGLAD GASNICE DTR</dc:title>
</cp:coreProperties>
</file>