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2" w:hanging="0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26435</wp:posOffset>
                </wp:positionH>
                <wp:positionV relativeFrom="paragraph">
                  <wp:posOffset>-321945</wp:posOffset>
                </wp:positionV>
                <wp:extent cx="434340" cy="10478770"/>
                <wp:effectExtent l="2730500" t="0" r="273050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4400">
                          <a:off x="0" y="0"/>
                          <a:ext cx="434520" cy="1047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red" stroked="t" o:allowincell="f" style="position:absolute;margin-left:254.05pt;margin-top:-25.4pt;width:34.15pt;height:825.05pt;mso-wrap-style:none;v-text-anchor:middle;rotation:32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INSTRUKCJA BHP</w:t>
      </w:r>
    </w:p>
    <w:p>
      <w:pPr>
        <w:pStyle w:val="Normal"/>
        <w:spacing w:lineRule="auto" w:line="256"/>
        <w:ind w:left="-142" w:right="393" w:hanging="0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eastAsia="Tahoma" w:cs="Tahoma" w:ascii="Tahoma" w:hAnsi="Tahoma"/>
          <w:b/>
          <w:color w:val="C00000"/>
          <w:sz w:val="20"/>
          <w:szCs w:val="20"/>
        </w:rPr>
        <w:t xml:space="preserve">  </w:t>
      </w:r>
      <w:r>
        <w:rPr>
          <w:rFonts w:cs="Tahoma" w:ascii="Tahoma" w:hAnsi="Tahoma"/>
          <w:b/>
          <w:color w:val="C00000"/>
          <w:sz w:val="20"/>
          <w:szCs w:val="20"/>
        </w:rPr>
        <w:t xml:space="preserve">INSTRUKCJA OBSŁUGI GAŚNICY </w:t>
      </w:r>
    </w:p>
    <w:p>
      <w:pPr>
        <w:pStyle w:val="Normal"/>
        <w:spacing w:lineRule="auto" w:line="256" w:before="0" w:after="0"/>
        <w:ind w:left="-142" w:hanging="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spacing w:lineRule="auto" w:line="240" w:before="20" w:after="120"/>
        <w:ind w:left="0" w:hanging="0"/>
        <w:jc w:val="both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RODZAJE POŻARÓW</w:t>
      </w:r>
    </w:p>
    <w:tbl>
      <w:tblPr>
        <w:tblW w:w="10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  <w:gridCol w:w="1701"/>
        <w:gridCol w:w="2943"/>
      </w:tblGrid>
      <w:tr>
        <w:trPr>
          <w:trHeight w:val="307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TERIAŁ PALNY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RMA POŻARU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464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CZENIE NA GAŚNICY</w:t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rewno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apier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kaniny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Węgiel 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łomień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285" cy="7372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żar ciał stałych</w:t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nzyn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fta i jej pochodne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lkohol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ceton, Eter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leje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akiery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łuszcze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rafina, Pak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ftalen, smoła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ieszkanka wybuchowa gazów i oparów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285" cy="755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żar cieczy palnych Substancji topiących się w wysokiej temperaturze</w:t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an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etylen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pan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dór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z miejski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ieszkanka wybuchowa gazów i oparów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upa C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755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żary gazów palnych</w:t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ale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ód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tas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n (i ich stopy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rmit 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Brak płomienia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upa D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285" cy="7562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żary metali</w:t>
            </w:r>
          </w:p>
        </w:tc>
      </w:tr>
      <w:tr>
        <w:trPr>
          <w:trHeight w:val="379" w:hRule="atLeast"/>
        </w:trPr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acja elektryczna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upa E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ożary urządzeń pod napięciem =&gt; NAPIĘCIE MAKSYMALNE JEST PODANE NA GAŚNICY</w:t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żary tłuszczów i olejów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łomień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upa F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755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żary tłuszczów (w kuchniach i restauracjach)</w:t>
            </w:r>
          </w:p>
        </w:tc>
      </w:tr>
    </w:tbl>
    <w:p>
      <w:pPr>
        <w:pStyle w:val="Normal"/>
        <w:spacing w:lineRule="auto" w:line="256" w:before="0" w:after="0"/>
        <w:ind w:left="-142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56" w:before="0" w:after="0"/>
        <w:ind w:left="-142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56" w:before="0" w:after="0"/>
        <w:ind w:left="-142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40" w:before="20" w:after="120"/>
        <w:ind w:left="0" w:hanging="0"/>
        <w:jc w:val="both"/>
        <w:rPr/>
      </w:pPr>
      <w:r>
        <w:rPr/>
        <w:t>INSTRUKCJA UŻYWANIA GAŚNICY PROSZKOWEJ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18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572" w:hanging="35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DJĄĆ Z WIESZAKA I PODEJŚĆ DO MIEJSCA POŻAR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572" w:hanging="35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CIĄGNĄĆ ZAWLECZKĘ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572" w:hanging="357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SNĄĆ DŹWIGNIĘ ZAWOR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572" w:hanging="35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IEROWAĆ STRUMIEŃ ŚRODKA GAŚNICZEGO NA ŹRÓDŁO OG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572" w:hanging="35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ŚNICĘ UŻYWAĆ W POZYCJI PIONOWEJ.</w:t>
            </w:r>
          </w:p>
          <w:p>
            <w:pPr>
              <w:pStyle w:val="Normal"/>
              <w:spacing w:lineRule="auto" w:line="240" w:before="20" w:after="20"/>
              <w:ind w:left="0" w:hanging="0"/>
              <w:jc w:val="both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20" w:after="20"/>
              <w:ind w:left="0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981710" cy="17608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047750" cy="16402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0"/>
        <w:ind w:left="-142" w:hanging="0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PRZY  POMOCY  TEJ  GAŚNICY  MOŻNA  GASIĆ  URZĄDZENIA  I  INSTALACJE  BĘDĄCE  POD  NAPIĘCIEM DO 1000V Z ZACHOWANIEM ODLEGŁOŚCI MINIMUM 1 METRA OD PALĄCEGO SIĘ URZĄDZENIA.</w:t>
      </w:r>
    </w:p>
    <w:sectPr>
      <w:headerReference w:type="default" r:id="rId9"/>
      <w:footerReference w:type="default" r:id="rId10"/>
      <w:type w:val="nextPage"/>
      <w:pgSz w:w="11906" w:h="16838"/>
      <w:pgMar w:left="709" w:right="701" w:gutter="0" w:header="284" w:top="715" w:footer="405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4504" w:leader="none"/>
        <w:tab w:val="right" w:pos="9072" w:leader="none"/>
      </w:tabs>
      <w:rPr/>
    </w:pPr>
    <w:r>
      <w:rPr>
        <w:rFonts w:cs="Tahoma" w:ascii="Tahoma" w:hAnsi="Tahoma"/>
        <w:sz w:val="12"/>
        <w:szCs w:val="12"/>
      </w:rPr>
      <w:t xml:space="preserve">ROBERT ZIMNICKI. </w:t>
    </w:r>
    <w:hyperlink r:id="rId1">
      <w:r>
        <w:rPr>
          <w:rStyle w:val="InternetLink"/>
          <w:rFonts w:cs="Tahoma" w:ascii="Tahoma" w:hAnsi="Tahoma"/>
          <w:sz w:val="12"/>
          <w:szCs w:val="12"/>
        </w:rPr>
        <w:t>WWW.TDB.WAW.PL</w:t>
      </w:r>
    </w:hyperlink>
    <w:r>
      <w:rPr>
        <w:rFonts w:cs="Tahoma" w:ascii="Tahoma" w:hAnsi="Tahoma"/>
        <w:sz w:val="12"/>
        <w:szCs w:val="12"/>
      </w:rPr>
      <w:t xml:space="preserve"> </w:t>
      <w:tab/>
    </w:r>
    <w:r>
      <w:rPr>
        <w:rFonts w:cs="Tahoma"/>
        <w:sz w:val="18"/>
        <w:szCs w:val="18"/>
      </w:rPr>
      <w:tab/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INSTRUKCJA STANOWISKOWA BHP – GAŚNICE (druk IS-BHP-GASNICA-1)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79" w:hanging="10"/>
    </w:pPr>
    <w:rPr>
      <w:rFonts w:ascii="Times New Roman;Times New Roman" w:hAnsi="Times New Roman;Times New Roman" w:eastAsia="Times New Roman;Times New Roman" w:cs="Times New Roman;Times New Roman"/>
      <w:color w:val="221F1F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" w:hanging="1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221F1F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color w:val="221F1F"/>
      <w:sz w:val="22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color w:val="221F1F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color w:val="221F1F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221F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2:00Z</dcterms:created>
  <dc:creator>ROBERT ZIMNICKI</dc:creator>
  <dc:description/>
  <cp:keywords/>
  <dc:language>en-US</dc:language>
  <cp:lastModifiedBy>Robert Zimnicki</cp:lastModifiedBy>
  <cp:lastPrinted>2018-11-06T18:25:00Z</cp:lastPrinted>
  <dcterms:modified xsi:type="dcterms:W3CDTF">2018-12-22T21:29:00Z</dcterms:modified>
  <cp:revision>8</cp:revision>
  <dc:subject/>
  <dc:title>INSTRUKCJA BHP OBSLUGA GASNICY</dc:title>
</cp:coreProperties>
</file>