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>
          <w:rFonts w:ascii="Tahoma" w:hAnsi="Tahoma" w:cs="Tahoma"/>
          <w:b/>
          <w:b/>
          <w:color w:val="FF000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10295890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96000"/>
                        </a:xfrm>
                        <a:prstGeom prst="rect">
                          <a:avLst/>
                        </a:prstGeom>
                        <a:noFill/>
                        <a:ln w="108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66.95pt;height:810.65pt;mso-wrap-style:none;v-text-anchor:middle">
                <v:fill o:detectmouseclick="t" on="false"/>
                <v:stroke color="red" weight="108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38"/>
          <w:szCs w:val="38"/>
        </w:rPr>
        <w:t>INSTRUKCJA ALARMOWANIA I POSTĘPOWANIA PO WYSTĄPIENIU POŻARU</w:t>
      </w:r>
    </w:p>
    <w:p>
      <w:pPr>
        <w:pStyle w:val="Normal"/>
        <w:spacing w:before="6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ŻDY KTO ZAUWAŻY POŻAR ZOBOWIĄZANY JEST NIEZWŁOCZNIE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635"/>
        <w:gridCol w:w="3437"/>
        <w:gridCol w:w="2295"/>
      </w:tblGrid>
      <w:tr>
        <w:trPr/>
        <w:tc>
          <w:tcPr>
            <w:tcW w:w="517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92075</wp:posOffset>
                      </wp:positionV>
                      <wp:extent cx="504825" cy="638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38280"/>
                              </a:xfrm>
                              <a:prstGeom prst="cloudCallout">
                                <a:avLst>
                                  <a:gd name="adj1" fmla="val -43712"/>
                                  <a:gd name="adj2" fmla="val 37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7.25pt;width:39.7pt;height:5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8155" cy="647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9265" cy="73977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łosić alarm dla osób znajdujących się w budynku w strefie zagroż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domić telefonicznie osobę odpowiedzialną za bezpieczeństwo na terenie obiek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łosić alarm głosowy.</w:t>
            </w:r>
          </w:p>
        </w:tc>
      </w:tr>
      <w:tr>
        <w:trPr>
          <w:trHeight w:val="301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56"/>
                <w:szCs w:val="56"/>
                <w:lang w:val="en-US" w:eastAsia="en-US"/>
              </w:rPr>
              <w:t>112  / 998</w:t>
            </w:r>
          </w:p>
        </w:tc>
        <w:tc>
          <w:tcPr>
            <w:tcW w:w="5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wiadomić Straż Pożarną 998 lub 112 podając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dzie się pali – adres, nazwa obiektu, kondygnacj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 się pali – dach, mieszkanie, piwnica, sklep, biur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y jest zagrożone życie ludzk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woje imię i nazwisko oraz numer telefonu z którego się dzwoni.</w:t>
            </w:r>
          </w:p>
        </w:tc>
      </w:tr>
      <w:tr>
        <w:trPr>
          <w:trHeight w:val="446" w:hRule="atLeast"/>
        </w:trPr>
        <w:tc>
          <w:tcPr>
            <w:tcW w:w="1770" w:type="dxa"/>
            <w:vMerge w:val="restart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91845" cy="5505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473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vMerge w:val="restart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7405" cy="4616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razie konieczności powiadomić:</w:t>
            </w:r>
          </w:p>
        </w:tc>
      </w:tr>
      <w:tr>
        <w:trPr>
          <w:trHeight w:val="1249" w:hRule="atLeast"/>
        </w:trPr>
        <w:tc>
          <w:tcPr>
            <w:tcW w:w="17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44"/>
                <w:szCs w:val="44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343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GOTOWIE RATUNKOWE      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LICJ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Ż MIEJSKA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GOTOWIE GAZOWE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GOTOWIE ELEKTRYCZNE       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GOTOWIE WODNO-KANALIZ.  </w:t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99, 1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97, 1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92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2-8213131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  <w:tab w:val="left" w:pos="4536" w:leader="dot"/>
              </w:tabs>
              <w:spacing w:before="120" w:after="12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r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94</w:t>
            </w:r>
          </w:p>
        </w:tc>
      </w:tr>
      <w:tr>
        <w:trPr>
          <w:trHeight w:val="1065" w:hRule="atLeast"/>
        </w:trPr>
        <w:tc>
          <w:tcPr>
            <w:tcW w:w="177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t>998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t>99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 w:eastAsia="en-US"/>
              </w:rPr>
              <w:t>997</w:t>
            </w:r>
          </w:p>
        </w:tc>
        <w:tc>
          <w:tcPr>
            <w:tcW w:w="343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455930</wp:posOffset>
                      </wp:positionV>
                      <wp:extent cx="179070" cy="67945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9280" cy="6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9pt;margin-top:35.9pt;width:14pt;height:5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543560</wp:posOffset>
                      </wp:positionV>
                      <wp:extent cx="17907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42.8pt;width:1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388620</wp:posOffset>
                      </wp:positionV>
                      <wp:extent cx="148590" cy="11493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0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2pt;margin-top:30.6pt;width:11.65pt;height:8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574040</wp:posOffset>
                      </wp:positionV>
                      <wp:extent cx="177800" cy="6604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20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pt;margin-top:45.2pt;width:13.9pt;height:5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611505</wp:posOffset>
                      </wp:positionV>
                      <wp:extent cx="142875" cy="9525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9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35pt;margin-top:48.15pt;width:11.2pt;height:7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05130" cy="6470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390" cy="4349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5135" cy="7562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ić pożar, usunąć zagrożeni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e wolno gasić wodą instalacji i urządzeń elektrycznych pod napięciem. Do gaszenia stosować gaśnice A, AB na których jest informacja o warunkach gaszenia urządzeń elektrycznych pod napięciem.</w:t>
            </w:r>
          </w:p>
        </w:tc>
      </w:tr>
      <w:tr>
        <w:trPr>
          <w:trHeight w:val="1842" w:hRule="atLeast"/>
        </w:trPr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9271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uścić pomieszczenia bez paniki ustalonymi drogami ewakuacyjnymi. Zamknąć drzwi w opuszczonym pomieszczeniu. Wchodząc do zadymionych pomieszczeń poruszać się w pozycji pochylonej. Kierować się w kierunku do wyjścia z budynku, nie wracać do opuszczonych uprzednio pomieszczeń.</w:t>
            </w:r>
          </w:p>
        </w:tc>
      </w:tr>
      <w:tr>
        <w:trPr/>
        <w:tc>
          <w:tcPr>
            <w:tcW w:w="51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194560</wp:posOffset>
                  </wp:positionH>
                  <wp:positionV relativeFrom="paragraph">
                    <wp:posOffset>173990</wp:posOffset>
                  </wp:positionV>
                  <wp:extent cx="412115" cy="472440"/>
                  <wp:effectExtent l="0" t="0" r="0" b="0"/>
                  <wp:wrapNone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44145</wp:posOffset>
                      </wp:positionV>
                      <wp:extent cx="1270" cy="762635"/>
                      <wp:effectExtent l="52705" t="635" r="527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63200"/>
                              </a:xfrm>
                              <a:prstGeom prst="straightConnector1">
                                <a:avLst/>
                              </a:prstGeom>
                              <a:ln w="10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15pt;margin-top:11.35pt;width:0.1pt;height:60.05pt" type="_x0000_t32">
                      <v:stroke color="black" weight="104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0050" cy="64706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5135" cy="75628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owe zadania osoby odpowiedzialnej za bezpieczeństw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poznać zagrożeni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ąpić do ratowania ludz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ystąpić do działań ratowniczo – gaśniczych.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niejsza instrukcja jest przygotowana na podstawie Art.4.2.3) Rozporządzenia Ministra Spraw Wewnętrznych i Administracji z dnia 7 czerwca 2010 roku w sprawie ochrony przeciwpożarowej budynków, innych obiektów budowlanych i terenów (Dz.U. Z 2010 roku, Nr 109, poz. 719).</w:t>
            </w:r>
          </w:p>
        </w:tc>
      </w:tr>
    </w:tbl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sz w:val="16"/>
            <w:szCs w:val="16"/>
          </w:rPr>
          <w:t>www.tdb.waw.pl</w:t>
        </w:r>
      </w:hyperlink>
      <w:r>
        <w:rPr>
          <w:rFonts w:cs="Tahoma" w:ascii="Tahoma" w:hAnsi="Tahoma"/>
          <w:sz w:val="16"/>
          <w:szCs w:val="16"/>
        </w:rPr>
        <w:t>, STYCZEŃ 2020, INSPEKTOR OCHRONY PRZECIWPOŻAROWEJ</w:t>
      </w:r>
      <w:r>
        <w:rPr>
          <w:rFonts w:cs="Tahoma" w:ascii="Tahoma" w:hAnsi="Tahoma"/>
          <w:b/>
          <w:color w:val="FF0000"/>
          <w:sz w:val="38"/>
          <w:szCs w:val="38"/>
        </w:rPr>
        <w:t xml:space="preserve"> </w:t>
      </w:r>
      <w:r>
        <w:rPr>
          <w:rFonts w:cs="Tahoma" w:ascii="Tahoma" w:hAnsi="Tahoma"/>
          <w:sz w:val="16"/>
          <w:szCs w:val="16"/>
        </w:rPr>
        <w:t>Robert Zimnicki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hyperlink" Target="http://www.tdb.waw.p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7:00Z</dcterms:created>
  <dc:creator>Robert Zimnicki</dc:creator>
  <dc:description/>
  <cp:keywords/>
  <dc:language>en-US</dc:language>
  <cp:lastModifiedBy>sczajka</cp:lastModifiedBy>
  <cp:lastPrinted>2020-01-21T20:58:00Z</cp:lastPrinted>
  <dcterms:modified xsi:type="dcterms:W3CDTF">2020-01-21T20:01:00Z</dcterms:modified>
  <cp:revision>3</cp:revision>
  <dc:subject/>
  <dc:title>INSTRUKCJA POZAROWA</dc:title>
</cp:coreProperties>
</file>