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  <w:t xml:space="preserve">Wykaz podstawowych znaków i tablic informacyjno-ostrzegawczych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  <w:t>z zakresu ochrony przeciwpożarowej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pl-PL"/>
        </w:rPr>
      </w:pPr>
      <w:r>
        <w:rPr>
          <w:rFonts w:cs="Arial;Arial" w:ascii="Arial;Arial" w:hAnsi="Arial;Arial"/>
          <w:b/>
          <w:sz w:val="24"/>
          <w:szCs w:val="24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6"/>
        <w:gridCol w:w="4118"/>
      </w:tblGrid>
      <w:tr>
        <w:trPr>
          <w:tblHeader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ymbol oznaczen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pis znaku / wymiar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Sposób rozmieszczenia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35380" cy="57023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yjście ewakuacyjne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F] - 4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bezpośrednio nad drzwiami (otworami drzwiowymi) stanowiącymi wyjście ewakuacyjne lub jeśli nie ma takiej możliwości to obok drzwi (otworów drzwiowych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345686"/>
                <w:sz w:val="18"/>
                <w:szCs w:val="18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209675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59" r="-7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345686"/>
                <w:sz w:val="18"/>
                <w:szCs w:val="18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345686"/>
                <w:sz w:val="18"/>
                <w:szCs w:val="18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191260" cy="58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59" r="-7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Kierunek do wyjścia drogi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ewakuacyjnej w prawo/lewo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[D] - 300x150mm</w:t>
              <w:br/>
              <w:t>[F] - 400x200mm|</w:t>
              <w:br/>
              <w:t>[G] - 200x100mm</w:t>
              <w:br/>
              <w:t>[T] - 600x3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ok. 2,5 – 3,0 m nad poziomem podłoża, zachowując w miarę możliwości jednakową wysokość montażu na całej kondygnacji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i montować na wysokości wzroku (1,5 - 2,0 m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22428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51" r="-79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Kierunek do wyjścia drogi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Ewakuacyjnej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[C] - 150x150mm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B] - 100x3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i można montować na pasach luminescencyjnych.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i typu podwieszanego montować na wysokości 2,5 - 3,0 m nad poziomem podłoża, zachowując w miarę możliwości jednakową wysokość montażu na całej kondygnacji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94435" cy="58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59" r="-7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34568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46175" cy="573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9" r="-7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Kierunek do wyjścia drogi ewakuacyjnej schodami |</w:t>
              <w:br/>
              <w:t>w dół (lewo /prawo)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D] - 300x150mm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F] - 400x200mm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[G] - 200x1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i można montować na pasach luminescencyjnych.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i typu podwieszanego montować na wysokości 2,5 – 3,0 m nad poziomem podłoża, zachowując w miarę możliwości jednakową wysokość montażu na całej kondygnacji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614045" cy="608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555555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622300" cy="60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rzwi ewakuacyjne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awe/lewe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–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bezpośrednio nad drzwiami (otworami drzwiowymi) usytuowanymi na drogach ewakuacyjnych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608965" cy="599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Kierunek drogi ewakuacyjnej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bezpośrednio nad drzwiami usytuowanymi na drogach ewakuacyjnych wraz ze znakami „drzwi ewakuacyjne prawe / lewe”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072515" cy="1066800"/>
                  <wp:effectExtent l="0" t="0" r="0" b="0"/>
                  <wp:docPr id="10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Miejsce zbiórki do ewakuacji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AG] - 350x52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ok. 3,5 - 4,0 m nad poziomem podłoża (np. na wybranym słupie oświetleniowym parkingowym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drawing>
                <wp:inline distT="0" distB="0" distL="0" distR="0">
                  <wp:extent cx="1136650" cy="1136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Klucz do wyjścia ewakuacyjnego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/ Klucz do wyjścia ewakuacyjnego znajduje się….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 (1,5 - 2,0 m)  w pobliży wyjść ewakuacyjnych / w miejscach wyznaczonych do przechowywania kluczy. 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946150" cy="1272540"/>
                  <wp:effectExtent l="0" t="0" r="0" b="0"/>
                  <wp:docPr id="12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Zakaz korzystania z windy </w:t>
              <w:br/>
              <w:t>w razie pożaru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każdej kondygnacji w pobliżu wejścia do windy lub podnośnika dla osób niepełnosprawnych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080770" cy="1080770"/>
                  <wp:effectExtent l="0" t="0" r="0" b="0"/>
                  <wp:docPr id="13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ycisk otwierania drzwi ewakuacyjnych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193165" cy="600710"/>
                  <wp:effectExtent l="0" t="0" r="0" b="0"/>
                  <wp:docPr id="14" name="Image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Uwaga próg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] - 300x150mm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F] - 400x20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G] - 200x1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165860" cy="586740"/>
                  <wp:effectExtent l="0" t="0" r="0" b="0"/>
                  <wp:docPr id="15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Uwaga niski strop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] - 300x150mm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F] - 400x20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G] - 200x1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1193165" cy="597535"/>
                  <wp:effectExtent l="0" t="0" r="0" b="0"/>
                  <wp:docPr id="16" name="Image1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kno ewakuacyjne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] - 300x150mm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F] - 400x20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G] - 200x1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899160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kaz palenia tytoniu i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używania otwartego ognia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, zachowując w miarę możliwości jednakową wysokość montażu na całej kondygnacji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zewnętrzny montować na wysokości ok. 3,5 - 4,0 m nad poziomem podłoża np. na wybranym słupie oświetleniowym parkingowym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61060" cy="861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kaz palenia tytoniu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wysokiego  montować na wysokości 2,5 -3,0 m nad poziomem podłoża, zachowując w miarę możliwości jednakową wysokość montażu na całej kondygnacji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zewnętrzny montować na wysokości ok. 3,5 - 4,0 m nad poziomem podłoża np. na wybranym słupie oświetleniowym parkingowym. Znaki montować w pojazdach służbowych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80110" cy="880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kaz gaszenia wodą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, zachowując w miarę możliwości jednakową wysokość montażu na całej kondygnacji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drawing>
                <wp:inline distT="0" distB="0" distL="0" distR="0">
                  <wp:extent cx="1101725" cy="786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drawing>
                <wp:inline distT="0" distB="0" distL="0" distR="0">
                  <wp:extent cx="1123950" cy="712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kaz palenia na terenie całego obiektu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[F] - 4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typu podwieszanego montować na wysokości 2,5 -3,0 m nad poziomem podłoża, zachowując w miarę możliwości jednakową wysokość montażu na całej kondygnacji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żna  montować przed wejściami do budynku.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zamontować na Tablicy bhp i ppoż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775970" cy="775970"/>
                  <wp:effectExtent l="0" t="0" r="0" b="0"/>
                  <wp:docPr id="22" name="Image2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Gaśnica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 (1,5 - 2,0 m) nad poziomem podłoża, zachowując w miarę możliwości jednakową wysokość montażu na całej kondygnacji.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zaleca się stosować jako przestrzenny. 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773430" cy="979170"/>
                  <wp:effectExtent l="0" t="0" r="0" b="0"/>
                  <wp:docPr id="23" name="Image2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9" t="-79" r="-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przęt pożarniczy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66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241" r="-79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 gaszenia sprzętu komputerowego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B] - 100x3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.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przy urządzeniach gaśniczych służących do gaszenia sprzętu informatycznego / RTV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718185" cy="707390"/>
                  <wp:effectExtent l="0" t="0" r="0" b="0"/>
                  <wp:docPr id="25" name="Image2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Hydrant wewnętrzny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[E] - 200x200mm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szafkach hydrantów wewnętrznych przeciwpożarowych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22960" cy="822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Hydrant zewnętrzny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Q] - 500x5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słupkach w miejscach usytuowania (lub w pobliżu) zewnętrznych hydrantów Przeciwpożarowych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825500" cy="1036320"/>
                  <wp:effectExtent l="0" t="0" r="0" b="0"/>
                  <wp:docPr id="27" name="Image2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9" t="-79" r="-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Uruchamianie ręczne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znaczenie Ręcznego Ostrzegacza Pożarowego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– 150x150mm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–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.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przy ręcznych ostrzegaczach pożarowych (ROP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52805" cy="11601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otwierania klap przeciwpożarowych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.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przy  elementach  sterowania  klap  przeciwpożarowych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61060" cy="11601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pa przeciwpożarow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.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w pobliżu zainstalowanych klap przeciwpożarowych 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66140" cy="1169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uruchamiania urządzenia gaśniczego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. 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przy  elementach  sterowania urządzeń gaśniczych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68045" cy="1169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łącze sieci hydrantowej wewnętrznej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w miejscu przyłącza sieci hydrantowej wewnętrznej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94385" cy="10737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c gaśniczy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w miejscu umieszczenia koca gaśniczego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26135" cy="1101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sek gaśniczy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w miejscu umieszczenia piasku gaśniczego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66775" cy="1168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zeciwpożarowy wyłącznik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ądu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bezpośrednio nad wyłącznikiem prądu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28040" cy="1110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Główna tablica rozdzielcza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bezpośrednio nad lub na głównej tablicy rozdzielczej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76935" cy="11785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Tablica rozdzielcza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bezpośrednio nad lub na głównej tablicy rozdzielczej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04875" cy="1169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1" t="-79" r="-10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yłącznik bezpieczeństwa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bezpośrednio nad wyłącznikiem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808990" cy="808990"/>
                  <wp:effectExtent l="0" t="0" r="0" b="0"/>
                  <wp:docPr id="38" name="Image3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Telefon do użycia w stanie zagrożenia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w pobliżu telefonu alarmowego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345686"/>
                <w:sz w:val="18"/>
                <w:szCs w:val="18"/>
              </w:rPr>
              <w:drawing>
                <wp:inline distT="0" distB="0" distL="0" distR="0">
                  <wp:extent cx="795020" cy="795020"/>
                  <wp:effectExtent l="0" t="0" r="0" b="0"/>
                  <wp:docPr id="39" name="Image3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Syrena alarmowa / przeciwpożarowa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w pobliżu syreny przeciwpożarowej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06450" cy="1078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Kurek główny instalacji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Gazowej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zamontować na szafce z zaworem / kurkiem głównym instalacji gazowej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5970" cy="1035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93115" cy="10737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rzwi przeciwpożarowe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Zamykać!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drzwiach przeciwpożarowych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78510" cy="1044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8985" cy="1031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rzwi przeciwpożarowe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ie blokować !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drzwiach przeciwpożarowych.</w:t>
            </w:r>
          </w:p>
        </w:tc>
      </w:tr>
      <w:tr>
        <w:trPr>
          <w:trHeight w:val="188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76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yjście na dach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B] - 300x1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w pobliżu wejścia na dach. </w:t>
            </w:r>
          </w:p>
        </w:tc>
      </w:tr>
      <w:tr>
        <w:trPr>
          <w:trHeight w:val="129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50315" cy="63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Brama pożarowa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[F] - 4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w pobliżu bramy pożarowej.</w:t>
            </w:r>
          </w:p>
        </w:tc>
      </w:tr>
      <w:tr>
        <w:trPr>
          <w:trHeight w:val="188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29310" cy="1111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uchy Pion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w pobliżu suchego pionu.</w:t>
            </w:r>
          </w:p>
        </w:tc>
      </w:tr>
      <w:tr>
        <w:trPr>
          <w:trHeight w:val="109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76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Zawór wodny pożarowy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[B] - 300x1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w pobliżu zaworu wodnego pożarowego. </w:t>
            </w:r>
          </w:p>
        </w:tc>
      </w:tr>
      <w:tr>
        <w:trPr>
          <w:trHeight w:val="188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73480" cy="11734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W  razie pożaru zbij szybkę młotkiem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 lub wg innych potrzeb. </w:t>
            </w:r>
          </w:p>
        </w:tc>
      </w:tr>
      <w:tr>
        <w:trPr>
          <w:trHeight w:val="14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80110" cy="8794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enie tytoniu zabronione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851535" cy="851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Nie zastawiać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(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 lub wg innych potrzeb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14400" cy="1235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roga pożarowa.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Nie zastawiać!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XW] - 270x200mm</w:t>
              <w:br/>
              <w:t>[XQ] - 300x4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6945" cy="9569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rabina pożarowa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C] - 150x15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E] - 200x2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.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w pobliżu umiejscowienia drabiny pożarowej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146175" cy="13106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Niebezpieczeństwo pożaru – materiały łatwopalne / materiały łatwozapalne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[A] - 100x100mm (znak bez podpisu)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I] - 52x74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069975" cy="12261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iebezpieczeństwo pożaru – materiały wybuchow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A] - 100x100mm (znak bez podpisu)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J] - 225x275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028065" cy="1428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tykać! Urządzenie elektryczne!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I] - 52x74mm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L] - 105x148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H] - 148x21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nak montować na wysokości wzroku (1,5 - 2,0 m) Znak typu podwieszanego montować na wysokości 2,5 -3,0 m nad poziomem podłoża.</w:t>
            </w:r>
          </w:p>
        </w:tc>
      </w:tr>
      <w:tr>
        <w:trPr>
          <w:trHeight w:val="36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037590" cy="1428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428750" cy="476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Tu wolno palić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M] - 150x200mm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B] - 100x300mm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Znak montować na wysokości wzroku (1,5 - 2,0 m) Znak typu podwieszanego montować na wysokości 2,5 -3,0 m nad poziomem podłoża.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97305" cy="1736090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7305" r="78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Instrukcje PPOŻ.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  <w:br/>
              <w:t>Instrukcja postępowania na wypadek pożaru.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Pożarowa Ogólna.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Wykaz telefonów alarmowych. 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Instrukcje użytkowania podręcznych środków gaśniczych. Instrukcje ppoż. dla pomieszczeń np. archiwum, magazyny itd. </w:t>
            </w:r>
          </w:p>
          <w:p>
            <w:pPr>
              <w:pStyle w:val="Normal"/>
              <w:autoSpaceDE w:val="false"/>
              <w:spacing w:before="20" w:after="2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Inne instrukcje w ramach ochrony ppoż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e i wykazy montować bezpośrednio na ścianach lub zgodnie z przyjętym systemem oznakowania budynku ( np. w antyramach) w dobrze widocznych i uczęszczanych miejscach na wysokości wzroku na każdej kondygnacji budynku.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Dodatkowo zaleca się umiejscowić aktualne instrukcje na tablicy informacyjnej bhp i ppoż.  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pl-PL"/>
        </w:rPr>
      </w:pPr>
      <w:r>
        <w:rPr>
          <w:rFonts w:cs="Arial;Arial" w:ascii="Arial;Arial" w:hAnsi="Arial;Arial"/>
          <w:b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val="pl-PL"/>
        </w:rPr>
      </w:pPr>
      <w:r>
        <w:rPr>
          <w:rFonts w:cs="Arial;Arial" w:ascii="Arial;Arial" w:hAnsi="Arial;Arial"/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footerReference w:type="default" r:id="rId73"/>
      <w:type w:val="nextPage"/>
      <w:pgSz w:w="11906" w:h="16838"/>
      <w:pgMar w:left="1417" w:right="1417" w:gutter="0" w:header="0" w:top="426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pl-PL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echem.com.pl/var/images/3258/pl/3259/main.jpeg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techem.com.pl/var/images/3919/pl/3921/main.jpeg" TargetMode="External"/><Relationship Id="rId16" Type="http://schemas.openxmlformats.org/officeDocument/2006/relationships/image" Target="media/image13.jpeg"/><Relationship Id="rId17" Type="http://schemas.openxmlformats.org/officeDocument/2006/relationships/hyperlink" Target="http://www.techem.com.pl/var/images/3250/pl/3251/main.jpeg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www.techem.com.pl/var/images/1439/pl/3260/main.jpeg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techem.com.pl/var/images/1442/pl/3261/main.jpeg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www.techem.com.pl/var/images/1446/pl/3263/main.jpeg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hyperlink" Target="http://www.techem.com.pl/var/images/1477/pl/3284/main.jpeg" TargetMode="External"/><Relationship Id="rId31" Type="http://schemas.openxmlformats.org/officeDocument/2006/relationships/image" Target="media/image23.jpeg"/><Relationship Id="rId32" Type="http://schemas.openxmlformats.org/officeDocument/2006/relationships/hyperlink" Target="http://www.techem.com.pl/var/images/1479/pl/3285/main.jpeg" TargetMode="External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hyperlink" Target="http://www.techem.com.pl/var/images/1475/pl/3283/main.jpeg" TargetMode="External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hyperlink" Target="http://www.techem.com.pl/var/images/1481/pl/3286/main.jpeg" TargetMode="External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hyperlink" Target="http://www.techem.com.pl/var/images/1483/pl/3287/main.jpeg" TargetMode="External"/><Relationship Id="rId51" Type="http://schemas.openxmlformats.org/officeDocument/2006/relationships/image" Target="media/image39.jpeg"/><Relationship Id="rId52" Type="http://schemas.openxmlformats.org/officeDocument/2006/relationships/hyperlink" Target="http://www.techem.com.pl/var/images/1485/pl/3288/main.jpeg" TargetMode="External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18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1:00Z</dcterms:created>
  <dc:creator>rzimnick</dc:creator>
  <dc:description/>
  <cp:keywords/>
  <dc:language>en-US</dc:language>
  <cp:lastModifiedBy>Robert Zimnicki</cp:lastModifiedBy>
  <cp:lastPrinted>2018-04-07T23:45:00Z</cp:lastPrinted>
  <dcterms:modified xsi:type="dcterms:W3CDTF">2018-04-07T21:47:00Z</dcterms:modified>
  <cp:revision>6</cp:revision>
  <dc:subject/>
  <dc:title>PIKTOGR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20</vt:lpwstr>
  </property>
  <property fmtid="{D5CDD505-2E9C-101B-9397-08002B2CF9AE}" pid="3" name="LTE Document Number">
    <vt:lpwstr>2013/033142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