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(pieczęć podmiotu leczniczeg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, dnia 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APOR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BEZPIECZEŃSTWIE I HIGIENIE PRACY W PODMIOCIE LECZNICZYM</w:t>
      </w:r>
    </w:p>
    <w:p>
      <w:pPr>
        <w:pStyle w:val="Normal"/>
        <w:jc w:val="center"/>
        <w:rPr/>
      </w:pPr>
      <w:r>
        <w:rPr>
          <w:rFonts w:cs="Calibri"/>
          <w:b/>
        </w:rPr>
        <w:t>W ZAKRESIE ZRANIEŃ OSTRYMI NARZĘDZIAMI PRZY UDZIELANIU ŚWIADCZEŃ ZDROWOTNYCH ZA OKRES OD _____________ DO 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Nazwa podmiotu leczniczego 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Adres 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Telefon/faks 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Rodzaj działalności leczniczej wykonywanej w przedsiębiorstwie podmiotu leczniczego (zaznacz właściwe)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cjonarne i całodobowe świadczenie szpital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cjonarne i całodobowe świadczenie zdrowotne inne niż szpital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bulatoryjne świadczenia zdrowot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2"/>
        <w:gridCol w:w="1353"/>
        <w:gridCol w:w="960"/>
        <w:gridCol w:w="965"/>
        <w:gridCol w:w="1181"/>
        <w:gridCol w:w="960"/>
        <w:gridCol w:w="965"/>
        <w:gridCol w:w="1181"/>
      </w:tblGrid>
      <w:tr>
        <w:trPr>
          <w:tblHeader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jednostki organizacyjnej podmiotu leczniczego, w której doszło do zranienia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d resortowy jednostki organizacyjnej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3"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sprawozdawcz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źnik zranień ostrymi narzędziami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poprzedzając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źnik zranień ostrymi narzędziami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5"/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zranie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% Zranień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zranie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% Zranień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YKAZ OSTRYCH NARZĘDZI STOSOWANYCH W PODMIOCIE LECZNICZYM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26"/>
        <w:gridCol w:w="1997"/>
        <w:gridCol w:w="1179"/>
        <w:gridCol w:w="1129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dzaj ostrych narzędzi stosowanych w podmiocie leczniczym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y ostre narzędzie zawiera mechanizmy chroniące przed zranieniem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zrani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% Zranień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okresie sprawozdawczy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zykawka jednorazowego użytku z igł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zykawka napełniona fabrycznie z igł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zykawka do pobierania gazometr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zyka innego rodzaj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wkłuta do zestawy do infuz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“motylek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– mandryn kaniuli dożyl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do znieczulenia regionalnego (rdzeniowa/zewnątrzopon./ inna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odłączona igła domięśniowa/podskór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– mandryn do kaniulizacji tętnic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cewnika naczyniowego centralneg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cewnika (bębenkow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innego cewnika nienaczyniowego (np. okulistyczneg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a igła cewnika nienaczyniowego (np. okulistyczneg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, nie wiadomo jakiego rodzaj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a igła, proszę opisać…………………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rze do nakłuwania typu lancet (opuszka, pięt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do szyc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lpel wielorazow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lpel jednorazowego użytk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zytwa / żylet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peta plastykow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życz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zęt do elektrokoagula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życe kost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inak do serw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rze mikrotom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ka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i próżniowe (plastikow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a plastikow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ki skórne / kost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merki / szwy stalow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t (szew, mocujący, prowadnic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óźdź (zespalający, prowadząc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rtł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eszczyki, zacis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ry przedmiot, nie wiadomo jakiego rodzaj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y ostry przedmiot (opisz): …………………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pułki z leki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olki (o małej objętości z gumowym korkie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elki (z lekami/płynami I.V. (dużej objętośc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peta (szklan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i próżniowe (szklane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i / pojemniki na próbki (szklane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ki kapilar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ki szkla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y szklane, nie wiadomo dokładnie, jakiego rodzaj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przedmioty szklane, opisz____________________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y przedmiot ostry (opisz) ______________________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  <w:tab/>
              <w:t>□ 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. CZĘŚĆ OGÓLN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. DANE IDENTYFIKACYJNE</w:t>
      </w:r>
    </w:p>
    <w:p>
      <w:pPr>
        <w:pStyle w:val="Normal"/>
        <w:rPr>
          <w:rFonts w:cs="Calibri"/>
        </w:rPr>
      </w:pPr>
      <w:r>
        <w:rPr>
          <w:rFonts w:cs="Calibri"/>
        </w:rPr>
        <w:t>1. Nazwa pracodawcy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modzielny Publiczny Zakład Opieki Zdrowotnej Warszawa-Ursynów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NIP: </w:t>
      </w:r>
      <w:r>
        <w:rPr>
          <w:rFonts w:cs="Calibri"/>
          <w:b/>
          <w:sz w:val="24"/>
          <w:szCs w:val="24"/>
        </w:rPr>
        <w:t>951199837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Adres (numer kodu pocztowego, miejscowość, ulica): </w:t>
      </w:r>
      <w:r>
        <w:rPr>
          <w:rFonts w:cs="Calibri"/>
          <w:b/>
          <w:sz w:val="24"/>
          <w:szCs w:val="24"/>
        </w:rPr>
        <w:t>Zamiany 13, 02-786 Warszaw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ojewództwo: </w:t>
      </w:r>
      <w:r>
        <w:rPr>
          <w:rFonts w:cs="Calibri"/>
          <w:b/>
          <w:sz w:val="24"/>
          <w:szCs w:val="24"/>
        </w:rPr>
        <w:t>mazowieckie</w:t>
      </w:r>
      <w:r>
        <w:rPr>
          <w:rFonts w:cs="Calibri"/>
        </w:rPr>
        <w:t xml:space="preserve">,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mina: </w:t>
      </w:r>
      <w:r>
        <w:rPr>
          <w:rFonts w:cs="Calibri"/>
          <w:b/>
          <w:sz w:val="24"/>
          <w:szCs w:val="24"/>
        </w:rPr>
        <w:t>Warszaw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lefon: </w:t>
      </w:r>
      <w:r>
        <w:rPr>
          <w:rFonts w:cs="Calibri"/>
          <w:b/>
          <w:sz w:val="24"/>
          <w:szCs w:val="24"/>
        </w:rPr>
        <w:t>22 2244610</w:t>
      </w:r>
      <w:r>
        <w:rPr>
          <w:rFonts w:cs="Calibri"/>
        </w:rPr>
        <w:t xml:space="preserve">  Faks: </w:t>
      </w:r>
      <w:r>
        <w:rPr>
          <w:rFonts w:cs="Calibri"/>
          <w:b/>
          <w:sz w:val="24"/>
          <w:szCs w:val="24"/>
        </w:rPr>
        <w:t>22 3344661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4. Dział Gospodarki według PKD: </w:t>
      </w:r>
      <w:r>
        <w:rPr>
          <w:rFonts w:cs="Calibri"/>
          <w:b/>
          <w:sz w:val="24"/>
          <w:szCs w:val="24"/>
        </w:rPr>
        <w:t>8621Z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organizacyjnej i kod zgodnie z załącznikiem nr 2 do rozporządzenia Ministra Zdrowia z dnia 17 maja 2012 r. w sprawie systemu resortowych kodów identyfikacyjnych oraz szczegółowego sposobu ich nadawania (Dz. U. Nr 59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średniego wykorzystania łóżek szpitalnych - jest to stosunek liczby osobodnionego pobytu pacjentów w szpitalu do średniej liczby łóż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wyliczany dla szpitali. Należy wyliczyć wg wzoru: liczba zranień ostrymi narzędziami/liczba wykorzystanych łóże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odni - łączna liczba dni pobytu leczonych w zakładzie w ciągu okresu sprawozdawczego. Dzień przyjęcia i wypisania liczy się jako jeden dzień poby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3:00Z</dcterms:created>
  <dc:creator>Kinga Grodzicka-Lisek</dc:creator>
  <dc:description/>
  <dc:language>en-US</dc:language>
  <cp:lastModifiedBy>Lenovo</cp:lastModifiedBy>
  <cp:lastPrinted>2024-01-11T08:48:00Z</cp:lastPrinted>
  <dcterms:modified xsi:type="dcterms:W3CDTF">2024-02-07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