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42" w:right="391" w:hanging="0"/>
        <w:jc w:val="center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  <w:t>WYPADKI PRZY PRACY – SKRÓCONA PROCEDURA POSTĘPOWANIA</w:t>
      </w:r>
    </w:p>
    <w:p>
      <w:pPr>
        <w:pStyle w:val="Normal"/>
        <w:spacing w:lineRule="auto" w:line="240" w:before="0" w:after="120"/>
        <w:ind w:left="-142" w:right="391" w:hanging="0"/>
        <w:jc w:val="center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  <w:t>PRACODAWCA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ewnić poszkodowanym pierwszą pomoc i podjąć niezbędne działania eliminujące lub ograniczające zagrożenie (wyłączenie maszyn i urządzeń z ruchu, odcięcie zasilania maszyn energią, materiałami itp.).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BEZPIECZYĆ MIEJSCE WYPADKU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jsce wypadku należy  zabezpieczyć przed dostępem osób niepowołanych i możliwością uruchomienia – bez potrzeby – maszyn i innych urządzeń technicznych, których ruch wstrzymano w związku z tym zdarzeniem. Należy wykluczyć możliwość zmian usytuowania maszyn i urządzeń oraz innych przedmiotów, które spowodowały wypadek, jeżeli na podstawie ich położenia i stanu będzie można odtworzyć okoliczności, przebieg i ustalić przyczyny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godę na uruchomienie maszyn i urządzeń lub inne zmiany w miejscu wypadku, wydaje pracodawca, w uzgodnieniu ze społecznym inspektorem pracy, po dokonaniu oględzin miejsca wypadku oraz po sporządzeniu, jeśli zajdzie potrzeba, szkicu lub fotografii miejsca wypadku itp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 wypadku śmiertelnym, ciężkim lub zbiorowym, zgoda może być wydana po ustaleniu z inspektorem pracy i prokuratorem. W razie wypadków w zakładzie górniczym, wymagana jest także zgoda właściwego organu państwowego nadzoru górniczego.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Wprowadzanie zmian w miejscu wypadku bez wymaganej zgody jest dopuszczalne tylko wówczas, jeżeli zachodzi konieczność ratowania osób lub mienia albo zapobieżenia niebezpieczeństwu.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WIADOMIĆ O WYPADKU WŁAŚCIWEGO INSPEKTORA PRACY I INNE ORGANY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codawca ma obowiązek niezwłocznego zawiadomienia właściwego, ze względu na miejsce zdarzenia, inspektora pracy Państwowej Inspekcji Pracy i prokuratora o śmiertelnym, ciężkim lub zbiorowym wypadku przy pracy oraz o każdym innym wypadku, który wywołał takie skutki, a mającym związek z pracą, jeżeli może być uznany za wypadek przy pracy.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pektora pracy PIP można powiadomić o wypadku drogą telefoniczną. W każdym okręgowym inspektoracie pracy prowadzone są całodobowe dyżury pod telefonem.</w:t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aniechanie obowiązku powiadomienia o wypadku przy pracy (śmiertelnym, ciężkim lub zbiorowym) wymienionych organów, w tym inspektora pracy, stanowi wykroczenie z art. 283 § 2 pkt 6 Kodeksu pracy i jest zagrożone karą.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RZEPROWADZIĆ POSTĘPOWANIE POWYPADKOWE 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stępowanie to, zwane też dochodzeniem powypadkowym, przeprowadza podmiot, na rzecz którego poszkodowany świadczył pracę lub ZUS, a w przypadku rolników indywidualnych - KRUS.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  <w:t>POSZKODOWANY</w:t>
      </w:r>
    </w:p>
    <w:p>
      <w:pPr>
        <w:pStyle w:val="Normal"/>
        <w:spacing w:lineRule="auto" w:line="240" w:before="0" w:after="120"/>
        <w:ind w:left="0" w:hanging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ZGŁOSIĆ WYPADEK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głoszenia wypadku dokonuje poszkodowany, jeśli jego stan zdrowia na to pozwala.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acownik, który uległ wypadkowi, niezwłocznie zawiadamia o tym fakcie swojego przełożonego, a świadczący pracę na innej podstawie – odpowiednie osoby reprezentujące podmiot, na rzecz którego świadczyły pracę. Wypadek przy pracy rolniczej zgłasza się właściwej jednostce organizacyjnej (oddziałowi regionalnemu lub placówce, w której poszkodowany jest ubezpieczony) Kasy Rolniczego Ubezpieczenia Społecznego (KRUS) – bezpośrednio w jej siedzibie albo za pośrednictwem poczty, telefonicznie lub pocztą elektroniczną.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GŁOSIĆ EWENTUALNE ROSZCZENIA Z TYTUŁU SKUTKÓW WYPADKU.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prawnienia poszkodowanego nie są realizowane „z urzędu”. W sprawach tych wymaga się złożenia odpowiednich wniosków – bezpośrednio do ZUS lub do płatnika składek.</w:t>
      </w:r>
    </w:p>
    <w:p>
      <w:pPr>
        <w:pStyle w:val="Normal"/>
        <w:spacing w:lineRule="auto" w:line="240" w:before="0" w:after="12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głoszenie wypadku przy pracy rolniczej – do KRUS – jest traktowane jako równoczesne zgłoszenie roszczenia o jednorazowe odszkodowanie.</w:t>
      </w:r>
    </w:p>
    <w:p>
      <w:pPr>
        <w:pStyle w:val="Normal"/>
        <w:spacing w:lineRule="auto" w:line="256" w:before="0" w:after="0"/>
        <w:ind w:left="-142" w:hanging="0"/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p>
      <w:pPr>
        <w:pStyle w:val="Normal"/>
        <w:spacing w:lineRule="auto" w:line="256" w:before="0" w:after="0"/>
        <w:ind w:left="-142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56" w:before="0" w:after="0"/>
        <w:ind w:left="-142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s://www.pip.gov.pl/pl/bhp/wypadek-przy-pracy/6443,wypadek-co-robic-.html</w:t>
        </w:r>
      </w:hyperlink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993" w:footer="405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4504" w:leader="none"/>
        <w:tab w:val="right" w:pos="9072" w:leader="none"/>
      </w:tabs>
      <w:rPr/>
    </w:pPr>
    <w:r>
      <w:rPr>
        <w:rFonts w:cs="Tahoma" w:ascii="Tahoma" w:hAnsi="Tahoma"/>
        <w:sz w:val="12"/>
        <w:szCs w:val="12"/>
      </w:rPr>
      <w:t xml:space="preserve">ROBERT ZIMNICKI. </w:t>
    </w:r>
    <w:hyperlink r:id="rId1">
      <w:r>
        <w:rPr>
          <w:rStyle w:val="InternetLink"/>
          <w:rFonts w:cs="Tahoma" w:ascii="Tahoma" w:hAnsi="Tahoma"/>
          <w:sz w:val="12"/>
          <w:szCs w:val="12"/>
        </w:rPr>
        <w:t>WWW.TDB.WAW.PL</w:t>
      </w:r>
    </w:hyperlink>
    <w:r>
      <w:rPr>
        <w:rFonts w:cs="Tahoma" w:ascii="Tahoma" w:hAnsi="Tahoma"/>
        <w:sz w:val="12"/>
        <w:szCs w:val="12"/>
      </w:rPr>
      <w:t xml:space="preserve"> </w:t>
      <w:tab/>
    </w:r>
    <w:r>
      <w:rPr>
        <w:rFonts w:cs="Tahoma"/>
        <w:sz w:val="18"/>
        <w:szCs w:val="18"/>
      </w:rPr>
      <w:tab/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left="-142" w:hanging="0"/>
      <w:jc w:val="center"/>
      <w:rPr/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INSTRUKCJA BHP – WYPADEK PRZY PRACY –PROCEDURA KRÓTKA (druk I-BHP-WYPADEK-PROC-K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79" w:hanging="10"/>
    </w:pPr>
    <w:rPr>
      <w:rFonts w:ascii="Times New Roman;Times New Roman" w:hAnsi="Times New Roman;Times New Roman" w:eastAsia="Times New Roman;Times New Roman" w:cs="Times New Roman;Times New Roman"/>
      <w:color w:val="221F1F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ind w:left="-142" w:right="391" w:hanging="0"/>
      <w:jc w:val="both"/>
      <w:outlineLvl w:val="0"/>
    </w:pPr>
    <w:rPr>
      <w:rFonts w:ascii="Tahoma" w:hAnsi="Tahoma" w:cs="Tahoma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120"/>
      <w:ind w:left="0" w:hanging="0"/>
      <w:jc w:val="both"/>
      <w:outlineLvl w:val="1"/>
    </w:pPr>
    <w:rPr>
      <w:rFonts w:ascii="Tahoma" w:hAnsi="Tahoma" w:cs="Tahoma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color w:val="00000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color w:val="221F1F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color w:val="221F1F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221F1F"/>
      <w:sz w:val="18"/>
      <w:szCs w:val="18"/>
    </w:rPr>
  </w:style>
  <w:style w:type="character" w:styleId="Nagwek2Znak">
    <w:name w:val="Nagłówek 2 Znak"/>
    <w:qFormat/>
    <w:rPr>
      <w:rFonts w:ascii="Tahoma" w:hAnsi="Tahoma" w:cs="Tahoma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p.gov.pl/pl/bhp/wypadek-przy-pracy/6443,wypadek-co-robic-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40:00Z</dcterms:created>
  <dc:creator>TDB ROBERT ZIMNICKI</dc:creator>
  <dc:description/>
  <cp:keywords/>
  <dc:language>en-US</dc:language>
  <cp:lastModifiedBy>Robert Zimnicki</cp:lastModifiedBy>
  <cp:lastPrinted>2019-01-11T20:43:00Z</cp:lastPrinted>
  <dcterms:modified xsi:type="dcterms:W3CDTF">2019-01-11T19:44:00Z</dcterms:modified>
  <cp:revision>3</cp:revision>
  <dc:subject/>
  <dc:title>INSTRUKCJA SZKOLENIA BHP</dc:title>
</cp:coreProperties>
</file>