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  <w:t>WIEDZA BHP</w:t>
      </w:r>
    </w:p>
    <w:p>
      <w:pPr>
        <w:pStyle w:val="Normal"/>
        <w:spacing w:lineRule="auto" w:line="240" w:before="60" w:after="60"/>
        <w:jc w:val="center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  <w:t>WYKAZ NORM (CZĘŚĆ 1)</w:t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b/>
          <w:b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sz w:val="20"/>
          <w:szCs w:val="20"/>
          <w:lang w:eastAsia="pl-PL"/>
        </w:rPr>
        <w:t>BHP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Z-08052:1980 Ochrona pracy. Niebezpieczne i szkodliwe czynniki występujące w procesie pracy. Klasyfikacj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rPr>
          <w:rFonts w:ascii="Tahoma" w:hAnsi="Tahoma" w:eastAsia="Times New Roman;Times New Roman" w:cs="Tahoma"/>
          <w:color w:val="FF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FF0000"/>
          <w:sz w:val="18"/>
          <w:szCs w:val="18"/>
          <w:lang w:eastAsia="pl-PL"/>
        </w:rPr>
        <w:t>PN-N 18001:2004 Systemy zarządzania BHP. Wymaga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color w:val="FF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FF0000"/>
          <w:sz w:val="18"/>
          <w:szCs w:val="18"/>
          <w:lang w:eastAsia="pl-PL"/>
        </w:rPr>
        <w:t>PN-N-18001/OHSAS 18001 – Systemy zarzadzania bezpieczeństwem i higieną pracy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N 18002:2011 Systemy zarządzania BHP. Ogólne wytyczne oceny ryzyka zawodow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color w:val="FF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FF0000"/>
          <w:sz w:val="18"/>
          <w:szCs w:val="18"/>
          <w:lang w:eastAsia="pl-PL"/>
        </w:rPr>
        <w:t>PN-N 18004:2001 Systemy zarządzania BHP. Wytyczn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color w:val="FF0000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color w:val="FF0000"/>
          <w:sz w:val="18"/>
          <w:szCs w:val="18"/>
          <w:lang w:eastAsia="pl-PL"/>
        </w:rPr>
        <w:t>PN-N 18011:2006 Systemy zarządzania BHP. Wytyczne audytowa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9001:2015 Systemy zarządzania jakością – Wymaga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12100-1:2005 Bezpieczeństwo maszyn. Pojęcia podstawowe, ogólne zasady projektowania. – Część 1; Podstawowa terminologia, metodyk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14001 - System zarządzania środowiskowego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22301:2014 Bezpieczeństwo powszechne - Systemy zarządzania ciągłością działania – Wymagani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/IEC 27001 - System zarządzania bezpieczeństwem informacji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color w:val="C00000"/>
          <w:sz w:val="18"/>
          <w:szCs w:val="18"/>
          <w:lang w:eastAsia="pl-PL"/>
        </w:rPr>
        <w:t>PN-ISO 45001:2018-06</w:t>
      </w: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 - System zarządzania bezpieczeństwem i higieną pracy (</w:t>
      </w:r>
      <w:r>
        <w:rPr>
          <w:rFonts w:eastAsia="Times New Roman;Times New Roman" w:cs="Tahoma" w:ascii="Tahoma" w:hAnsi="Tahoma"/>
          <w:color w:val="FF0000"/>
          <w:sz w:val="18"/>
          <w:szCs w:val="18"/>
          <w:lang w:eastAsia="pl-PL"/>
        </w:rPr>
        <w:t>zastąpiła PN-N-18001:2004, PN-N-18004:2001 i PN-N-18011:2006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50001 - System zarządzania energią.</w:t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yrektywa 89/686/EWG</w:t>
      </w:r>
      <w:r>
        <w:rPr>
          <w:rFonts w:cs="Tahoma" w:ascii="Tahoma" w:hAnsi="Tahoma"/>
          <w:sz w:val="18"/>
          <w:szCs w:val="18"/>
        </w:rPr>
        <w:t xml:space="preserve"> - w sprawie zbliżenia ustawodawstw Państw Członkowskich odnoszących się do wyposażenia ochrony osobistej (zmieniona dyrektywami: 93/68/EWG, 93/95/EWG, 96/58/WE i rozporządzeniami nr 1882/2003, 1025/2012.) Od 21 kwietnia 2018 roku obowiązuje Rozporządzenie Parlamentu Europejskiego i Rady (UE) 2016/425 z dnia 9 marca 2016 roku w sprawie środków ochrony indywidualnej które uchyla dyrektywę Rady 89/686/EWG.</w:t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OCHRONA SŁUCHU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2-1:2005 Ochronniki słuchu - Wymagania ogólne - Część 1: Nauszniki przeciwhałasowe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2-2:2005 Ochronniki słuchu - Wymagania ogólne - Część 2: Wkładki przeciwhałasowe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2-3:2005 Ochronniki słuchu - Wymagania ogólne - Część 3: Nauszniki przeciwhałasowe mocowane do przemysłowego hełmu ochronnego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2-4:2003 z poprawką PN-EN 352-4:2003/A1:2006 Ochronniki słuchu - Wymagania bezpieczeństwa i badania - Część 4: Nauszniki przeciwhałasowe o regulowanym tłumieniu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58:2006 Ochronniki słuchu -- Zalecenia dotyczące doboru, użytkowania, konserwacji codziennej i okresowej -- Dokument przewodni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24869-1:1999 Akustyka. Ochronniki słuchu. Metoda subiektywna pomiaru tłumienia dźwięku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4869-2:2002 Akustyka. Ochronniki słuchu. Część 2: Szacowanie efektywnych poziomów dźwięku A pod ochronnikami słuchu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24869-3:2001 Akustyka. Ochronniki słuchu. Część 3: Uproszczona metoda pomiaru tłumienia wtrącenia nauszników przeciwhałasowych do kontroli jakości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N-01307:1994 Hałas. Dopuszczalne wartości  hałasu w środowisku pracy. Wymagania dotyczące wykonywania pomiarów</w:t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OCHRONA PRZED UPADKIEM Z WYSOKOŚCI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8:2002 Indywidualny sprzęt ochronny ustalający pozycję podczas pracy i zapobiegający upadkom z wysokości. Pasy ustalające pozycję podczas pracy i ograniczające przemieszczanie oraz linki ustalające pozycję podczas pracy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61:2005 Środki ochrony indywidualnej chroniące przed upadkiem z wysokości. Szelki bezpieczeństw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63:2008 Środki ochrony indywidualnej chroniące przed upadkiem z wysokości. Systemy powstrzymywania spadani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13:2008 Indywidualny sprzęt chroniący przed upadkiem z wysokości. Uprząż biodrowa.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3-1 Urządzenia samozaciskowe ze sztywną prowadnicą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3-2 Urządzenia samozaciskowe z giętką prowadnicą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4 Linki bezpieczeństw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5 Amortyzatory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58 Systemy ustalające pozycję przy pracy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60 Urządzenia samohamowne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61 Szelki bezpieczeństw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62 Łączniki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63 Systemy powstrzymywania spadani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5-A1 Punkty kotwiczące umieszczone na powierzchniach pionowych, poziomych i pochyłych (urządzenia tej klasy nie są środkami ochrony indywidualnej)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5-A2 Punkty kotwiczące umieszczone na pochyłych ścianach (urządzenia tej klasy nie są środkami ochrony indywidualnej)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5-B Tymczasowe urządzenia kotwiczące umożliwiające demontaż i transport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5-C Urządzenia kotwiczące wyposażone w prowadnice giętkie poziome "lina życia" dopuszczalne nachylenie 15° (urządzenia tej klasy nie są środkami ochrony indywidualnej)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5-D Urządzenia kotwiczące wyposażone w sztywną poziomą prowadnicę w postaci szyny (urządzenia tej klasy nie są środkami ochrony indywidualnej)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13 Pasy biodrowe do pracy w podwieszeniu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496 Ratunkowe urządzenie podnosząco-opuszczające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497 Sprzęt ratowniczy (szelki ratownicze)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OBUWIE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ISO 20345:2012 Środki ochrony indywidualnej - Obuwie bezpieczne 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ISO 20346:2014-08 Środki ochrony indywidualnej – Obuwie ochronne 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ISO 20347:2012 Środki ochrony indywidualnej - Obuwie zawodowe 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832-2:2019-01 Obuwie chroniące przed chemikaliami - Część 2: Wymagania dotyczące obuwia odpornego na chemikalia w warunkach laboratoryjnych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832-3:2019-01 Obuwie chroniące przed chemikaliami -- Część 3: Wymagania dotyczące obuwia o zwiększonej odporności na chemikalia w warunkach laboratoryjnych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17249:2014-03 Obuwie bezpieczne odporne na przecięcie piłą łańcuchową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81-3:2000 Odzież ochronna dla użytkowników pilarek łańcuchowych przenośnych - Metoda badania obuwi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15090:2012 Obuwie dla strażaków - minimalne wymagania i metody badań trzech typów obuwia dla strażaków, stosowanego podczas gaszenia pożarów, ogólnych akcji gaśniczych, akcji ratowniczych podczas pożarów i w sytuacjach nagłego zagrożenia materiałami niebezpiecznymi. 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20349-1:2017-10 Środki ochrony indywidualnej - Obuwie chroniące przed zagrożeniami występującymi w hutnictwie i spawalnictwie - Część 1: Wymagania i metody badań dotyczące ochrony przed zagrożeniami w hutnictwie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20349-2:2017-10 Środki ochrony indywidualnej - Obuwie chroniące przed zagrożeniami występującymi w hutnictwie i spawalnictwie - Część 2: Wymagania i metody badań dotyczące ochrony przed zagrożeniami w spawalnictwie i procesach pokrewnych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0321:2002 Obuwie elektroizolacyjne do prac przy instalacjach niskiego napięcia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13287:2013-04 Środki ochrony indywidualnej - Obuwie - Metoda badania odporności na poślizg</w:t>
      </w:r>
    </w:p>
    <w:p>
      <w:pPr>
        <w:pStyle w:val="Normal"/>
        <w:numPr>
          <w:ilvl w:val="0"/>
          <w:numId w:val="1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1340-4-3:2003 Elektryczność statyczna -- Część 4-3: Znormalizowane metody badań do określonych zastosowań – Obuwi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ODZIEŻ OCHRONN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ISO 13688 (zastępuje EN 340) Odzież ochronna - Wymagania ogólne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343  Odzież ochronna - Ochrona przed deszczem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342 Odzież ochronna - Zestawy i wyroby odzieżowe chroniące przed zimnem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4058 Odzież ochronna - Wyroby odzieżowe chroniące przed chłodem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ISO 11611 (zastępuje EN 470-1) Odzież ochronna do stosowania podczas spawania i w procesach pokrewnych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ISO 11612 (zastępuje EN 531) Odzież ochronna dla pracowników narażonych na działanie czynników gorących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ISO 20471 (zastępuje EN 471) Odzież ostrzegawcza o intensywnej widzialnośc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4126 Odzież chroniąca przed czynnikami biologicznym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073-2 Odzież chroniąca przed skażeniami promieniotwórczym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3034 Odzież chroniąca przed ciekłymi środkami chemicznym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3982-1 Odzież chroniąca przed cząstkami stałym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4605 + A1 Odzież chroniąca przed ciekłymi środkami chemicznym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943 Odzież chroniąca przed ciekłymi i gazowymi chemikaliami, łącznie z aerozolami i cząstkami stałymi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61482-1-2 / IEC 61482-1-2 (zastępują normę ENV 50354) Odzież ochronna przed zagrożeniami termicznymi spowodowanymi łukiem elektrycznym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149 Właściwości elektrostatyczne odzieży ochronnej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61340-5-1 Elektryczność statyczna. Ochrona przyrządów elektronicznych przed elektrycznością statyczną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4644-1 Pomieszczenia czyste i związane z nimi środowiska kontrolowane.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381-5 Odzież ochronna dla użytkowników pilarek łańcuchowych przenośnych. Wymagania dotyczące ochrony nóg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RĘKAWICE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1082-1 Rękawice i ochrony ramion chroniące przed przecięciami i ukłuciami nożami ręcznymi. Część 1: Rękawice z plecionki pierścieni i ochrony ramion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1082-2 Rękawice i ochrony ramion chroniące przed przecięciami i ukłuciami nożami ręcznymi. Część 2: Rękawice i ochrony ramion wykonane z materiałów innych niż plecionka pierścieni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407 Norma określa wydajność termiczną rękawic ochronnych w sytuacji oddziaływania wysokiej temperatury i/lub ognia.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511 Rękawice ochronne chroniące przed zimnem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1149-1 Rękawice antyelektrostatyczne – rękawice ochronne do prac w środowisku zagrożonym wybuchem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10819 Rękawice ochronne chroniące przed ryzykiem, spowodowanym przez drgania (wibrację)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16350 Rękawice ochronne elektrostatyczne (wymagania dodatkowe)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61340-5-3 Rękawice ESD - Rękawice ochronne chroniące przyrządy elektroniczne przed elektrycznością statyczną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421 Rękawice ochronne chroniące przed promieniowaniem jonizującym i skażeniami promieniotwórczymi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12477 Rękawice ochronne dla spawaczy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374 informuje, że rękawica zapewnia ochronę przed substancji chemicznymi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388 – zagrożenia mechaniczne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Norma EN 420+A1 – wymagania ogólne i metody badań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OCHRONA OCZU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66 - Ochrona indywidualna oczu. Wymagania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69 - Ochrona indywidualna oczu. Filtry spawalnicze oraz filtry przeznaczone do technik pokrewnych. Wymagania związane ze współczynnikiem przepuszczania oraz zalecane stosowanie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75 - Ochrona indywidualna oczu. Dotyczy środków ochrony oczu i twarzy wykorzystywanych w trakcie spawania i w procesach pokrewnych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207 - Ochrona indywidualna oczu. Dotyczy filtrów oraz środków ochrony oczu odpowiedzialnych za ochronę przed promieniowaniem laserowym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379 - Ochrona indywidualna oczu. Dotyczy automatycznych filtrów, które wykorzystuje się w trakcie spawania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66 - OZNACZENIE SOCZEWKI Norma określająca jakie elementy powinny znaleźć się w oznaczeniu soczewek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166 - OZNACZENIE RAMKI Ramka musi posiadać symbol identyfikujący jej producenta, numer normy EN, symbol przeznaczenia oraz informacje określające stopień wytrzymałości mechanicznej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HEŁMY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397 Ochronne hełmy przemysłowe Ta norma określa wymogi związane ze specyfikacją techniczną, a także sposobem znakowania przemysłowych hełmów ochronnych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 812 Lekkie hełmy przemysłowe Ta norma wskazuje wymogi związane z parametrami ochronnymi, metodami badań, a także wymogami z obszaru znakowania lekkich hełmów przemysłowych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14052 Wysokoskuteczne przemysłowe hełmy ochronne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EN50365 Hełmy elektroizolacyjne do prac przy instalacjach niskiego napięci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1316:2003 Przedłużacze przemysłowe zwijan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PRZEDŁUŻACZE ELEKTRYCZNE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60439-4:2008 (Rozdzielnice i sterownice niskonapięciowe)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60309-1:2002+A1:2009 (Gniazda wtyczkowe i wtyczki do instalacji przemysłowych)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HD 60364-7-704:2010 (Instalacje elektryczne niskiego napięcia Część 7-704: Wymagania dotyczące specjalnych instalacji lub lokalizacji; Instalacje na terenie budowy i rozbiórki)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b/>
          <w:b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b/>
          <w:sz w:val="18"/>
          <w:szCs w:val="18"/>
          <w:lang w:eastAsia="pl-PL"/>
        </w:rPr>
        <w:t>NORMY DLA MASZYN I URZĄDZEŃ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12100-2:2005 Bezpieczeństwo maszyn - Pojęcia podstawowe, ogólne zasady projektowania - Część 2: Zasady technicz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478:2002 (U) Maszyny - Bezpieczeństwo - Zapobieganie pożarom i ochrona przeciwpożarow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349:1999 Maszyny - Bezpieczeństwo - Minimalne odstępy zapobiegające zgnieceniu części ciała człowiek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47-1:2000 Maszyny - Bezpieczeństwo - Wymiary ciała ludzkiego - Zasady określania wymiarów otworów umożliwiających dostęp całym ciałem do maszyny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11:1999 Maszyny - Bezpieczeństwo - Odległości bezpieczeństwa uniemożliwiające sięganie kończynami dolnymi do stref niebezpiecznych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14122-4:2005 (U) Maszyny - Bezpieczeństwo - Stałe środki dostępu do maszyn - Część 4: Drabiny stał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981:2002 Maszyny - Bezpieczeństwo - System dźwiękowych i wizualnych sygnałów niebezpieczeństwa oraz sygnałów informacyjnych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7731:2006 (U) Ergonomia - Sygnały bezpieczeństwa dla obszarów publicznych i obszarów pracy - Dźwiękowe sygnały bezpieczeństw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42:2002 Maszyny - Bezpieczeństwo - Wizualne sygnały niebezpieczeństwa - Ogólne wymagania, projektowanie i badani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953:1999 Maszyny - Bezpieczeństwo - Osłony - Ogólne wymagania dotyczące projektowania i budowy osłon stałych i ruchomych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954-1:2001 Maszyny - Bezpieczeństwo - Elementy systemów sterowania związane z bezpieczeństwem - Część 1: Ogólne zasady projektowani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999:2002 Maszyny - Bezpieczeństwo - Umiejscowienie wyposażenia ochronnego ze względu na prędkości zbliżania części ciała człowiek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005-3:2002 (U) Maszyny - Bezpieczeństwo - Możliwości fizyczne człowieka - Część 3: Zalecane wartości graniczne sił przy obsłudze maszyn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037:2001 Maszyny - Bezpieczeństwo - Zapobieganie niespodziewanemu uruchomieniu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EN 1050:1999 Maszyny - Bezpieczeństwo - Zasady oceny ryzyka  PN-EN 1088:2001 </w:t>
        <w:tab/>
        <w:t xml:space="preserve">  Maszyny - Bezpieczeństwo - Urządzenia blokujące sprzężone z osłonami - Zasady projektowania i doboru  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093-1:2001 Maszyny - Bezpieczeństwo - Ocena emisji substancji niebezpiecznych przenoszonych powietrzem - Wybór metod badań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093-4:2002 Maszyny - Bezpieczeństwo - Ocena emisji substancji niebezpiecznych przenoszonych powietrzem - Część 4: Skuteczność wychwytu odciągu miejscowego - Metoda znacznikow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2-3:2002 Narzędzia z napędem nieelektrycznym - Wymagania bezpieczeństwa - Część 3: Wiertarki i gwinciarki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2-5:2002 Narzędzia z napędem nieelektrycznym - Wymagania bezpieczeństwa - Część 5: Wiertarki udar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48-3:2001 Bezpieczeństwo obrabiarek do drewna - Frezarki jednostronne - Część 3: Wiertarki i frezarki górnowrzecionowe sterowane numerycznie (NC)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717:2004 Bezpieczeństwo obrabiarek - Wiertarki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415:2002 z poprawką PN-EN 12415:2002/A1:2004 Bezpieczeństwo obrabiarek - Małe tokarki sterowane numerycznie i centra tokarski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478:2002 Bezpieczeństwo obrabiarek - Ciężkie tokarki sterowane numerycznie i centra tokarski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840:2003 Bezpieczeństwo obrabiarek - Tokarki sterowane ręcznie z opcją lub bez opcji sterowania automatycznego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736:2006 Bezpieczeństwo obrabiarek - Prasy pneumatycz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985:2006 Obrabiarki - Bezpieczeństwo - Nożyce gilotyn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218:2005 Obrabiarki - Bezpieczeństwo - Szlifierki stacjonar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M-56230:1996 Obrabiarki skrawające do metali - Podstawowe wymagania ergonomicz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2-7:2004 Narzędzia z napędem nieelektrycznym - Wymagania bezpieczeństwa - Część 7: Szlifierki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2-8:2004 Narzędzia z napędem nieelektrycznym - Wymagania bezpieczeństwa - Część 8: Szlifierki do drewna i polerki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92-9:2004 Narzędzia z napędem nieelektrycznym - Wymagania bezpieczeństwa - Część 9: Szlifierki narzędzi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0745-1:2006 Narzędzia ręczne o napędzie elektrycznym - Bezpieczeństwo użytkowania - Część 1: Wymagania ogól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59:1999</w:t>
        <w:tab/>
        <w:t>Bezpieczeństwo obrabiarek do drewna - Strugarki wyrówniarki z ręcznym posuwem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60:1999 Bezpieczeństwo obrabiarek do drewna - Jednostronne strugarki grubiarki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61:1999 Bezpieczeństwo obrabiarek do drewna - Strugarki wyrówniarko-grubiarki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1:2001 Bezpieczeństwo obrabiarek do drewna - Pilarki tarczowe - Część 1: Pilarki tarczowe stołowe (ze stołem i bez stołu przesuwnego) i pilarki format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2:2002  Bezpieczeństwo obrabiarek do drewna - Pilarki tarczowe - Część 2: Poziome z belką dociskową i pionowe pilarki do płyt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3:2003 Bezpieczeństwo obrabiarek do drewna - Pilarki tarczowe - Część 3: Pilarki górnowrzecionowe do cięcia poprzecznego oraz kombinowane pilarki górnowrzecionowe do cięcia poprzecznego/pilarki tarczowe stoł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4:2003 Bezpieczeństwo obrabiarek do drewna - Pilarki tarczowe - Część 4: Pilarki wielopiłowe do cięcia wzdłużnego z ręcznym podawaniem i/lub odbieraniem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5:2004 Bezpieczeństwo obrabiarek do drewna - Pilarki tarczowe - Część 5: Kombinowane pilarki tarczowe stołowe/pilarki dolnowrzecionowe do cięcia poprzecznego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6:2004 Bezpieczeństwo obrabiarek do drewna - Pilarki tarczowe - Część 6: Pilarki do drewna opałowego oraz kombinowane pilarki do drewna opałowego/pilarki tarczowe stołowe z ręcznym podawaniem i/lub odbieraniem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7:2004 Bezpieczeństwo obrabiarek do drewna - Pilarki tarczowe - Część 7: Pilarki jednopiłowe do kłód z wbudowanym mechanizmem posuwowym stołu i ręcznym podawaniem i/lub odbieraniem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8:2004 Bezpieczeństwo obrabiarek do drewna - Pilarki tarczowe - Część 8: Pilarki wzdłużne jednopiłowe z mechanicznym przesuwem zespołu piłującego, z ręcznym podawaniem i/lub odbieraniem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70-9:2002 Bezpieczeństwo obrabiarek do drewna - Pilarki tarczowe - Część 9: Pilarki dwupiłowe do cięcia poprzecznego, z wbudowanym mechanizmem posuwowym i ręcznym podawaniem i/lub odbieraniem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807:2001 Bezpieczeństwo obrabiarek do drewna - Pilarki taśm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ISO 6534:1999 Pilarki łańcuchowe przenośne - Osłony rąk - Wytrzymałość mechaniczn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48-1:2001 z poprawką PN-EN 848-1:2001/Ap1:2005 Bezpieczeństwo obrabiarek do drewna - Frezarki jednostronne - Część 1: Frezarki dolnowrzecionowe jednowrzecionowe pion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48-2:2001 Bezpieczeństwo obrabiarek do drewna - Frezarki jednostronne - Część 2: Frezarki górnowrzecionowe jednowrzecionow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848-3:2001 Bezpieczeństwo obrabiarek do drewna - Frezarki jednostronne - Część 3: Wiertarki i frezarki górnowrzecionowe sterowane numerycznie (NC)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750:2003 Bezpieczeństwo obrabiarek do drewna - Frezarki czterostron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128:2003 z poprawką PN-EN 13128:2003/A1:2006 (U) Bezpieczeństwo obrabiarek - Frezarki (i wytaczarki)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22:2000 Maszyny do przetwórstwa tworzyw sztucznych i mieszanek gumowych - Bezpieczeństwo - Maszyny do wytwarzania pojemników metodą formowania z rozdmuchiwaniem - Wymagania dotyczące projektowania i budowy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ISO 3457:2005 Maszyny do robót ziemnych - Osłony - Definicje i wymagani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1:1999 Maszyny do robót ziemnych - Bezpieczeństwo - Wymagania ogól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2:1999 Maszyny do robót ziemnych - Bezpieczeństwo - Wymagania dotyczące spycharek ciągnikowych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3:1999 Maszyny do robót ziemnych - Bezpieczeństwo - Wymagania dotyczące ładowar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4:1999 Maszyny do robót ziemnych - Bezpieczeństwo - Wymagania dotyczące koparko-ładowar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5:1999 Maszyny do robót ziemnych - Bezpieczeństwo - Wymagania dotyczące koparek hydraulicznych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6:1999 Maszyny do robót ziemnych - Bezpieczeństwo - Wymagania dotyczące wywrot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7:2000 Maszyny do robót ziemnych - Bezpieczeństwo - Wymagania dotyczące zgarniar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8:2000 Maszyny do robót ziemnych - Bezpieczeństwo - Wymagania dotyczące równiar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9:2000 Maszyny do robót ziemnych - Bezpieczeństwo - Wymagania dotyczące układarek rur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10:2000 Maszyny do robót ziemnych - Bezpieczeństwo - Wymagania dotyczące koparek do rowów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474-11:2000 Maszyny do robót ziemnych - Bezpieczeństwo - Wymagania dotyczące ugniatar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00-1:1999 Przejezdne maszyny drogowe - Bezpieczeństwo - Wymagania ogól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00-2:1999 Przejezdne maszyny drogowe - Bezpieczeństwo - Wymagania szczegółowe dotyczące frezarek do nawierzchni drogowych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00-3:2002 (U) Maszyny drogowe - Bezpieczeństwo - Część 3: Specjalne wymagania dotyczące maszyn do stabilizacji gruntu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00-4:2002 (U) Maszyny drogowe - Bezpieczeństwo - Część 4: Specjalne wymagania dotyczące maszyn do zagęszczania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862:2003 Przecinarki do podłoży - Bezpieczeństwo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V 500-6:2002 (U) Maszyny drogowe - Bezpieczeństwo - Część 6: Specjalne wymagania dotyczące układarek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706:2002 Maszyny rolnicze - Maszyny do przycinania pędów winorośli - Bezpieczeństwo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348:2002 Maszyny do wiercenia rdzeniowego mocowane na stojaku - Bezpieczeństwo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629-1:2002 Maszyny do produkcji betonowych i silikatowych elementów budowlanych - Bezpieczeństwo - Część 1: Wymagania ogólne</w:t>
      </w:r>
    </w:p>
    <w:p>
      <w:pPr>
        <w:pStyle w:val="Normal"/>
        <w:numPr>
          <w:ilvl w:val="0"/>
          <w:numId w:val="14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629-4:2002 Maszyny do produkcji betonowych i silikatowych elementów budowlanych - Bezpieczeństwo - Część 4: Maszyny do produkcji dachówek betonowych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2733:2003 z poprawką PN-EN 12733:2003/AC:2004 Maszyny rolnicze i leśne - Kosiarki silnikowe sterowane przez operatora pieszego - Wymagania dotyczące bezpieczeństwa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448:2004 Maszyny rolnicze i leśne - Zespół do wykaszania między przeszkodami - Bezpieczeństwo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0825-4:2001 z poprawkami: PN-EN 60825-4:2001/A1:2005, PN-EN 60825-4:2001/A2:2005 Bezpieczeństwo urządzeń laserowych - Osłony laserowe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1229:2000 z poprawką PN-EN 61229:2000/A2:2004 Osłony izolacyjne sztywne do prac pod napięciem na urządzeniach prądu przemiennego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1479:2004 Prace pod napięciem - Osłony izolacyjne elastyczne na przewody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50021:2002 (U) Urządzenia elektryczne w przestrzeniach zagrożonych wybuchem - Zabezpieczenia typu "n"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1008-1:2005 (U) Sprzęt elektroinstalacyjny - Wyłączniki różnicowoprądowe bez wbudowanego zabezpieczenia nadprądowego do użytku domowego i podobnego (RCCB) - Część 1: Postanowienia ogólne</w:t>
      </w:r>
    </w:p>
    <w:p>
      <w:pPr>
        <w:pStyle w:val="Normal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1008-2-1:2002 (U) Wyłączniki różnicowoprądowe bez wbudowanego zabezpieczenia nadprądowego do użytku domowego i podobnego (RCCB) - Część 2-1: Stosowanie postanowień ogólnych do wyłączników RCCB o działaniu niezależnym od napięcia sieci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 xml:space="preserve">PN-IEC 1008-2-2:1996 Wyłączniki różnicowoprądowe bez </w:t>
        <w:softHyphen/>
        <w:t>wbudowa</w:t>
        <w:softHyphen/>
        <w:t>nego zabezpieczenia nadprądowego do użytku domowego i podobnego (RCCB) - Stosowanie postanowień ogólnych do wyłączników RCCB o działaniu zależnym od napięcia sieci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92/E-06711.01 Maszyny elektryczne wirujące - Wbudowane zabezpieczenia cieplne - Przepisy zabezpieczania maszyn elektrycznych wirujących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-05204:1994 Ochrona przed elektrycznością statyczną - Ochrona obiektów, instytucji i urządzeń - Wymagania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60079-10:2003 (U) Urządzenia elektryczne w przestrzeniach zagrożonych wybuchem - Część 10: Klasyfikacja obszarów niebezpiecznych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89/J-01101 Technika jądrowa - Systemy kontroli sterowania i zabezpieczenia reaktorów jądrowych - Nazwy i określenia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ISO 11660-1:2002 Dźwignice - Dojścia, osłony i zabezpieczenia - Część 1: Postanowienia ogólne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ISO 11660-3:2002 Dźwignice - Dojścia, osłony i zabezpieczenia - Część 3: Żurawie wieżowe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3155:2006 Dźwignice - Bezpieczeństwo - Zdejmowalne urządzenia chwytające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297:2002 z poprawkami: (PN-EN 297:2002/Ap1:2006, PN-EN 297:2002/A4:2005 (U), PN-EN 297:2002/A6:2006) Kotły centralnego ogrzewania opalane gazem - Kotły typu B11 i B11BS, z palnikami atmosferycznymi, o nominalnym obciążeniu cieplnym nieprzekraczającym 70 kW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/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15:1997 z poprawkami: (PN-EN 115:1997/A1:2001, PN-EN 115:1997/A2:2006) Przepisy bezpieczeństwa dotyczące konstrukcji oraz instalowania schodów ruchomych i chodników ruchomych</w:t>
      </w:r>
    </w:p>
    <w:p>
      <w:pPr>
        <w:pStyle w:val="Normal"/>
        <w:numPr>
          <w:ilvl w:val="0"/>
          <w:numId w:val="10"/>
        </w:numPr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  <w:t>PN-EN 1570:2002 z poprawką PN-EN 1570:2002/A1:2006 Wymagania bezpieczeństwa dotyczące podnośników stołowych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Główny Inspektorat Pracy PIP </w:t>
        <w:tab/>
        <w:tab/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www.pip.gov.pl/pl/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Główny Inspektorat Sanitarny PIS </w:t>
        <w:tab/>
        <w:tab/>
        <w:tab/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gis.gov.p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Wyższy Urząd Górniczy </w:t>
        <w:tab/>
        <w:tab/>
        <w:tab/>
        <w:tab/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wug.gov.p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Państwowa Agencja Atomistyki </w:t>
        <w:tab/>
        <w:tab/>
        <w:tab/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://www.paa.gov.p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Urząd Dozoru Technicznego </w:t>
        <w:tab/>
        <w:tab/>
        <w:tab/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https://www.udt.gov.p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Centralny Instytut Ochrony Pracy </w:t>
        <w:tab/>
        <w:tab/>
        <w:tab/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https://www.ciop.p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Instytut Medycyny Pracy w Łodzi </w:t>
        <w:tab/>
        <w:tab/>
        <w:tab/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http://www.imp.lodz.pl/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;Times New Roman" w:cs="Tahoma"/>
          <w:sz w:val="18"/>
          <w:szCs w:val="18"/>
          <w:lang w:eastAsia="pl-PL"/>
        </w:rPr>
      </w:pPr>
      <w:r>
        <w:rPr>
          <w:rFonts w:eastAsia="Times New Roman;Times New Roman" w:cs="Tahoma" w:ascii="Tahoma" w:hAnsi="Tahoma"/>
          <w:sz w:val="18"/>
          <w:szCs w:val="18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133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hyperlink r:id="rId1">
      <w:r>
        <w:rPr>
          <w:rStyle w:val="InternetLink"/>
          <w:rFonts w:cs="Tahoma" w:ascii="Tahoma" w:hAnsi="Tahoma"/>
          <w:sz w:val="16"/>
          <w:szCs w:val="16"/>
          <w:lang w:val="pl-PL"/>
        </w:rPr>
        <w:t>www.tdb.waw.pl</w:t>
      </w:r>
    </w:hyperlink>
    <w:r>
      <w:rPr>
        <w:rFonts w:cs="Tahoma" w:ascii="Tahoma" w:hAnsi="Tahoma"/>
        <w:sz w:val="16"/>
        <w:szCs w:val="16"/>
        <w:lang w:val="pl-PL"/>
      </w:rPr>
      <w:t xml:space="preserve"> Robert Zimnicki (czerwiec 2019)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pl-PL"/>
      </w:rPr>
      <w:t xml:space="preserve">Strona 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PAGE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7</w:t>
    </w:r>
    <w:r>
      <w:rPr>
        <w:sz w:val="16"/>
        <w:szCs w:val="16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6"/>
        <w:szCs w:val="16"/>
        <w:lang w:val="pl-PL"/>
      </w:rPr>
      <w:t>/</w:t>
    </w:r>
    <w:r>
      <w:rPr>
        <w:rFonts w:cs="Tahoma" w:ascii="Tahoma" w:hAnsi="Tahoma"/>
        <w:sz w:val="16"/>
        <w:szCs w:val="16"/>
        <w:lang w:val="pl-PL"/>
      </w:rPr>
      <w:fldChar w:fldCharType="begin"/>
    </w:r>
    <w:r>
      <w:rPr>
        <w:sz w:val="16"/>
        <w:szCs w:val="16"/>
        <w:rFonts w:cs="Tahoma" w:ascii="Tahoma" w:hAnsi="Tahoma"/>
        <w:lang w:val="pl-PL"/>
      </w:rPr>
      <w:instrText xml:space="preserve"> NUMPAGES \* ARABIC </w:instrText>
    </w:r>
    <w:r>
      <w:rPr>
        <w:sz w:val="16"/>
        <w:szCs w:val="16"/>
        <w:rFonts w:cs="Tahoma" w:ascii="Tahoma" w:hAnsi="Tahoma"/>
        <w:lang w:val="pl-PL"/>
      </w:rPr>
      <w:fldChar w:fldCharType="separate"/>
    </w:r>
    <w:r>
      <w:rPr>
        <w:sz w:val="16"/>
        <w:szCs w:val="16"/>
        <w:rFonts w:cs="Tahoma" w:ascii="Tahoma" w:hAnsi="Tahoma"/>
        <w:lang w:val="pl-PL"/>
      </w:rPr>
      <w:t>7</w:t>
    </w:r>
    <w:r>
      <w:rPr>
        <w:sz w:val="16"/>
        <w:szCs w:val="16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BHP – WYKAZ NORM (druk BHP-NORMYBHP-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p.gov.pl/pl/" TargetMode="External"/><Relationship Id="rId3" Type="http://schemas.openxmlformats.org/officeDocument/2006/relationships/hyperlink" Target="https://gis.gov.pl/" TargetMode="External"/><Relationship Id="rId4" Type="http://schemas.openxmlformats.org/officeDocument/2006/relationships/hyperlink" Target="http://www.wug.gov.pl/" TargetMode="External"/><Relationship Id="rId5" Type="http://schemas.openxmlformats.org/officeDocument/2006/relationships/hyperlink" Target="http://www.paa.gov.pl/" TargetMode="External"/><Relationship Id="rId6" Type="http://schemas.openxmlformats.org/officeDocument/2006/relationships/hyperlink" Target="https://www.udt.gov.pl/" TargetMode="External"/><Relationship Id="rId7" Type="http://schemas.openxmlformats.org/officeDocument/2006/relationships/hyperlink" Target="https://www.ciop.pl/" TargetMode="External"/><Relationship Id="rId8" Type="http://schemas.openxmlformats.org/officeDocument/2006/relationships/hyperlink" Target="http://www.imp.lodz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12:00Z</dcterms:created>
  <dc:creator>Ksiegowosc4</dc:creator>
  <dc:description/>
  <cp:keywords/>
  <dc:language>en-US</dc:language>
  <cp:lastModifiedBy>Robert Zimnicki</cp:lastModifiedBy>
  <cp:lastPrinted>2019-06-18T23:58:00Z</cp:lastPrinted>
  <dcterms:modified xsi:type="dcterms:W3CDTF">2019-06-18T21:58:00Z</dcterms:modified>
  <cp:revision>20</cp:revision>
  <dc:subject/>
  <dc:title>Wspólnota Mieszkaniowa „Barei 1” przy ul. St. Barei 1 03-141, w Warszawie, REGON: 015757674, NIP 524-250-44-97</dc:title>
</cp:coreProperties>
</file>