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142" w:right="391" w:hanging="0"/>
        <w:jc w:val="center"/>
        <w:rPr>
          <w:rFonts w:ascii="Tahoma" w:hAnsi="Tahoma" w:cs="Tahoma"/>
          <w:b/>
          <w:b/>
          <w:color w:val="C00000"/>
          <w:sz w:val="20"/>
          <w:szCs w:val="20"/>
        </w:rPr>
      </w:pPr>
      <w:r>
        <w:rPr>
          <w:rFonts w:cs="Tahoma" w:ascii="Tahoma" w:hAnsi="Tahoma"/>
          <w:b/>
          <w:color w:val="C00000"/>
          <w:sz w:val="20"/>
          <w:szCs w:val="20"/>
        </w:rPr>
        <w:t>PRACODAWCA I WYKAZ REJESTRÓW BHP</w:t>
      </w:r>
    </w:p>
    <w:tbl>
      <w:tblPr>
        <w:tblW w:w="1074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142"/>
        <w:gridCol w:w="32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391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1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WART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391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ODSTAWA PRAW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ind w:left="0" w:right="391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jestr wypadków przy pra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imię i nazwisko poszkodowa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miejsce i datę wypadk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informacje dotyczące skutków wypadku dla poszkodowa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datę sporządzenia protokołu powypadkow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stwierdzenie, czy wypadek jest wypadkiem przy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datę przekazania do Zakładu Ubezpieczeń Społecznych wniosku o świadczenia z tytułu wypadku przy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liczbę dni niezdolności do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wnioski i zalecenia profilaktyczne zespołu powypadkowego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ozporządzen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w sprawie wzoru protokołu ustalenia okoliczności i przyczyn wypadku przy pracy (Dz.U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 2004 roku,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nr 227, poz. 2298)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według wzoru z tego rozporządzen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ejestr chorób zawodowych i podejrzeń o takie choro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imię i nazwisko pracownika, u którego stwierdzono chorobę zawodow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stanowisko, na którym zatrudniony był pracownik, i rodzaj wykonywanej przez niego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czynnik, który spowodował chorobę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datę zgłoszenia podejrzenia choroby zawodowej oraz adnotacja, kto dokonał zgłosze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informację o orzeczeniu lekarskim o rozpoznaniu choroby zawodowej lub o braku podstaw do jej rozpozna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informację o decyzji o stwierdzeniu choroby zawodowej albo decyzji o braku podstaw do jej stwierdzenia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deks Pracy, Art. 235 §4 (Dz.U. z 2018 roku, poz. 917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ind w:left="10" w:hanging="1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ejestr wyników badań i pomiarów czynników szkodliwych dla zdrowia w środowisku pracy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ind w:left="1134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według  załącznika nr 1 do Rozporządzenia Ministra Zdrowia w sprawie badań i pomiarów czynników szkodliwych dla zdrowia w środowisku pracy (Dz.U. z 2011 roku, nr 33, poz. 166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120" w:after="120"/>
              <w:ind w:left="10" w:hanging="1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Karta badań i pomiarów czynników szkodliwych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120" w:after="120"/>
              <w:ind w:left="1134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według załącznika nr 2 do Rozporządzenia w sprawie badań i pomiarów czynników szkodliwych dla zdrowia w środowisku pracy (Dz.U. z 2011 roku, nr 33, poz. 166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ind w:left="10" w:hanging="1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ejestr prac, w kontakcie z substancjami, preparatami, czynnikami lub procesami technologicznymi o działaniu rakotwórczym lub mutagenny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wykaz procesów technologicznych i prac, w których substancje, preparaty lub czynniki o działaniu rakotwórczym lub mutagennym są stosowane, produkowane lub występują jako zanieczyszczenia bądź produkt uboczny oraz wykaz substancji, preparatów, czynników o działaniu rakotwórczym lub mutagennym wraz z podaniem ilościowej wielkości produkcji lub stosowan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uzasadnienie konieczności stosowania substancji, preparatów, czynników lub procesów technologicznych o działaniu rakotwórczym lub mutagenny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wykaz i opis stanowisk pracy, na których występuje narażenie na substancje, preparaty, czynniki lub procesy technologiczne o działaniu rakotwórczym lub mutagenny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liczbę pracowników pracujących w narażeniu, w tym liczbę kobie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określenie rodzaju substancji, preparatów, czynników, narażenie, rodzaj kontaktu, wielkość narażenia i czas jego trwania lub procesów technologicznych o działaniu rakotwórczym lub mutagenny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odzaje podjętych środków i działań ograniczających poziom narażenia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zporządzenie w sprawie substancji chemicznych, ich mieszanin, czynników lub procesów technologicznych o działaniu rakotwórczym lub mutagennym w środowisku pracy (Dz.U. z 2012 roku, poz. 89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120" w:after="120"/>
              <w:ind w:left="10" w:hanging="1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ejestr pracowników wykonujących prace w kontakcie z substancjami, preparatami, czynnikami lub procesami technologicznymi o działaniu rakotwórczym lub mutagenny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dat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wpisu do rejestr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imię, nazwisko pracownika oraz jego stanowisko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numer PESEL, a w przypadku jego braku – numer dokumentu potwierdzającego tożsamoś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ind w:left="10" w:hanging="1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ejestr prac narażających pracowników na działanie szkodliwych czynników biologicznych zakwalifikowanych do grupy 3 lub 4 zagroż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odzaj wykonywanej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stopień zagrożenia spowodowany działaniem szkodliwego czynnika biologicz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awarie i wypadki związane z narażeniem na działanie szkodliwego czynnika biologicz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wyniki przeprowadzonej oceny ryzyka z podaniem nazwy szkodliwego czynnika biologicznego i grupy zagroże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liczbę pracowników narażonych na działanie szkodliwego czynnika biologicz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imię, nazwisko, stanowisko oraz numery telefonu kontaktowego osoby odpowiedzialnej u pracodawcy za bezpieczeństwo i higienę pracy oraz ochronę zdrowia pracowników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tawa o zapobieganiu oraz zwalczaniu zakażeń i chorób zakaźnych u ludzi (Dz.U. z 2008 roku, nr 234, poz. 157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120" w:after="120"/>
              <w:ind w:left="10" w:hanging="1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ejestr wydanych zaświadczeń odbycia szkoleń w dziedzinie BHP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120" w:after="120"/>
              <w:ind w:left="851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t. 2373 §2 Kodeksu pracy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Dz.U. z 2018 roku, poz. 917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ind w:left="10" w:hanging="1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ejestr zaświadczeń lekarskich o braku przeciwwskazań  do wykonywania pracy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ind w:left="113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t. 229 §7 Kodeksu pracy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Dz.U. z 2018 roku, poz. 917)</w:t>
            </w:r>
          </w:p>
          <w:p>
            <w:pPr>
              <w:pStyle w:val="Normal"/>
              <w:spacing w:lineRule="auto" w:line="240" w:before="120" w:after="120"/>
              <w:ind w:left="1134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zeczenia wydawane są przez lekarzy orzeczników według załącznika 2 lub 3 do Rozporządzenia w sprawie przeprowadzania badań lekarskich pracowników, zakresu profilaktycznej opieki zdrowotnej nad pracownikami oraz orzeczeń lekarskich wydawanych do celów przewidzianych w kodeksie pracy (Dz.U. z 2016 roku, poz. 2067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120" w:after="120"/>
              <w:ind w:left="10" w:hanging="1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Wykaz nakazów, wystąpień i decyzji państwowych organów nad warunkami prac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wykaz prac wzbronionych kobieto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wykaz prac wzbronionych młodocia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wykaz pracowników wyznaczonych do udzielania pierwszej pomo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wykaz pracowników wyznaczonych do zwalczania pożarów i ewakuacji pracownik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wykaz prac, które powinny być wykonywane przez co najmniej dwie osob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wykaz prac szczególnie niebezpiecznych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roczne sprawozdanie o warunkach pracy Z-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t. 34 ust. 1 ustawy o Państwowej Inspekcji Pracy (Dz.U. z 2018 roku, poz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623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ind w:left="10" w:hanging="1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oczn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sprawozdanie o warunkach pracy Z-1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ind w:left="113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ozporządzeni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Prezesa Rady Ministrów w sprawie określenia wzorów formularzy sprawozdawczych, objaśnień co do sposobu ich wypełniania oraz wzorów kwestionariuszy i ankiet statystycznych stosowanych w badaniach statystycznych ustalonych w programie badań statystycznych statystyki publicznej na dany rok (Dz. U. z 2018 roku, poz. 332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120" w:after="120"/>
              <w:ind w:left="10" w:hanging="1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Książka kontroli pracod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oznaczenia organu kontrol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oznaczenia upoważnienia do kontrol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zakresu przedmiotowego przeprowadzonej kontrol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daty podjęcia i zakończenia kontrol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zaleceń pokontrolnych oraz określenie zastosowanych środków pokontrol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uzasadnienia braku zawiadomienia o zamiarze wszczęcia kontrol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uzasadnienia wszczęcia kontrol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uzasadnienia zastosowanych wyjątk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uzasadnienia przedłużenia czasu trwania kontrol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uzasadnienia czasu trwania przerwy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ind w:left="10" w:hanging="1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ocen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ryzyka związanego z możliwością wystąpienia w miejscach pracy atmosfery wybuchow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tym ocena zagrożenia wybuche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ozporządzeni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w sprawie minimalnych wymagań dotyczących bezpieczeństwa i higieny pracy związanych z możliwością wystąpienia na stanowiskach pracy atmosfery wybuchowej (Dz.U. z 2010 roku, nr 138, poz. 931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120" w:after="120"/>
              <w:ind w:left="10" w:hanging="1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cen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warunków pracy przy monitorach ekranowych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120" w:after="120"/>
              <w:ind w:left="113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ozporządzenie w sprawie bezpieczeństwa i higieny pracy na stanowiskach wyposażonych w monitory ekranow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Dz.U. 1998 roku, nr 148, poz. 973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ind w:left="10" w:hanging="1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ejestr maszyn i urządzeń podlegających dostosowaniu  do minimalnych warunków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ind w:left="1134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§28 ust. 1 Rozporządzeni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w sprawie minimalnych wymagań dotyczących bezpieczeństwa i higieny pracy w zakresie użytkowania maszyn przez pracowników podczas pracy (Dz.U. z 2002 roku, nr 191, poz. 1596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120" w:after="120"/>
              <w:ind w:left="10" w:hanging="1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ejestr maszyn i urządzeń podlegających dozorowi technicznemu, książki rewizyjne urządzeń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120" w:after="120"/>
              <w:ind w:left="1134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t. 33 ustawy o dozorze technicznym (Dz.U. z 2018 roku, poz. 1351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ind w:left="10" w:hanging="1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Wykaz i wyniki przeglądów i pomiar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wyniki przeglądów instalacji elektrycznej (w zakresie stanu sprawności połączeń, osprzętu, zabezpieczeń i środków ochrony od porażeń, oporności izolacji przewodów oraz uziemień instalacji i aparatów), wyniki przeglądów instalacji odgromowej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wyniki przeglądów drożności przewodów kominowych (oraz przewodów kominowych dymowych, spalinowych i wentylacyjnych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wyniki przeglądów instalacji gazowej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113" w:hanging="113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wyniki przeglądu sprzętu ochrony pożarowej (gaśnic, hydrantów, urządzeń przeciwpożarowych sygnalizacyjnych, klap oddymiania, bram przeciwpożarowych, systemu sygnalizacji pożaru, oznakowania piktogramami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t. 62 ustawy Prawo budowlane (Dz.U. z 2018 r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oku,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poz. 1202)</w:t>
            </w:r>
          </w:p>
          <w:p>
            <w:pPr>
              <w:pStyle w:val="Normal"/>
              <w:spacing w:lineRule="auto" w:line="240" w:before="120" w:after="120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zporządzenie w sprawie ochrony przeciwpożarowej budynków, innych obiektów budowlanych i terenów (Dz.U. z 2010 roku, nr 109, poz. 719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120" w:after="120"/>
              <w:ind w:left="10" w:hanging="1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yniki pomiarów natężenia oświetlenia na stanowiskach pracy i oświetlenia awaryjnego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120" w:after="120"/>
              <w:ind w:left="1134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§26 Rozporządzenia w sprawie ogólnych przepisów bezpieczeństwa i higieny pracy (Dz.U. z 2003 roku, nr 169, poz. 1650)</w:t>
            </w:r>
          </w:p>
        </w:tc>
      </w:tr>
    </w:tbl>
    <w:p>
      <w:pPr>
        <w:pStyle w:val="Normal"/>
        <w:spacing w:lineRule="auto" w:line="240" w:before="0" w:after="120"/>
        <w:ind w:left="0" w:right="391" w:hanging="0"/>
        <w:rPr>
          <w:rFonts w:ascii="Tahoma" w:hAnsi="Tahoma" w:cs="Tahoma"/>
          <w:b/>
          <w:b/>
          <w:color w:val="C00000"/>
          <w:sz w:val="20"/>
          <w:szCs w:val="20"/>
        </w:rPr>
      </w:pPr>
      <w:r>
        <w:rPr>
          <w:rFonts w:cs="Tahoma" w:ascii="Tahoma" w:hAnsi="Tahoma"/>
          <w:b/>
          <w:color w:val="C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1" w:gutter="0" w:header="284" w:top="715" w:footer="405" w:bottom="78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4504" w:leader="none"/>
        <w:tab w:val="right" w:pos="9072" w:leader="none"/>
      </w:tabs>
      <w:rPr/>
    </w:pPr>
    <w:r>
      <w:rPr>
        <w:rFonts w:cs="Tahoma" w:ascii="Tahoma" w:hAnsi="Tahoma"/>
        <w:sz w:val="12"/>
        <w:szCs w:val="12"/>
      </w:rPr>
      <w:t xml:space="preserve">ROBERT ZIMNICKI. </w:t>
    </w:r>
    <w:hyperlink r:id="rId1">
      <w:r>
        <w:rPr>
          <w:rStyle w:val="InternetLink"/>
          <w:rFonts w:cs="Tahoma" w:ascii="Tahoma" w:hAnsi="Tahoma"/>
          <w:sz w:val="12"/>
          <w:szCs w:val="12"/>
        </w:rPr>
        <w:t>WWW.TDB.WAW.PL</w:t>
      </w:r>
    </w:hyperlink>
    <w:r>
      <w:rPr>
        <w:rFonts w:cs="Tahoma" w:ascii="Tahoma" w:hAnsi="Tahoma"/>
        <w:sz w:val="12"/>
        <w:szCs w:val="12"/>
      </w:rPr>
      <w:t xml:space="preserve"> (kwiecień 2019)</w:t>
      <w:tab/>
    </w:r>
    <w:r>
      <w:rPr>
        <w:rFonts w:cs="Tahoma"/>
        <w:sz w:val="18"/>
        <w:szCs w:val="18"/>
      </w:rPr>
      <w:tab/>
      <w:tab/>
    </w: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3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3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16"/>
        <w:szCs w:val="16"/>
      </w:rPr>
    </w:pPr>
    <w:r>
      <w:rPr>
        <w:rFonts w:cs="Arial;Arial" w:ascii="Verdana" w:hAnsi="Verdana"/>
        <w:b/>
        <w:bCs/>
        <w:color w:val="000000"/>
        <w:sz w:val="16"/>
        <w:szCs w:val="16"/>
        <w:lang w:eastAsia="ar-SA"/>
      </w:rPr>
      <w:t xml:space="preserve">INSTRUKCJA BHP – WYKAZ </w:t>
    </w:r>
    <w:r>
      <w:rPr>
        <w:rFonts w:cs="Arial;Arial" w:ascii="Verdana" w:hAnsi="Verdana"/>
        <w:b/>
        <w:bCs/>
        <w:color w:val="000000"/>
        <w:sz w:val="16"/>
        <w:szCs w:val="16"/>
        <w:lang w:val="pl-PL" w:eastAsia="ar-SA"/>
      </w:rPr>
      <w:t>REJESTRÓW</w:t>
    </w:r>
    <w:r>
      <w:rPr>
        <w:rFonts w:cs="Arial;Arial" w:ascii="Verdana" w:hAnsi="Verdana"/>
        <w:b/>
        <w:bCs/>
        <w:color w:val="000000"/>
        <w:sz w:val="16"/>
        <w:szCs w:val="16"/>
        <w:lang w:eastAsia="ar-SA"/>
      </w:rPr>
      <w:t xml:space="preserve"> PRACODAWCY (druk I-BHP-PRAC-</w:t>
    </w:r>
    <w:r>
      <w:rPr>
        <w:rFonts w:cs="Arial;Arial" w:ascii="Verdana" w:hAnsi="Verdana"/>
        <w:b/>
        <w:bCs/>
        <w:color w:val="000000"/>
        <w:sz w:val="16"/>
        <w:szCs w:val="16"/>
        <w:lang w:val="pl-PL" w:eastAsia="ar-SA"/>
      </w:rPr>
      <w:t>REJESTR</w:t>
    </w:r>
    <w:r>
      <w:rPr>
        <w:rFonts w:cs="Arial;Arial" w:ascii="Verdana" w:hAnsi="Verdana"/>
        <w:b/>
        <w:bCs/>
        <w:color w:val="000000"/>
        <w:sz w:val="16"/>
        <w:szCs w:val="16"/>
        <w:lang w:eastAsia="ar-SA"/>
      </w:rPr>
      <w:t>-BHP-1)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279" w:hanging="10"/>
    </w:pPr>
    <w:rPr>
      <w:rFonts w:ascii="Times New Roman;Times New Roman" w:hAnsi="Times New Roman;Times New Roman" w:eastAsia="Times New Roman;Times New Roman" w:cs="Times New Roman;Times New Roman"/>
      <w:color w:val="221F1F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"/>
      <w:ind w:left="10" w:hanging="10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221F1F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cs="Times New Roman;Times New Roman"/>
      <w:b/>
      <w:color w:val="221F1F"/>
      <w:sz w:val="22"/>
      <w:lang w:bidi="ar-SA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color w:val="221F1F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color w:val="221F1F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color w:val="221F1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5"/>
      <w:ind w:left="720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6:14:00Z</dcterms:created>
  <dc:creator>TDB ROBERT ZIMNICKI</dc:creator>
  <dc:description/>
  <cp:keywords/>
  <dc:language>en-US</dc:language>
  <cp:lastModifiedBy>Robert Zimnicki</cp:lastModifiedBy>
  <cp:lastPrinted>2019-06-02T21:59:00Z</cp:lastPrinted>
  <dcterms:modified xsi:type="dcterms:W3CDTF">2019-06-02T19:59:00Z</dcterms:modified>
  <cp:revision>4</cp:revision>
  <dc:subject/>
  <dc:title>INSTRUKCJA SZKOLENIA BHP</dc:title>
</cp:coreProperties>
</file>